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exposi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s animais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lica antónimos en contexto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stingue as oracións enunciativas, interrogativas e exclam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mp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mb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loca o signo de interrogación en frases interrog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bstrae os datos máis significativos dun texto e organízaos nunha fich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as técnicas de descrición de anim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15:00Z</dcterms:modified>
  <cp:revision>32</cp:revision>
  <dc:subject/>
  <dc:title>NOMBRE</dc:title>
</cp:coreProperties>
</file>