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a variación dialectal no uso oral da lin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narrativo con fluidez e correc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da escola e palabras no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Ordena letras e escrib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e separa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Utiliza correctamente o punto para marcar as pau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lica a maiúscula nos casos traball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Presenta a alguén e usa correctamente fórmulas de saúdo e de cortes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ferencia texto literario e non literario e discrimina entre poema, conto e tea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08:00Z</dcterms:modified>
  <cp:revision>32</cp:revision>
  <dc:subject/>
  <dc:title>NOMBRE</dc:title>
</cp:coreProperties>
</file>