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Lingu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Lingu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Unidade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Unidade 1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</w:t>
      </w:r>
      <w:r>
        <w:rPr>
          <w:b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rPr>
          <w:b/>
          <w:b/>
          <w:bCs/>
          <w:color w:val="808080"/>
          <w:sz w:val="22"/>
          <w:szCs w:val="22"/>
          <w:lang w:val="gl-ES"/>
        </w:rPr>
      </w:pPr>
      <w:r>
        <w:rPr>
          <w:b/>
          <w:bCs/>
          <w:color w:val="808080"/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 Cidade de Todo é Posibl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Na Cidade de Todo é Posible, as casas teñen rodas e a xente desprázase en burro. Curiosos medios de transporte… No apartado de Vocabulario traballaranse outros máis convencionais, e haberá sitio tamén para abordar os aumentativos. Da lectura inicial pódense obter abundantes exemplos para practicar os contidos gramaticais e ortográficos da unidade. As demais páxinas dedícanse á poesía e aos xogos con versos, unha boa maneira de celebrar os Maios. Como remate, unha páxina onde poñer a proba as competencias sociais e cívica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Un dos principais obxectivos é que os alumnos vexan as súas novas aprendizaxes de maneira atractiva e motivadora, que gocen aprendend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A través das diferentes actividades propostas na unidade, preténdese que os alumnos e as alumnas adquiran e reforcen os coñecementos seguint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rensión do sentido xeral dun texto, oral ou escrit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éxico referido aos medios de transport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ufixos aumentativ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dentificación dos verbos e clasificación segundo a conxugació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Palabras con </w:t>
      </w:r>
      <w:r>
        <w:rPr>
          <w:i/>
          <w:sz w:val="22"/>
          <w:szCs w:val="22"/>
          <w:lang w:val="gl-ES"/>
        </w:rPr>
        <w:t xml:space="preserve">h </w:t>
      </w:r>
      <w:r>
        <w:rPr>
          <w:sz w:val="22"/>
          <w:szCs w:val="22"/>
          <w:lang w:val="gl-ES"/>
        </w:rPr>
        <w:t xml:space="preserve">e sen </w:t>
      </w:r>
      <w:r>
        <w:rPr>
          <w:i/>
          <w:sz w:val="22"/>
          <w:szCs w:val="22"/>
          <w:lang w:val="gl-ES"/>
        </w:rPr>
        <w:t>h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oemas dialogad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Xogos con versos: acrósticos e caligram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spectos propios da nosa cultur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emporalización:</w:t>
      </w:r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8325</wp:posOffset>
                </wp:positionH>
                <wp:positionV relativeFrom="paragraph">
                  <wp:posOffset>29845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44.75pt;margin-top:2.35pt;width:69.85pt;height:19.25pt" coordorigin="895,47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579;top:47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37;top:47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07;top:47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895;top:47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1060</wp:posOffset>
                </wp:positionH>
                <wp:positionV relativeFrom="paragraph">
                  <wp:posOffset>29845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67.8pt;margin-top:2.35pt;width:69.8pt;height:19.25pt" coordorigin="3356,47" coordsize="1396,385">
                <v:shape id="shape_0" ID="Picture 6" stroked="f" o:allowincell="f" style="position:absolute;left:4047;top:47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705;top:47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356;top:47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375;top:47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gl-ES" w:eastAsia="en-US"/>
        </w:rPr>
        <w:t xml:space="preserve">Abril:                              Maio:          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P04TextoIntroduccionESTILOSPARRAFOCORAL"/>
        <w:spacing w:lineRule="auto" w:line="240" w:before="0" w:after="120"/>
        <w:ind w:left="681" w:hanging="39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</w:t>
      </w:r>
      <w:r>
        <w:rPr>
          <w:rFonts w:eastAsia="HelveticaLTStd-Roman;Times New Roman"/>
          <w:lang w:val="gl-ES"/>
        </w:rPr>
        <w:t xml:space="preserve"> </w:t>
      </w:r>
      <w:r>
        <w:rPr>
          <w:rFonts w:cs="Arial" w:ascii="Arial" w:hAnsi="Arial"/>
          <w:lang w:val="gl-ES"/>
        </w:rPr>
        <w:t>Utilizar correctamente o léxico referido aos medios de transporte.</w:t>
      </w:r>
    </w:p>
    <w:p>
      <w:pPr>
        <w:pStyle w:val="P04TextoIntroduccionESTILOSPARRAFOCORAL"/>
        <w:spacing w:lineRule="auto" w:line="240" w:before="0" w:after="120"/>
        <w:ind w:left="681" w:hanging="397"/>
        <w:jc w:val="left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</w:t>
      </w:r>
      <w:r>
        <w:rPr>
          <w:rFonts w:eastAsia="HelveticaLTStd-Roman;Times New Roman"/>
          <w:lang w:val="gl-ES"/>
        </w:rPr>
        <w:t xml:space="preserve"> </w:t>
      </w:r>
      <w:r>
        <w:rPr>
          <w:rFonts w:cs="Arial" w:ascii="Arial" w:hAnsi="Arial"/>
          <w:lang w:val="gl-ES"/>
        </w:rPr>
        <w:t xml:space="preserve">Recoñecer e formar diminutivos cos sufixos </w:t>
      </w:r>
      <w:r>
        <w:rPr>
          <w:rFonts w:cs="Arial" w:ascii="Arial" w:hAnsi="Arial"/>
          <w:i/>
          <w:lang w:val="gl-ES"/>
        </w:rPr>
        <w:t>-ón/-ona, -azo/-aza.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120"/>
        <w:ind w:left="681" w:hanging="397"/>
        <w:textAlignment w:val="center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dentificar o verbo e clasificar as formas verbais nas tres conxugacións.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120"/>
        <w:ind w:left="681" w:hanging="397"/>
        <w:textAlignment w:val="center"/>
        <w:rPr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Escribir correctamente palabras con </w:t>
      </w:r>
      <w:r>
        <w:rPr>
          <w:i/>
          <w:sz w:val="22"/>
          <w:szCs w:val="22"/>
          <w:lang w:val="gl-ES"/>
        </w:rPr>
        <w:t>h.</w:t>
      </w:r>
    </w:p>
    <w:p>
      <w:pPr>
        <w:pStyle w:val="P04TextoIntroduccionESTILOSPARRAFOCORAL"/>
        <w:spacing w:lineRule="auto" w:line="240" w:before="0" w:after="120"/>
        <w:ind w:left="681" w:hanging="39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</w:t>
      </w:r>
      <w:r>
        <w:rPr>
          <w:rFonts w:eastAsia="HelveticaLTStd-Roman;Times New Roman"/>
          <w:lang w:val="gl-ES"/>
        </w:rPr>
        <w:t xml:space="preserve"> </w:t>
      </w:r>
      <w:r>
        <w:rPr>
          <w:rFonts w:cs="Arial" w:ascii="Arial" w:hAnsi="Arial"/>
          <w:lang w:val="gl-ES"/>
        </w:rPr>
        <w:t xml:space="preserve">Facer sinxelos xogos poéticos: acrósticos e caligramas. 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- CRITERIOS DE AVALIACIÓN - ESTÁNDARES DE APRENDIZAXE AVALI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144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udición do texto da lectura cunha actitude favorable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e comprensión dunha narración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dquisición de novo vocabulario referido aos medios de transporte e formación de palabras mediante sufixos aumentativo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ntificación dos verbos e clasificación segundo a súa conxugación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alabras con</w:t>
            </w:r>
            <w:r>
              <w:rPr>
                <w:i/>
                <w:sz w:val="22"/>
                <w:szCs w:val="22"/>
                <w:lang w:val="gl-ES"/>
              </w:rPr>
              <w:t xml:space="preserve"> h </w:t>
            </w:r>
            <w:r>
              <w:rPr>
                <w:sz w:val="22"/>
                <w:szCs w:val="22"/>
                <w:lang w:val="gl-ES"/>
              </w:rPr>
              <w:t xml:space="preserve">e </w:t>
              <w:br/>
              <w:t xml:space="preserve">sen </w:t>
            </w:r>
            <w:r>
              <w:rPr>
                <w:i/>
                <w:sz w:val="22"/>
                <w:szCs w:val="22"/>
                <w:lang w:val="gl-ES"/>
              </w:rPr>
              <w:t>h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mposición de poemas dialogado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ntificación dalgunhas características básicas dos textos poético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ñecemento dalgúns aspectos propios da nosa cultura: os Mai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97" w:hanging="397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Escoitar textos orais en silencio, mostrando interese e respect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 atentament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97" w:hanging="397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Ler un texto narrativo con fluidez e comprensió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un texto narrativo con fluidez e corrección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un texto e responde cuestións de comprensió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97" w:hanging="397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3.  Enriquecer o vocabulario con palabras referidas aos medios de transporte e </w:t>
            </w:r>
            <w:r>
              <w:rPr>
                <w:spacing w:val="-2"/>
                <w:sz w:val="22"/>
                <w:szCs w:val="22"/>
                <w:lang w:val="gl-ES"/>
              </w:rPr>
              <w:t>formar palabras mediante sufixos aumentativos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ferido aos medios de transporte e palabras nova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3.2.  Recoñece e forma aumentativos cos sufixos </w:t>
              <w:br/>
            </w:r>
            <w:r>
              <w:rPr>
                <w:i/>
                <w:sz w:val="22"/>
                <w:szCs w:val="22"/>
                <w:lang w:val="gl-ES"/>
              </w:rPr>
              <w:t>-ón/-ona, -azo/-az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97" w:hanging="397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Interiorizar a idea de verbo como marcador da acción e coñecer as conxugación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Identifica o verbo e clasifica as formas verbais nas tres conxugación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97" w:hanging="397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  Escribir correctamente palabras con </w:t>
            </w:r>
            <w:r>
              <w:rPr>
                <w:i/>
                <w:sz w:val="22"/>
                <w:szCs w:val="22"/>
                <w:lang w:val="gl-ES"/>
              </w:rPr>
              <w:t>h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1.  Escribe correctamente palabras con </w:t>
            </w:r>
            <w:r>
              <w:rPr>
                <w:i/>
                <w:sz w:val="22"/>
                <w:szCs w:val="22"/>
                <w:lang w:val="gl-ES"/>
              </w:rPr>
              <w:t xml:space="preserve">h </w:t>
            </w:r>
            <w:r>
              <w:rPr>
                <w:sz w:val="22"/>
                <w:szCs w:val="22"/>
                <w:lang w:val="gl-ES"/>
              </w:rPr>
              <w:t>e evita as interferencias co castelá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97" w:hanging="397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Compoñer sinxelos poemas dialogados a partir dun modelo dad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Completa e escribe sinxelos poemas dialogad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97" w:hanging="397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Facer sinxelos xogos poéticos: acrósticos e caligram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Entende a técnica e compón sinxelos acrósticos e caligramas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97" w:hanging="397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  Aprender algúns aspectos propios da nosa cultur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propios da nosa cultura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</w:t>
      </w:r>
    </w:p>
    <w:p>
      <w:pPr>
        <w:pStyle w:val="Normal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.</w:t>
            </w:r>
          </w:p>
        </w:tc>
      </w:tr>
      <w:tr>
        <w:trPr>
          <w:trHeight w:val="7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un texto narrativo con fluidez e correcc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uxestións metodolóxicas da PD.</w:t>
            </w:r>
          </w:p>
        </w:tc>
      </w:tr>
      <w:tr>
        <w:trPr>
          <w:trHeight w:val="6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un texto e responde cuestións de comprens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icha de comprensión lectora do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ferido aos medios de transporte e palabras nov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2 de ampliación dos RF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3.2.  Recoñece e forma aumentativos cos sufixos </w:t>
            </w:r>
            <w:r>
              <w:rPr>
                <w:i/>
                <w:sz w:val="22"/>
                <w:szCs w:val="22"/>
                <w:lang w:val="gl-ES"/>
              </w:rPr>
              <w:t>-ón/-ona, -azo/-az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1 de reforzo dos RF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Identifica o verbo e clasifica as formas verbais nas tres conxugació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2 e 3 de reforzo e actividades 1 e 3 de ampliación dos RF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1.  Escribe correctamente palabras con </w:t>
            </w:r>
            <w:r>
              <w:rPr>
                <w:i/>
                <w:sz w:val="22"/>
                <w:szCs w:val="22"/>
                <w:lang w:val="gl-ES"/>
              </w:rPr>
              <w:t xml:space="preserve">h </w:t>
            </w:r>
            <w:r>
              <w:rPr>
                <w:sz w:val="22"/>
                <w:szCs w:val="22"/>
                <w:lang w:val="gl-ES"/>
              </w:rPr>
              <w:t>e evita as interferencias co castelá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4 de reforzo e actividade 4 de ampliación dos RF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 (ditado)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Completa e escribe sinxelos poemas dialogad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uxestións metodolóxicas d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Entende a técnica e compón sinxelos acrósticos e caligram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5 de reforzo e actividade 2 de ampliación dos RF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propios da nosa cultur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uxestións metodolóxicas d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5. </w:t>
        <w:tab/>
        <w:t>COMPETENCIAS: DESCRITORES E</w:t>
      </w:r>
      <w:r>
        <w:rPr/>
        <w:t xml:space="preserve"> DESEMPEÑO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835"/>
        <w:gridCol w:w="3935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283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93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Ler, comprender e comentar texto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ntende os textos propostos para a realización das activid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ozar coa lectura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Cs/>
                <w:sz w:val="22"/>
                <w:szCs w:val="22"/>
                <w:lang w:val="gl-ES"/>
              </w:rPr>
              <w:t>Desenvolve o interese cara á lectura como fonte de aprendizaxe e entretement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Captar o sentido dos textos orai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arda silencio e desenvolve a atención necesaria para entender o sentido dun text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r o coñecemento das estruturas lingüísticas, normas ortográficas e gramaticais para elaborar textos escrito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tende a importancia de respectar as normas gramaticais e ortográficas para unha mellor expresió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xpresarse oralmente e por escrito de maneira ordenada e clara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ésase con correcció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r as normas de comunicación en calquera contexto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tén un diálogo respectando as quendas de palabr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Compoñer distintos tipos de textos creativamente con sentido literario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 creacións propias aplicando técnicas literarias.</w:t>
            </w:r>
          </w:p>
        </w:tc>
      </w:tr>
      <w:tr>
        <w:trPr>
          <w:trHeight w:val="898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r argumentacións con esquemas lóxico-matemático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 o razoamento dedutivo.</w:t>
            </w:r>
          </w:p>
        </w:tc>
      </w:tr>
      <w:tr>
        <w:trPr>
          <w:trHeight w:val="89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teractuar co contorno natural de maneira respectuosa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gl-ES"/>
              </w:rPr>
              <w:t>Valora e coida o seu contorno cotián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É consciente do impacto ambiental que poden ter determinados comportamentos e das repercusións para a vida futura.</w:t>
            </w:r>
          </w:p>
        </w:tc>
      </w:tr>
      <w:tr>
        <w:trPr>
          <w:trHeight w:val="1084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dentificar e manipular elementos matemáticos en situacións cotiá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gl-ES"/>
              </w:rPr>
              <w:t>Interpreta correctamente e utiliza os números para expresar con claridade e precisión datos e informacións.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Utilizar canles de comunicación audiovisual para facilitar o traballo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as TIC como apoio para a aprendizaxe.</w:t>
            </w:r>
          </w:p>
        </w:tc>
      </w:tr>
      <w:tr>
        <w:trPr>
          <w:trHeight w:val="96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r as mensaxes elaboradas en códigos diverso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Interpreta información verbal e gráfica.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mpregar o dicionario como fonte de información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a o dicionario como apoio para a aprendizaxe e para resolver as activid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r estratexias que favorezan a comprensión dos contido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ellora a capacidade de memorización mediante o recitado e a escoita de textos poéticos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técnicas de traballo que facilitan a aprendizax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guir os pasos establecidos e tomar decisións sobre os pasos seguinte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 actividades seguindo unhas pauta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Intelixencias múltiples:</w:t>
            </w:r>
            <w:r>
              <w:rPr>
                <w:sz w:val="22"/>
                <w:szCs w:val="22"/>
                <w:lang w:val="gl-ES"/>
              </w:rPr>
              <w:t xml:space="preserve"> Desenvolve as distintas intelixencias múltiple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Oriéntase nos espazos cotiáns.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r dispoñibilidade para a colaboración activa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articipa con interese nas actividades de grup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ñecer e aplicar normas básicas de convivencia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 os sinais presentes en determinados espazos públicos.</w:t>
            </w:r>
          </w:p>
        </w:tc>
      </w:tr>
      <w:tr>
        <w:trPr>
          <w:trHeight w:val="1094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Educación en valores:</w:t>
            </w:r>
            <w:r>
              <w:rPr>
                <w:sz w:val="22"/>
                <w:szCs w:val="22"/>
                <w:lang w:val="gl-ES"/>
              </w:rPr>
              <w:t xml:space="preserve"> Aprender a comportarse desde o coñecemento dos distintos valore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unha actitude responsable coa conservación e o coidado do medio, así como en relación coas medidas de seguridade que se deben adoptar nos medios de transporte.</w:t>
            </w:r>
          </w:p>
        </w:tc>
      </w:tr>
      <w:tr>
        <w:trPr>
          <w:trHeight w:val="867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e iniciativa e espírito emprendedo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r constante no traballo superando as dificultade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unha actitude responsable na realización das tarefas e interese por mellorar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sumir responsabilidades e dar conta dela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2"/>
                <w:szCs w:val="22"/>
                <w:lang w:val="gl-ES"/>
              </w:rPr>
              <w:t>Valora o seu contorno e mostra unha actitude de compromiso en relación coa conservación do medio.</w:t>
            </w:r>
          </w:p>
        </w:tc>
      </w:tr>
      <w:tr>
        <w:trPr>
          <w:trHeight w:val="912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r traballos e presentacións con sentido estético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ida a presentación nas actividades desenvolvidas.</w:t>
            </w:r>
          </w:p>
        </w:tc>
      </w:tr>
      <w:tr>
        <w:trPr>
          <w:trHeight w:val="912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ciar a beleza das expresións artísticas e no cotián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Goza coa poesía e coa riqueza do contorno natural.</w:t>
            </w:r>
          </w:p>
        </w:tc>
      </w:tr>
      <w:tr>
        <w:trPr>
          <w:trHeight w:val="912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r respecto cara ao patrimonio cultural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interese pola literatura popular e por coñecer outros aspectos da cultura propia.</w:t>
            </w:r>
          </w:p>
        </w:tc>
      </w:tr>
    </w:tbl>
    <w:p>
      <w:pPr>
        <w:pStyle w:val="Heading1"/>
        <w:spacing w:before="0" w:after="160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 / Libro dixital (LD)</w:t>
      </w:r>
    </w:p>
    <w:p>
      <w:pPr>
        <w:pStyle w:val="Normal"/>
        <w:autoSpaceDE w:val="false"/>
        <w:spacing w:before="20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1: </w:t>
      </w:r>
      <w:r>
        <w:rPr>
          <w:color w:val="000000"/>
          <w:sz w:val="22"/>
          <w:szCs w:val="22"/>
          <w:lang w:val="gl-ES"/>
        </w:rPr>
        <w:t>Comentario da lectura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Escoitamos o texto da lectura no CD-Audio ou lémosllelo en voz alta aos alumnos. 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e actividades da PD, e coa ficha de comprensión lectora dos RF.</w:t>
      </w:r>
    </w:p>
    <w:p>
      <w:pPr>
        <w:pStyle w:val="Normal"/>
        <w:autoSpaceDE w:val="false"/>
        <w:spacing w:before="20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2: </w:t>
      </w:r>
      <w:r>
        <w:rPr>
          <w:color w:val="000000"/>
          <w:sz w:val="22"/>
          <w:szCs w:val="22"/>
          <w:lang w:val="gl-ES"/>
        </w:rPr>
        <w:t>Vocabulario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o léxico referido aos medios de transporte no LA e co apoio do dicionario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amos a formación de aumentativos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s fichas de reforzo e ampliación dos RF.</w:t>
      </w:r>
    </w:p>
    <w:p>
      <w:pPr>
        <w:pStyle w:val="Normal"/>
        <w:autoSpaceDE w:val="false"/>
        <w:spacing w:before="20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3: </w:t>
      </w:r>
      <w:r>
        <w:rPr>
          <w:color w:val="000000"/>
          <w:sz w:val="22"/>
          <w:szCs w:val="22"/>
          <w:lang w:val="gl-ES"/>
        </w:rPr>
        <w:t>Gramática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identificar os verbos e a clasificalos segundo a súa conxugación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s fichas de reforzo e ampliación dos RF.</w:t>
      </w:r>
    </w:p>
    <w:p>
      <w:pPr>
        <w:pStyle w:val="Normal"/>
        <w:autoSpaceDE w:val="false"/>
        <w:spacing w:before="20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4: </w:t>
      </w:r>
      <w:r>
        <w:rPr>
          <w:color w:val="000000"/>
          <w:sz w:val="22"/>
          <w:szCs w:val="22"/>
          <w:lang w:val="gl-ES"/>
        </w:rPr>
        <w:t>Ortografía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Aprendemos no LA a usar o </w:t>
      </w:r>
      <w:r>
        <w:rPr>
          <w:i/>
          <w:sz w:val="22"/>
          <w:szCs w:val="22"/>
          <w:lang w:val="gl-ES"/>
        </w:rPr>
        <w:t>h</w:t>
      </w:r>
      <w:r>
        <w:rPr>
          <w:sz w:val="22"/>
          <w:szCs w:val="22"/>
          <w:lang w:val="gl-ES"/>
        </w:rPr>
        <w:t xml:space="preserve"> e a evitar interferencias co castelán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coitamos o ditado no CD-Audio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s fichas de reforzo e ampliación dos RF.</w:t>
      </w:r>
    </w:p>
    <w:p>
      <w:pPr>
        <w:pStyle w:val="Normal"/>
        <w:autoSpaceDE w:val="false"/>
        <w:spacing w:before="20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5: </w:t>
      </w:r>
      <w:r>
        <w:rPr>
          <w:color w:val="000000"/>
          <w:sz w:val="22"/>
          <w:szCs w:val="22"/>
          <w:lang w:val="gl-ES"/>
        </w:rPr>
        <w:t>Expresión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compoñer poemas dialogados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.</w:t>
      </w:r>
    </w:p>
    <w:p>
      <w:pPr>
        <w:pStyle w:val="Normal"/>
        <w:autoSpaceDE w:val="false"/>
        <w:spacing w:before="20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6: </w:t>
      </w:r>
      <w:r>
        <w:rPr>
          <w:color w:val="000000"/>
          <w:sz w:val="22"/>
          <w:szCs w:val="22"/>
          <w:lang w:val="gl-ES"/>
        </w:rPr>
        <w:t>Literatura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lgunhas composicións que «xogan» cos versos: acrósticos e caligramas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e coa ficha de reforzo dos RF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, que propón a PD, de traballo cooperativo.</w:t>
      </w:r>
    </w:p>
    <w:p>
      <w:pPr>
        <w:pStyle w:val="Normal"/>
        <w:autoSpaceDE w:val="false"/>
        <w:spacing w:before="20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7: </w:t>
      </w:r>
      <w:r>
        <w:rPr>
          <w:color w:val="000000"/>
          <w:sz w:val="22"/>
          <w:szCs w:val="22"/>
          <w:lang w:val="gl-ES"/>
        </w:rPr>
        <w:t>Repaso da unidade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a unidade do LA e do LD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ompilamos as actividades para o portfolio do alumno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.</w:t>
      </w:r>
    </w:p>
    <w:p>
      <w:pPr>
        <w:pStyle w:val="Normal"/>
        <w:autoSpaceDE w:val="false"/>
        <w:spacing w:before="20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8: </w:t>
      </w:r>
      <w:r>
        <w:rPr>
          <w:color w:val="000000"/>
          <w:sz w:val="22"/>
          <w:szCs w:val="22"/>
          <w:lang w:val="gl-ES"/>
        </w:rPr>
        <w:t>A nosa cultura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aspectos da nosa cultura no LA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200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P04TextoIntroduccionESTILOSPARRAFOCORAL"/>
        <w:tabs>
          <w:tab w:val="clear" w:pos="720"/>
          <w:tab w:val="left" w:pos="567" w:leader="none"/>
        </w:tabs>
        <w:spacing w:lineRule="auto" w:line="240" w:before="0" w:after="10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spacing w:val="-2"/>
          <w:lang w:val="gl-ES"/>
        </w:rPr>
        <w:t>Deberán reforzarse as habilidades de comprensión lectora e expresión escrita, así como a recitación e a expresión oral a través dos textos que achega a unidade.</w:t>
      </w:r>
    </w:p>
    <w:p>
      <w:pPr>
        <w:pStyle w:val="P04TextoIntroduccionESTILOSPARRAFOCORAL"/>
        <w:tabs>
          <w:tab w:val="clear" w:pos="720"/>
          <w:tab w:val="left" w:pos="567" w:leader="none"/>
        </w:tabs>
        <w:spacing w:lineRule="auto" w:line="240" w:before="0" w:after="10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spacing w:val="-2"/>
          <w:lang w:val="gl-ES"/>
        </w:rPr>
        <w:t>Tanto a lectura inicial como os apartados de Expresión e Literatura conteñen abundantes ingredientes para explotar o aspecto lúdico da linguaxe, a creatividade e a imaxinación. En relación co texto inicial, suxerimos traballar a expresión oral, a opinión argumentada e a tormenta de ideas con propostas acerca de como mellorar o noso contorno. Con respecto á poesía, cómpre fomentar a desinhibición, o traballo en equipo, o xogo…; destacar a súa interrelación con outras linguaxes (plástica, musical...); explicar que se pode facer un poema acerca de calquera tema; descubrir a poesía que cada neno e nena leva dentro, mediante as actividades que se propoñen e o traballo guiado, etc.</w:t>
      </w:r>
    </w:p>
    <w:p>
      <w:pPr>
        <w:pStyle w:val="P04TextoIntroduccionESTILOSPARRAFOCORAL"/>
        <w:tabs>
          <w:tab w:val="clear" w:pos="720"/>
          <w:tab w:val="left" w:pos="567" w:leader="none"/>
        </w:tabs>
        <w:spacing w:lineRule="auto" w:line="240" w:before="0" w:after="10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spacing w:val="-2"/>
          <w:lang w:val="gl-ES"/>
        </w:rPr>
        <w:t>Co gallo da celebración dos maios, sería interesante organizar un concurso de coplas. Por exemplo: o profesor ou profesora compón o primeiro verso e o alumnado, repartido en grupos, elabora os outros tres. Para que lles resulte máis fácil, déalles algunhas palabras para usar neses tres versos que deben compoñer.</w:t>
      </w:r>
    </w:p>
    <w:p>
      <w:pPr>
        <w:pStyle w:val="P04TextoIntroduccionESTILOSPARRAFOCORAL"/>
        <w:tabs>
          <w:tab w:val="clear" w:pos="720"/>
          <w:tab w:val="left" w:pos="567" w:leader="none"/>
        </w:tabs>
        <w:spacing w:lineRule="auto" w:line="240" w:before="0" w:after="100"/>
        <w:ind w:left="471" w:hanging="187"/>
        <w:jc w:val="left"/>
        <w:rPr>
          <w:rFonts w:ascii="Arial" w:hAnsi="Arial" w:cs="Arial"/>
          <w:spacing w:val="-2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Neste nivel de Primaria é fundamental que os escolares saiban recoñecer un verbo e diferencialo doutras clases de palabras. Han de telo moi claro de cara aos próximos cursos e de cara á análise sintáctica, onde o verbo desempeña unha función clave. Por iso, recomendamos o reforzo coa práctica continuada.</w:t>
      </w:r>
    </w:p>
    <w:p>
      <w:pPr>
        <w:pStyle w:val="Normal"/>
        <w:tabs>
          <w:tab w:val="clear" w:pos="720"/>
          <w:tab w:val="left" w:pos="567" w:leader="none"/>
          <w:tab w:val="left" w:pos="9214" w:leader="none"/>
        </w:tabs>
        <w:autoSpaceDE w:val="false"/>
        <w:spacing w:before="0" w:after="100"/>
        <w:ind w:left="471" w:hanging="187"/>
        <w:rPr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pacing w:val="-2"/>
          <w:sz w:val="22"/>
          <w:szCs w:val="22"/>
          <w:lang w:val="gl-ES"/>
        </w:rPr>
        <w:t>Lembramos, coma sempre, a importancia de fixar hábitos de traballo e habituar ao alumnado ao manexo correcto do dicionario.</w:t>
      </w:r>
    </w:p>
    <w:p>
      <w:pPr>
        <w:pStyle w:val="Normal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20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8. </w:t>
        <w:tab/>
        <w:t>RECURSOS</w:t>
      </w:r>
    </w:p>
    <w:p>
      <w:pPr>
        <w:pStyle w:val="P11EpigrafeIntroduccionESTILOSPARRAFOCORAL"/>
        <w:spacing w:before="120" w:after="120"/>
        <w:ind w:left="284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>Os seguintes materiais de apoio poden reforzar e ampliar o estudo dos contidos da área de Lingua:</w:t>
      </w:r>
    </w:p>
    <w:p>
      <w:pPr>
        <w:pStyle w:val="P04TextoIntroduccionESTILOSPARRAFOCORAL"/>
        <w:spacing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spacing w:val="-4"/>
          <w:lang w:val="gl-ES"/>
        </w:rPr>
        <w:t xml:space="preserve">O CD-Audio que acompaña o libro do alumno. </w:t>
      </w:r>
    </w:p>
    <w:p>
      <w:pPr>
        <w:pStyle w:val="P04TextoIntroduccionESTILOSPARRAFOCORAL"/>
        <w:spacing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Dicionario de lingua </w:t>
      </w:r>
      <w:r>
        <w:rPr>
          <w:rFonts w:cs="Arial" w:ascii="Arial" w:hAnsi="Arial"/>
          <w:i/>
          <w:iCs/>
          <w:lang w:val="gl-ES"/>
        </w:rPr>
        <w:t>(Dicionario Xerais de Primaria).</w:t>
      </w:r>
    </w:p>
    <w:p>
      <w:pPr>
        <w:pStyle w:val="P04TextoIntroduccionESTILOSPARRAFOCORAL"/>
        <w:spacing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aderno complementario ao libro do alumno.</w:t>
      </w:r>
    </w:p>
    <w:p>
      <w:pPr>
        <w:pStyle w:val="P04TextoIntroduccionESTILOSPARRAFOCORAL"/>
        <w:spacing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adernos de ortografía e murais ortográficos.</w:t>
      </w:r>
    </w:p>
    <w:p>
      <w:pPr>
        <w:pStyle w:val="P04TextoIntroduccionESTILOSPARRAFOCORAL"/>
        <w:spacing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A caixa dos conto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cursos fotocopiables da Proposta didáctica.</w:t>
      </w:r>
    </w:p>
    <w:p>
      <w:pPr>
        <w:pStyle w:val="P11EpigrafeIntroduccionESTILOSPARRAFOCOR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000000"/>
          <w:sz w:val="22"/>
          <w:szCs w:val="22"/>
          <w:lang w:val="gl-ES"/>
        </w:rPr>
        <w:t>•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val="gl-ES"/>
        </w:rPr>
        <w:t xml:space="preserve">  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>Bibliografía:</w:t>
      </w:r>
    </w:p>
    <w:p>
      <w:pPr>
        <w:pStyle w:val="P11EpigrafeIntroduccionESTILOSPARRAFOCORAL"/>
        <w:spacing w:lineRule="auto" w:line="240" w:before="0" w:after="12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Agustín Fernández Paz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Un tren cargado de misterios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icións Xerais, col. Merlín.</w:t>
      </w:r>
    </w:p>
    <w:p>
      <w:pPr>
        <w:pStyle w:val="P11EpigrafeIntroduccionESTILOSPARRAFOCORAL"/>
        <w:spacing w:lineRule="auto" w:line="240" w:before="0" w:after="12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Bernardino Graña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O Quirico lambón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icións Xerais, col. Merlín.</w:t>
      </w:r>
    </w:p>
    <w:p>
      <w:pPr>
        <w:pStyle w:val="P11EpigrafeIntroduccionESTILOSPARRAFOCORAL"/>
        <w:spacing w:lineRule="auto" w:line="240" w:before="0" w:after="12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Darío Xohán Cabana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O avión de Cangas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icións Xerais, col. Merlín.</w:t>
      </w:r>
    </w:p>
    <w:p>
      <w:pPr>
        <w:pStyle w:val="P11EpigrafeIntroduccionESTILOSPARRAFOCORAL"/>
        <w:spacing w:lineRule="auto" w:line="240" w:before="0" w:after="12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Fina Casalderrey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Pesadelo no tren Chocolate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. Galaxia, col. Árbore.</w:t>
      </w:r>
    </w:p>
    <w:p>
      <w:pPr>
        <w:pStyle w:val="P11EpigrafeIntroduccionESTILOSPARRAFOCORAL"/>
        <w:spacing w:lineRule="auto" w:line="240" w:before="0" w:after="12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Geronimo Stilton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A carreira máis desatinada do mundo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. Planeta.</w:t>
      </w:r>
    </w:p>
    <w:p>
      <w:pPr>
        <w:pStyle w:val="P11EpigrafeIntroduccionESTILOSPARRAFOCORAL"/>
        <w:spacing w:lineRule="auto" w:line="240" w:before="0" w:after="12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Gloria Sánchez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Fafarraios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icións Xerais, col. Merlín.</w:t>
      </w:r>
    </w:p>
    <w:p>
      <w:pPr>
        <w:pStyle w:val="P11EpigrafeIntroduccionESTILOSPARRAFOCORAL"/>
        <w:spacing w:lineRule="auto" w:line="240" w:before="0" w:after="12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------------------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Rimas con letra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icións Xerais, col. Merlín.</w:t>
      </w:r>
    </w:p>
    <w:p>
      <w:pPr>
        <w:pStyle w:val="P11EpigrafeIntroduccionESTILOSPARRAFOCORAL"/>
        <w:spacing w:lineRule="auto" w:line="240" w:before="0" w:after="12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Manuel Rico Verea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Vente vindo, ven cantando. Cancioneiro escolar galego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Fontel Edicións.</w:t>
      </w:r>
    </w:p>
    <w:p>
      <w:pPr>
        <w:pStyle w:val="P11EpigrafeIntroduccionESTILOSPARRAFOCORAL"/>
        <w:spacing w:lineRule="auto" w:line="240" w:before="0" w:after="120"/>
        <w:ind w:left="709" w:hanging="187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---------------------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 xml:space="preserve">Tan tarantán tarantán tarantiña. Recitativos e outras lerias de tradición oral, 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>Ed. Xunta de Galicia.</w:t>
      </w:r>
    </w:p>
    <w:p>
      <w:pPr>
        <w:pStyle w:val="Heading2"/>
        <w:spacing w:before="240" w:after="80"/>
        <w:ind w:left="284" w:hanging="0"/>
        <w:rPr/>
      </w:pPr>
      <w:r>
        <w:rPr>
          <w:rFonts w:cs="Arial" w:ascii="Arial" w:hAnsi="Arial"/>
          <w:i w:val="false"/>
          <w:color w:val="000000"/>
          <w:sz w:val="22"/>
          <w:szCs w:val="22"/>
          <w:lang w:val="gl-ES"/>
        </w:rPr>
        <w:t>Recursos dixitais</w:t>
      </w:r>
    </w:p>
    <w:p>
      <w:pPr>
        <w:pStyle w:val="P04TextoIntroduccionESTILOSPARRAFOCORAL"/>
        <w:spacing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</w:t>
      </w:r>
      <w:r>
        <w:rPr>
          <w:rFonts w:cs="Arial" w:ascii="Arial" w:hAnsi="Arial"/>
          <w:lang w:val="gl-ES"/>
        </w:rPr>
        <w:t>Libro dixital: os alumnos poderán reforzar ou ampliar os contidos estudados utilizando os recursos dixitais dispoñibles.</w:t>
      </w:r>
    </w:p>
    <w:p>
      <w:pPr>
        <w:pStyle w:val="P04TextoIntroduccionESTILOSPARRAFOCORAL"/>
        <w:spacing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</w:t>
      </w:r>
      <w:r>
        <w:rPr>
          <w:rFonts w:cs="Arial" w:ascii="Arial" w:hAnsi="Arial"/>
          <w:lang w:val="gl-ES"/>
        </w:rPr>
        <w:t>CD que acompaña á Proposta didáctica, cos recursos fotocopiables.</w:t>
      </w:r>
    </w:p>
    <w:p>
      <w:pPr>
        <w:pStyle w:val="P04TextoIntroduccionESTILOSPARRAFOCORAL"/>
        <w:spacing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</w:t>
      </w:r>
      <w:r>
        <w:rPr>
          <w:rFonts w:cs="Arial" w:ascii="Arial" w:hAnsi="Arial"/>
          <w:lang w:val="gl-ES"/>
        </w:rPr>
        <w:t>Información de interese: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gl-ES"/>
        </w:rPr>
        <w:t>-  Orella pendella:</w:t>
      </w:r>
    </w:p>
    <w:p>
      <w:pPr>
        <w:pStyle w:val="Normal"/>
        <w:autoSpaceDE w:val="false"/>
        <w:spacing w:before="0" w:after="120"/>
        <w:ind w:left="709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http://www.orellapendella.org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gl-ES"/>
        </w:rPr>
        <w:t>-  Materiais para a aprendizaxe cooperativa na aula:</w:t>
      </w:r>
    </w:p>
    <w:p>
      <w:pPr>
        <w:pStyle w:val="Normal"/>
        <w:spacing w:before="0" w:after="120"/>
        <w:ind w:left="709" w:hanging="187"/>
        <w:rPr>
          <w:color w:val="000000"/>
          <w:sz w:val="22"/>
          <w:szCs w:val="22"/>
          <w:lang w:val="gl-ES"/>
        </w:rPr>
      </w:pPr>
      <w:r>
        <w:rPr>
          <w:rFonts w:eastAsia="Arial"/>
          <w:color w:val="000000"/>
          <w:sz w:val="22"/>
          <w:szCs w:val="22"/>
          <w:lang w:val="gl-ES"/>
        </w:rPr>
        <w:t xml:space="preserve">   </w:t>
      </w:r>
      <w:r>
        <w:rPr>
          <w:color w:val="000000"/>
          <w:sz w:val="22"/>
          <w:szCs w:val="22"/>
          <w:lang w:val="gl-ES"/>
        </w:rPr>
        <w:t>http://www.xunta.es/linguagalega/aula_de_galego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gl-ES"/>
        </w:rPr>
        <w:t>-  Documental sobre os Maios:</w:t>
      </w:r>
    </w:p>
    <w:p>
      <w:pPr>
        <w:pStyle w:val="Normal"/>
        <w:spacing w:before="0" w:after="120"/>
        <w:ind w:left="709" w:hanging="187"/>
        <w:rPr>
          <w:color w:val="000000"/>
          <w:sz w:val="22"/>
          <w:szCs w:val="22"/>
          <w:lang w:val="gl-ES"/>
        </w:rPr>
      </w:pPr>
      <w:r>
        <w:rPr>
          <w:rFonts w:eastAsia="Arial"/>
          <w:color w:val="000000"/>
          <w:sz w:val="22"/>
          <w:szCs w:val="22"/>
          <w:lang w:val="gl-ES"/>
        </w:rPr>
        <w:t xml:space="preserve">   </w:t>
      </w:r>
      <w:r>
        <w:rPr>
          <w:color w:val="000000"/>
          <w:sz w:val="22"/>
          <w:szCs w:val="22"/>
          <w:lang w:val="gl-ES"/>
        </w:rPr>
        <w:t>http://www.galeguizargalicia.tv/video/27/maios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gl-ES"/>
        </w:rPr>
        <w:t>-  Propostas de actividades a partir duns poemas dados:</w:t>
      </w:r>
    </w:p>
    <w:p>
      <w:pPr>
        <w:pStyle w:val="Normal"/>
        <w:autoSpaceDE w:val="false"/>
        <w:spacing w:before="0" w:after="120"/>
        <w:ind w:left="709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http://www.xunta.es/linguagalega/arquivos/actividades_poemas_conhecendo.pdf</w:t>
      </w:r>
    </w:p>
    <w:p>
      <w:pPr>
        <w:pStyle w:val="Normal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P04TextoIntroduccionESTILOSPARRAFOCORAL"/>
        <w:spacing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Proba de avaliación da unidade.</w:t>
      </w:r>
    </w:p>
    <w:p>
      <w:pPr>
        <w:pStyle w:val="P04TextoIntroduccionESTILOSPARRAFOCORAL"/>
        <w:spacing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xistro de avaliación (no anexo de avaliación).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valiación do traballo competencial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advirto no grupo durante 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prevexo n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xias manexarei para atender ás necesidades individuais?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rFonts w:cs="Arial" w:ascii="Arial" w:hAnsi="Arial"/>
          <w:sz w:val="22"/>
          <w:szCs w:val="22"/>
          <w:lang w:val="gl-ES"/>
        </w:rPr>
        <w:t>11.  AUTOAVALIACIÓN DO PROFESORADO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</w:t>
      </w:r>
      <w:r>
        <w:rPr>
          <w:sz w:val="22"/>
          <w:szCs w:val="22"/>
          <w:lang w:val="es-ES"/>
        </w:rPr>
        <w:t>olvemento da unidade o próximo curso? Por que?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HelveticaLTStd-Roman">
    <w:altName w:val="Times New Roman"/>
    <w:charset w:val="01"/>
    <w:family w:val="swiss"/>
    <w:pitch w:val="default"/>
  </w:font>
  <w:font w:name="HelveticaLTStd-Bold">
    <w:altName w:val="Helvetica LT Std Bold"/>
    <w:charset w:val="01"/>
    <w:family w:val="swiss"/>
    <w:pitch w:val="default"/>
  </w:font>
  <w:font w:name="MinionPro-Regular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gl-ES" w:bidi="ar-SA"/>
                            </w:rPr>
                            <w:t xml:space="preserve">Primaria  •  Lingua galega 3  •  Aprender é crecer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gl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gl-ES" w:bidi="ar-SA"/>
                            </w:rPr>
                            <w:t>Unidade 1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gl-ES" w:bidi="ar-SA"/>
                      </w:rPr>
                      <w:t xml:space="preserve">Primaria  •  Lingua galega 3  •  Aprender é crecer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gl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gl-ES" w:bidi="ar-SA"/>
                      </w:rPr>
                      <w:t>Unidade 1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" w:hAnsi="Courier" w:cs="Courier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imes" w:hAnsi="Times" w:eastAsia="Times" w:cs="Times"/>
      <w:color w:val="000000"/>
      <w:sz w:val="24"/>
      <w:szCs w:val="20"/>
      <w:lang w:val="es-ES_tradn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P04TextoIntroduccionESTILOSPARRAFOCORAL">
    <w:name w:val="P04_Texto_Introduccion (ESTILOS PARRAFO CORAL)"/>
    <w:basedOn w:val="Normal"/>
    <w:qFormat/>
    <w:pPr>
      <w:widowControl w:val="false"/>
      <w:autoSpaceDE w:val="false"/>
      <w:spacing w:lineRule="atLeast" w:line="260" w:before="0" w:after="85"/>
      <w:ind w:left="227" w:hanging="227"/>
      <w:jc w:val="both"/>
      <w:textAlignment w:val="center"/>
    </w:pPr>
    <w:rPr>
      <w:rFonts w:ascii="HelveticaLTStd-Roman;Times New Roman" w:hAnsi="HelveticaLTStd-Roman;Times New Roman" w:eastAsia="MS Mincho;ＭＳ 明朝" w:cs="HelveticaLTStd-Roman;Times New Roman"/>
      <w:color w:val="000000"/>
      <w:sz w:val="22"/>
      <w:szCs w:val="22"/>
    </w:rPr>
  </w:style>
  <w:style w:type="paragraph" w:styleId="P11EpigrafeIntroduccionESTILOSPARRAFOCORAL">
    <w:name w:val="P11_Epigrafe_Introduccion (ESTILOS PARRAFO CORAL)"/>
    <w:basedOn w:val="Normal"/>
    <w:qFormat/>
    <w:pPr>
      <w:widowControl w:val="false"/>
      <w:autoSpaceDE w:val="false"/>
      <w:spacing w:lineRule="atLeast" w:line="320" w:before="170" w:after="113"/>
      <w:textAlignment w:val="center"/>
    </w:pPr>
    <w:rPr>
      <w:rFonts w:ascii="HelveticaLTStd-Bold;Helvetica LT Std Bold" w:hAnsi="HelveticaLTStd-Bold;Helvetica LT Std Bold" w:eastAsia="MS Mincho;ＭＳ 明朝" w:cs="HelveticaLTStd-Bold;Helvetica LT Std Bold"/>
      <w:b/>
      <w:bCs/>
      <w:color w:val="00CBFF"/>
      <w:sz w:val="28"/>
      <w:szCs w:val="28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Arial" w:hAnsi="MinionPro-Regular;Arial" w:eastAsia="MS Mincho;ＭＳ 明朝" w:cs="MinionPro-Regular;Arial"/>
      <w:color w:val="000000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" w:hAnsi="Times" w:eastAsia="Times" w:cs="Times New Roman"/>
      <w:color w:val="00000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51:00Z</dcterms:created>
  <dc:creator>aguerra</dc:creator>
  <dc:description/>
  <cp:keywords/>
  <dc:language>en-US</dc:language>
  <cp:lastModifiedBy>Alicia Guerra Teran</cp:lastModifiedBy>
  <cp:lastPrinted>2014-05-21T16:41:00Z</cp:lastPrinted>
  <dcterms:modified xsi:type="dcterms:W3CDTF">2014-07-01T13:38:00Z</dcterms:modified>
  <cp:revision>22</cp:revision>
  <dc:subject/>
  <dc:title>UNIDAD 1</dc:title>
</cp:coreProperties>
</file>