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ía que naceu o trig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a primavera comeza un novo trimestre, cheo de flores, versos e diversas celebracións. A primavera é, precisamente, o eixe temático desta unidade, introducida por unha lectura que combina a poesía e o conto. Estas datas de conmemoración do libro constitúen o momento propicio para traballar diversos xéneros e animar o alumnado a elaborar as súas propias creacións. A partir dos textos, traballaranse o léxico, a gramática e a ortografía. E para rematar, unha proposta que pon a proba as competenci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primave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fixos diminu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uso das formas do pronome perso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osición de pare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algunhas características da poesía: versos, estrofas e ri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internacion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2603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2.5pt;margin-top:2.05pt;width:69.75pt;height:19.25pt" coordorigin="850,41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69;top:4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5;top:4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0;top:4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50;top:4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á primavera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Recoñecer e formar diminutivos cos sufixos </w:t>
      </w:r>
      <w:r>
        <w:rPr>
          <w:rFonts w:cs="Arial" w:ascii="Arial" w:hAnsi="Arial"/>
          <w:i/>
          <w:lang w:val="gl-ES"/>
        </w:rPr>
        <w:t>-iño/-iñ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aplicar con corrección as formas tónicas do pronome persoal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r as formas átonas do pronome persoal en construcións sinxelas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>b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Recoñecer as características básicas dos textos poéticos: verso, estrofa e rima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poema e do conto iniciais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poema e dun cont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primavera e formación de palabras mediante sufixos diminut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pronomes perso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b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paread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lgunhas características básicas dos textos poé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internacional: o Día do Lib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poema e un cont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poema e un cont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á primavera e </w:t>
            </w:r>
            <w:r>
              <w:rPr>
                <w:spacing w:val="-2"/>
                <w:sz w:val="22"/>
                <w:szCs w:val="22"/>
                <w:lang w:val="gl-ES"/>
              </w:rPr>
              <w:t>formar palabras mediante sufixos diminutivo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primaver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Recoñece e forma diminutivos cos sufixos </w:t>
            </w:r>
            <w:r>
              <w:rPr>
                <w:i/>
                <w:sz w:val="22"/>
                <w:szCs w:val="22"/>
                <w:lang w:val="gl-ES"/>
              </w:rPr>
              <w:t>-iño/-iñ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s pronomes perso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aplica con corrección as formas do pronome perso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b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laborar pareados sinxe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Coñece e aplica técnicas para a creación de pareados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coñecer as características básicas dos textos poéticos: verso, estrofa e ri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Analiza as características básicas dos poemas: verso, estrofa e rim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a culturais de alcance internaci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00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0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poema e un conto con fluidez e correcc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primavera e palabras nova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Recoñece e forma diminutivos cos sufixos </w:t>
            </w:r>
            <w:r>
              <w:rPr>
                <w:i/>
                <w:sz w:val="22"/>
                <w:szCs w:val="22"/>
                <w:lang w:val="gl-ES"/>
              </w:rPr>
              <w:t>-iño/-iñ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aplica con corrección as formas do pronome persoal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2 de reforzo e actividades 1 e 2 </w:t>
              <w:br/>
              <w:t>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b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Coñece e aplica técnicas para a creación de pareados.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Analiza as características básicas dos poemas: verso, estrofa e rim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4 e 5 de reforzo dos RF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510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71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66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coida o contorno ambiental.</w:t>
            </w:r>
          </w:p>
        </w:tc>
      </w:tr>
      <w:tr>
        <w:trPr>
          <w:trHeight w:val="62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os coñecementos matemáticos en situacións reai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rdena información seguindo unha orde secuencial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6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iéntase nos espazos cotiáns.</w:t>
            </w:r>
          </w:p>
        </w:tc>
      </w:tr>
      <w:tr>
        <w:trPr>
          <w:trHeight w:val="9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s espazos naturais.</w:t>
            </w:r>
          </w:p>
        </w:tc>
      </w:tr>
      <w:tr>
        <w:trPr>
          <w:trHeight w:val="86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paisaxe e mostra unha actitude de compromiso en relación coa conservación do medio.</w:t>
            </w:r>
          </w:p>
        </w:tc>
      </w:tr>
      <w:tr>
        <w:trPr>
          <w:trHeight w:val="6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63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  <w:tr>
        <w:trPr>
          <w:trHeight w:val="91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ésase por coñecer algunhas actividades culturais de carácter glob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poema e o conto iniciais no CD-Audio ou lémosllelos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primavera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diminu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pronomes perso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outros usos do </w:t>
      </w:r>
      <w:r>
        <w:rPr>
          <w:i/>
          <w:sz w:val="22"/>
          <w:szCs w:val="22"/>
          <w:lang w:val="gl-ES"/>
        </w:rPr>
        <w:t xml:space="preserve">b (bu-, bur-, bus- </w:t>
      </w:r>
      <w:r>
        <w:rPr>
          <w:sz w:val="22"/>
          <w:szCs w:val="22"/>
          <w:lang w:val="gl-ES"/>
        </w:rPr>
        <w:t>e</w:t>
      </w:r>
      <w:r>
        <w:rPr>
          <w:i/>
          <w:sz w:val="22"/>
          <w:szCs w:val="22"/>
          <w:lang w:val="gl-ES"/>
        </w:rPr>
        <w:t xml:space="preserve"> br, bl)</w:t>
      </w:r>
      <w:r>
        <w:rPr>
          <w:sz w:val="22"/>
          <w:szCs w:val="22"/>
          <w:lang w:val="gl-ES"/>
        </w:rPr>
        <w:t xml:space="preserve">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ompoñer pare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lgunhas características da poesía: verso, estrofa e ri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de alcance internacio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rimeira dobre páxina desta unidade da PD, de traballo cooperativ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 xml:space="preserve">Tendo en conta que estes textos son fundamentalmente poéticos, cobra especial importancia entoar adecuadamente, ler respectando as pausas e marcando o ritmo, modular a voz… </w:t>
        <w:br/>
        <w:t>Para iso, ha de facerse fincapé na escoita atenta, de maneira que aprendan a dramatizar un texto a partir dun modelo dado. Tamén haberá que traballar a desinhibición, particularmente con aqueles alumnos e alumnos para os que actuar ante un público represente maior dificultade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Suxerimos aproveitar o poema e o conto que abren a unidade para falar sobre a experiencia dos escolares en canto á primavera: como os días se fan máis longos, o tempo mellora, podemos pasar máis tempo fóra da casa, os campos cambian de cor..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na unidade anterior, aconsellamos organizar diferentes actividades relacionadas coa lectura, para conmemorar o Día do Libro: contacontos, exposicións, monicreques, obradoiros, etc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sí mesmo, convén fomentar o aspecto lúdico da linguaxe, mediante o xogo, as actividades de creación e o traballo cooperativo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Cómpre, coma sempre, fixar hábitos de traballo e habituar ao alumnado ao manexo correcto do dicionari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lineRule="auto" w:line="240"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Ánxela Gracián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s bolboretas dourad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Sotelo Blanco Edicións, col. Infantil e xuvenil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Lita Rivas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Flor de vent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Ir indo, col. Elefante contacontos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Teresa Núñ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fada do abano verde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Everest-Galicia, col. Infantil-Xuvenil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Ursula Heiz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nena de our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Víctor Rag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Mi madriña, que paisaxe!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O club da ciencia.</w:t>
      </w:r>
    </w:p>
    <w:p>
      <w:pPr>
        <w:pStyle w:val="P11EpigrafeIntroduccionESTILOSPARRAFOCORAL"/>
        <w:spacing w:lineRule="auto" w:line="240" w:before="0" w:after="12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VV.AA.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De cando a primavera cría que era inverno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Ed. Xunta de Galicia, col. Lagarto pintado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Carteis editados para a visibilización da biblioteca escolar e as súas funcións (2008-2014)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edu.xunta.es/biblioteca/blog/?q=node/496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edu.xunta.es/biblioteca/blog/?q=node/563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Voz Natura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voznatura.com/home/index.php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Maleta de poesía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edu.xunta.es/biblioteca/blog/files/diptico_maleta.pdf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Guía de poesía para nenos de entre 3 e 8 anos:</w:t>
      </w:r>
    </w:p>
    <w:p>
      <w:pPr>
        <w:pStyle w:val="Normal"/>
        <w:autoSpaceDE w:val="false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cultura.xunta.es/programas/programa.php?id=programa_171&amp;lg=gal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65" w:hanging="181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65" w:hanging="181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65" w:hanging="181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1:00Z</dcterms:created>
  <dc:creator>aguerra</dc:creator>
  <dc:description/>
  <cp:keywords/>
  <dc:language>en-US</dc:language>
  <cp:lastModifiedBy>bgarciam</cp:lastModifiedBy>
  <cp:lastPrinted>2014-06-16T14:24:00Z</cp:lastPrinted>
  <dcterms:modified xsi:type="dcterms:W3CDTF">2014-06-26T13:59:00Z</dcterms:modified>
  <cp:revision>16</cp:revision>
  <dc:subject/>
  <dc:title>UNIDAD 1</dc:title>
</cp:coreProperties>
</file>