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mor a primeira vista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última unidade do trimestre comeza cun poema narrativo: o conto do corvo que se namorou da lúa. Ao fío da lectura, no apartado de Vocabulario abórdase o léxico relacionado co tempo; no de Expresión, a noticia do corvo que rouba un ramo de noiva; e no de Literatura, o desenlace dos contos. Ademais, o poema ofrece exemplos para traballar os contidos gramaticais e ortográficos. E para rematar, unha celebración: a do Día do Libr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tempo cronolóxic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fixos e sufix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numerais como un tipo de determinan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Uso de </w:t>
      </w:r>
      <w:r>
        <w:rPr>
          <w:i/>
          <w:sz w:val="22"/>
          <w:szCs w:val="22"/>
          <w:lang w:val="gl-ES"/>
        </w:rPr>
        <w:t>g, gu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gü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dacción dunha noti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trutura do conto: desenla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culturais de alcance internacion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180</wp:posOffset>
                </wp:positionH>
                <wp:positionV relativeFrom="paragraph">
                  <wp:posOffset>4000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3.4pt;margin-top:3.15pt;width:68.75pt;height:19pt" coordorigin="1068,6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33;top:6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8;top:6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63;top:6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68;top:6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rzo: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ao tempo cronolóxico.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Formar palabras derivadas por prefixación e sufixación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ñecer e empregar con corrección os determinantes numerais.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Aplicar con corrección as normas ortográficas que rexen o uso de </w:t>
      </w:r>
      <w:r>
        <w:rPr>
          <w:rFonts w:cs="Arial" w:ascii="Arial" w:hAnsi="Arial"/>
          <w:i/>
          <w:iCs/>
          <w:lang w:val="gl-ES"/>
        </w:rPr>
        <w:t>g-gu-gü.</w:t>
      </w:r>
    </w:p>
    <w:p>
      <w:pPr>
        <w:pStyle w:val="P04TextoIntroduccionESTILOSPARRAFOCORAL"/>
        <w:spacing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r o desenlace como a parte final do conto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poema inicial e das adiviñas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poema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paso do tempo e formación de palabras derivadas mediante prefixos e sufix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e uso dos determinantes numera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g, gu</w:t>
            </w:r>
            <w:r>
              <w:rPr>
                <w:sz w:val="22"/>
                <w:szCs w:val="22"/>
                <w:lang w:val="gl-ES"/>
              </w:rPr>
              <w:t xml:space="preserve"> </w:t>
              <w:br/>
              <w:t xml:space="preserve">e </w:t>
            </w:r>
            <w:r>
              <w:rPr>
                <w:i/>
                <w:sz w:val="22"/>
                <w:szCs w:val="22"/>
                <w:lang w:val="gl-ES"/>
              </w:rPr>
              <w:t>gü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dacción dunha notici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rutura do conto: desenlac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culturais de alcance internacional: o Día do Libro Infantil e Xuveni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poema narrativo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poema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Enriquecer o vocabulario con palabras referidas ao paso do tempo cronolóxico e </w:t>
            </w:r>
            <w:r>
              <w:rPr>
                <w:spacing w:val="-2"/>
                <w:sz w:val="22"/>
                <w:szCs w:val="22"/>
                <w:lang w:val="gl-ES"/>
              </w:rPr>
              <w:t>identificar palabras derivadas por prefixación e sufixación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paso do tempo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palabras derivadas a partir doutras dadas engadindo certos prefixos e sufix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roducir conceptos gramaticais básicos: os determinantes numer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e emprega con corrección os determinantes numer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Aplicar con corrección as normas de uso de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g-gu</w:t>
            </w:r>
            <w:r>
              <w:rPr>
                <w:sz w:val="22"/>
                <w:szCs w:val="22"/>
                <w:lang w:val="gl-ES"/>
              </w:rPr>
              <w:t xml:space="preserve"> e da diéres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Aplica con corrección as normas ortográficas que rexen o uso de </w:t>
            </w:r>
            <w:r>
              <w:rPr>
                <w:i/>
                <w:iCs/>
                <w:sz w:val="22"/>
                <w:szCs w:val="22"/>
                <w:lang w:val="gl-ES"/>
              </w:rPr>
              <w:t>g-gu-gü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coñecer e comentar unha noticia periodística e identificar os seus elemen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as características básicas dunha noticia e identifica o titular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Redacta unha noticia a partir dunhas pautas dad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a estrutura do conto: o desenlac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o desenlace como a parte final do conto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da culturais de alcance internacion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poema narrativo con fluidez e correcc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paso do tempo e palabras nov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e 2 de reforzo e actividades 1 e 2 de ampliación dos RF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palabras derivadas a partir doutras dadas engadindo certos prefixos e sufix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reforzo d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Coñece e emprega con corrección os determinantes numer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dos RF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Aplica con corrección as normas ortográficas que rexen o uso de </w:t>
              <w:br/>
            </w:r>
            <w:r>
              <w:rPr>
                <w:i/>
                <w:iCs/>
                <w:sz w:val="22"/>
                <w:szCs w:val="22"/>
                <w:lang w:val="gl-ES"/>
              </w:rPr>
              <w:t>g-gu-gü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reforzo dos RF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as características básicas dunha noticia e identifica o titu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</w:tc>
      </w:tr>
      <w:tr>
        <w:trPr>
          <w:trHeight w:val="4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Redacta unha noticia a partir dunhas pautas dad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o desenlace como a parte final do con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ampliación dos RF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27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da cultura glob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20" w:after="2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544"/>
        <w:gridCol w:w="3226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54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>
          <w:trHeight w:val="80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89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89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e interpreta o calendario para situar acontecementos no temp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elementos matemáticos básicos (números, medidas…) para expresar con claridade e precisión datos e informacións.</w:t>
            </w:r>
          </w:p>
        </w:tc>
      </w:tr>
      <w:tr>
        <w:trPr>
          <w:trHeight w:val="88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os coñecementos matemáticos en situacións reai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rdena información seguindo unha orde secuencial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olve actividades a partir da información obtida na Rede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, e mediante a escoita de adiviñas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ítico, creativo, emocional e interdependent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un pensamento propio para interpretar a información que achegan os medios de comunicac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Ordena secuencia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 o diálogo como vehículo de comunicación e entendement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riqueza na diversidad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a diversidade como un valor que nos enriquece como perso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tablece unha escala de valores con criterio propio e é consecuente con ela.</w:t>
            </w:r>
          </w:p>
        </w:tc>
      </w:tr>
      <w:tr>
        <w:trPr>
          <w:trHeight w:val="121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labor dos medios de comunicación para coñecer a realidade social.</w:t>
            </w:r>
          </w:p>
        </w:tc>
      </w:tr>
      <w:tr>
        <w:trPr>
          <w:trHeight w:val="86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rimir a necesidade de axuda en función das dificultad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ide axuda se a necesita.</w:t>
            </w:r>
          </w:p>
        </w:tc>
      </w:tr>
      <w:tr>
        <w:trPr>
          <w:trHeight w:val="9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r a interculturalidade como unha fonte de riqueza persoal e cultu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Interésase por coñecer algunhas actividades culturais de carácter global.</w:t>
            </w:r>
          </w:p>
        </w:tc>
      </w:tr>
    </w:tbl>
    <w:p>
      <w:pPr>
        <w:pStyle w:val="Heading1"/>
        <w:spacing w:before="0" w:after="200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poema no CD-Audio ou lémosllelo en voz alta aos alumnos.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paso do tempo no LA e co apoio do dicionario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palabras mediante prefixación e sufixació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os determinantes numerais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o uso de </w:t>
      </w:r>
      <w:r>
        <w:rPr>
          <w:i/>
          <w:sz w:val="22"/>
          <w:szCs w:val="22"/>
          <w:lang w:val="gl-ES"/>
        </w:rPr>
        <w:t>g, gu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gü</w:t>
      </w:r>
      <w:r>
        <w:rPr>
          <w:sz w:val="22"/>
          <w:szCs w:val="22"/>
          <w:lang w:val="gl-ES"/>
        </w:rPr>
        <w:t xml:space="preserve"> no L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reforzo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redactar unha notici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rimeira dobre páxina desta unidade da PD, de traballo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estrutura dos contos: desenlace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 ficha de ampliación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spectos culturais de alcance internacional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n reforzarse as habilidades de comprensión lectora e expresión escrita, así como a recitación e a expresión oral a través de múltiples textos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O conto é o xénero infantil por excelencia. Gústalles e están a feitos a escoitalos desde ben nenos. Pode explicarlles que hai moitas maneiras de contar contos, e que o verso é unha delas. Esta modalidade adoita ter boa acollida entre os escolares, polo ritmo que o verso lle imprime á historia e porque resulta fácil de memorizar. Por iso, recomendamos traballar o conto tradicional en paralelo coa lectura inicial e outros exemplos de contos en vers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 tendo en conta que se achega o Día do Libro Infantil e Xuvenil, aconsellamos organizar diferentes actividades relacionadas coa lectura: contacontos, exposicións, monicreques, obradoiros, etc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Farase fincapé na importancia de comprender as datas, os calendarios, as axendas, etc., para situar os acontecementos no temp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 novo, insistimos na importancia de fomentar o aspecto lúdico da linguaxe, mediante as actividades de creación, as adiviñas, os trabalinguas, «A caixa dos contos»…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Coma sempre, é fundamental fixar hábitos de traballo e habituar ao alumnado ao manexo correcto do dicionari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amén, é importante reforzar os contidos que ofrezan maior dificultade para os alumnos con abundante práctica. Lembre que pode reforzar, complementar e ampliar a información do libro co Apéndice e mais coas actividades fotocopiables e co libro dixital.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pacing w:val="-2"/>
          <w:sz w:val="22"/>
          <w:szCs w:val="22"/>
          <w:lang w:val="gl-ES"/>
        </w:rPr>
        <w:t>E como remate do trimestre, convén revisar os contidos que se estudaron desde a unidade 6. Para iso, ao final da unidade ofrécese unha dobre páxina con actividades que serven de repaso para o aprendido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lineRule="auto" w:line="240"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tabs>
          <w:tab w:val="clear" w:pos="720"/>
          <w:tab w:val="left" w:pos="2085" w:leader="none"/>
        </w:tabs>
        <w:spacing w:lineRule="auto" w:line="240" w:before="0" w:after="120"/>
        <w:ind w:left="471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Antón Cortizas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Historias e algún percance todas ditas en romance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Galaxia, col. Árbore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Antonio García Teijeir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Honorato, o rato namorado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,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---------------------------- 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Lueiro de papel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, Edicións Xerais, col. Merlín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Bernardino Graña: «O gaiteiro e o muraño», en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Tres vellas fábulas nov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Everest-Galicia, col. Montaña encantada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María Solar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tempo do revé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Baía Edicións, col. Meiga Moira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Pepe Cáccam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Lúa de pan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, Ediciós do Castro, col. Arume de poesía para nenos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Ramiro Fonte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Xardín do pasatemp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Tambre, col. Ala delta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VV.AA.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Quéroche contar un cont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Edicións singulares.</w:t>
      </w:r>
    </w:p>
    <w:p>
      <w:pPr>
        <w:pStyle w:val="P11EpigrafeIntroduccionESTILOSPARRAFOCORAL"/>
        <w:spacing w:lineRule="auto" w:line="240" w:before="0" w:after="120"/>
        <w:ind w:left="709" w:hanging="187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án Babarro Gonzále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Cuco, cuquelo, que tes no fardelo?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O reino dos contos: http://www.oreinodoscontos.com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Contos solidarios: http://www.contosolidarios.org/contosolidarios.htm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-  «Programa Prensa-Escuela» de </w:t>
      </w:r>
      <w:r>
        <w:rPr>
          <w:i/>
          <w:color w:val="000000"/>
          <w:sz w:val="22"/>
          <w:szCs w:val="22"/>
          <w:lang w:val="gl-ES"/>
        </w:rPr>
        <w:t>La Voz de Galicia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 </w:t>
      </w:r>
      <w:r>
        <w:rPr>
          <w:color w:val="000000"/>
          <w:sz w:val="22"/>
          <w:szCs w:val="22"/>
          <w:lang w:val="gl-ES"/>
        </w:rPr>
        <w:t>http://www.prensaescuela.es/web/gallego/home/home.php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Obradoiro de radio e televisión do colexio Ludy (Ferrol):</w:t>
      </w:r>
    </w:p>
    <w:p>
      <w:pPr>
        <w:pStyle w:val="Normal"/>
        <w:autoSpaceDE w:val="false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 </w:t>
      </w:r>
      <w:r>
        <w:rPr>
          <w:color w:val="000000"/>
          <w:sz w:val="22"/>
          <w:szCs w:val="22"/>
          <w:lang w:val="gl-ES"/>
        </w:rPr>
        <w:t>http://ludyradio.blogspot.com.es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a programación didáctica (véxase o modelo na introdu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 xml:space="preserve">Primaria  •  Lingua galega 3  •  Aprender é crecer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 xml:space="preserve">Primaria  •  Lingua galega 3  •  Aprender é crecer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1:00Z</dcterms:created>
  <dc:creator>aguerra</dc:creator>
  <dc:description/>
  <cp:keywords/>
  <dc:language>en-US</dc:language>
  <cp:lastModifiedBy>Alicia Guerra Teran</cp:lastModifiedBy>
  <cp:lastPrinted>2014-06-16T14:24:00Z</cp:lastPrinted>
  <dcterms:modified xsi:type="dcterms:W3CDTF">2014-07-01T13:38:00Z</dcterms:modified>
  <cp:revision>24</cp:revision>
  <dc:subject/>
  <dc:title>UNIDAD 1</dc:title>
</cp:coreProperties>
</file>