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Unidad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Unidade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merlo e a formiga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Ábrese o novo trimestre cunha fábula, xénero que se retomará no apartado de Literatura. Ambientada no inverno, introduce o campo semántico da unidade e, ademais, ofrece exemplos para traballar os contidos gramaticais e ortográficos que se abordan nesta ocasión: o adxectivo e as palabras con </w:t>
      </w:r>
      <w:r>
        <w:rPr>
          <w:i/>
          <w:sz w:val="22"/>
          <w:szCs w:val="22"/>
          <w:lang w:val="gl-ES"/>
        </w:rPr>
        <w:t>b.</w:t>
      </w:r>
      <w:r>
        <w:rPr>
          <w:sz w:val="22"/>
          <w:szCs w:val="22"/>
          <w:lang w:val="gl-ES"/>
        </w:rPr>
        <w:t xml:space="preserve"> Como é habitual, faise fincapé na expresión oral e escrita e, para pechar o tema, conmemórase o Día da Paz, que coincide nestas data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284" w:firstLine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284" w:firstLine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 inverno.</w:t>
      </w:r>
    </w:p>
    <w:p>
      <w:pPr>
        <w:pStyle w:val="Normal"/>
        <w:spacing w:before="0" w:after="120"/>
        <w:ind w:left="284" w:firstLine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rases feitas.</w:t>
      </w:r>
    </w:p>
    <w:p>
      <w:pPr>
        <w:pStyle w:val="Normal"/>
        <w:spacing w:before="0" w:after="120"/>
        <w:ind w:left="284" w:firstLine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s adxectivos e da súa concordancia co nome.</w:t>
      </w:r>
    </w:p>
    <w:p>
      <w:pPr>
        <w:pStyle w:val="Normal"/>
        <w:spacing w:before="0" w:after="120"/>
        <w:ind w:left="284" w:firstLine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alabras con </w:t>
      </w:r>
      <w:r>
        <w:rPr>
          <w:i/>
          <w:sz w:val="22"/>
          <w:szCs w:val="22"/>
          <w:lang w:val="gl-ES"/>
        </w:rPr>
        <w:t>b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284" w:firstLine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reación de oracións longas.</w:t>
      </w:r>
    </w:p>
    <w:p>
      <w:pPr>
        <w:pStyle w:val="Normal"/>
        <w:spacing w:before="0" w:after="120"/>
        <w:ind w:left="284" w:firstLine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racterísticas da fábula.</w:t>
      </w:r>
    </w:p>
    <w:p>
      <w:pPr>
        <w:pStyle w:val="Normal"/>
        <w:spacing w:before="0" w:after="120"/>
        <w:ind w:left="284" w:firstLine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culturais de alcance univers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965</wp:posOffset>
                </wp:positionH>
                <wp:positionV relativeFrom="paragraph">
                  <wp:posOffset>2984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7.95pt;margin-top:2.35pt;width:69.75pt;height:19.25pt" coordorigin="1159,47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78;top:47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94;top:4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29;top:4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59;top:47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Xaneiro 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Utilizar correctamente o léxico referido ao inverno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ñecer o significado dalgunhas frases feitas e saber utilizalas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120"/>
        <w:ind w:left="681" w:hanging="397"/>
        <w:textAlignment w:val="center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dentificar os adxectivos e comprender a súa concordancia co nome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Escribir correctamente palabras con </w:t>
      </w:r>
      <w:r>
        <w:rPr>
          <w:rFonts w:cs="Arial" w:ascii="Arial" w:hAnsi="Arial"/>
          <w:i/>
          <w:lang w:val="gl-ES"/>
        </w:rPr>
        <w:t>b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Ler unha fábula de maneira comprensiva e entender a ensinanza que achega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e o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ha fábul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 inverno e utilización de frases feit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os adxectivos e da súa concordancia co nom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labras con</w:t>
            </w:r>
            <w:r>
              <w:rPr>
                <w:i/>
                <w:sz w:val="22"/>
                <w:szCs w:val="22"/>
                <w:lang w:val="gl-ES"/>
              </w:rPr>
              <w:t xml:space="preserve"> b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reación de oracións long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racterísticas da fábul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culturais de alcance universal: o Día da Pa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ha fábula con fluidez 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ha fábula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umentar o vocabulario referido ao inverno e coñecer o significado dalgunhas frases feit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inverno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Entende o significado dalgunhas frases feitas e utilízaas correctam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ntroducir conceptos gramaticais básicos: o adxectiv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os adxectivos e comprende a súa concordancia co nom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Escribir correctamente palabras con </w:t>
            </w:r>
            <w:r>
              <w:rPr>
                <w:i/>
                <w:sz w:val="22"/>
                <w:szCs w:val="22"/>
                <w:lang w:val="gl-ES"/>
              </w:rPr>
              <w:t>b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b </w:t>
            </w:r>
            <w:r>
              <w:rPr>
                <w:sz w:val="22"/>
                <w:szCs w:val="22"/>
                <w:lang w:val="gl-ES"/>
              </w:rPr>
              <w:t>e evita as interferencias co castelá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Alongar oracións engadindo complemen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rea oracións máis longas engadindo complement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Ler unha fábula de maneira comprens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Entende unha fábula, así como a ensinanza que acheg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culturais de alcance univers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58"/>
      </w:tblGrid>
      <w:tr>
        <w:trPr>
          <w:trHeight w:val="506" w:hRule="atLeast"/>
        </w:trPr>
        <w:tc>
          <w:tcPr>
            <w:tcW w:w="44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8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68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ha fábula con fluidez e corrección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inverno e palabras novas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Entende o significado dalgunhas frases feitas e utilízaas correctamente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2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os adxectivos e comprende a súa concordancia co nome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3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b </w:t>
            </w:r>
            <w:r>
              <w:rPr>
                <w:sz w:val="22"/>
                <w:szCs w:val="22"/>
                <w:lang w:val="gl-ES"/>
              </w:rPr>
              <w:t>e evita as interferencias co castelán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rea oracións máis longas engadindo complementos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Entende unha fábula, así como a ensinanza que achega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ampliación dos RF.</w:t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685"/>
        <w:gridCol w:w="29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6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29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Valora a cortesía no trato, respecta as quendas de palabra, atende o seu interlocutor…</w:t>
            </w:r>
          </w:p>
        </w:tc>
      </w:tr>
      <w:tr>
        <w:trPr>
          <w:trHeight w:val="88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r e manipular elementos matemáticos en situacións cotiá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números para establecer correspondencias.</w:t>
            </w:r>
          </w:p>
        </w:tc>
      </w:tr>
      <w:tr>
        <w:trPr>
          <w:trHeight w:val="88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98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, así como mensaxes cifradas.</w:t>
            </w:r>
          </w:p>
        </w:tc>
      </w:tr>
      <w:tr>
        <w:trPr>
          <w:trHeight w:val="91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2"/>
                <w:lang w:val="gl-ES"/>
              </w:rPr>
              <w:t>Manexa o dicionario e outras fontes de información.</w:t>
            </w:r>
          </w:p>
        </w:tc>
      </w:tr>
      <w:tr>
        <w:trPr>
          <w:trHeight w:val="139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de textos poéticos.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Aplicar estratexias para a mellora do pensamento crítico, creativo, emocional e interdependent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 xml:space="preserve">Desenvolve un pensamento propio e expresa os seus sentimentos e ideas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Razoa e abstrae conclusións.</w:t>
            </w:r>
          </w:p>
        </w:tc>
      </w:tr>
      <w:tr>
        <w:trPr>
          <w:trHeight w:val="100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2"/>
                <w:lang w:val="gl-ES"/>
              </w:rPr>
              <w:t>Aprende do exemplo, abstrae uns valores e aplícaos na súa experiencia propi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riqueza na diversidad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a diversidade como un valor que nos enriquece como persoas.</w:t>
            </w:r>
          </w:p>
        </w:tc>
      </w:tr>
      <w:tr>
        <w:trPr>
          <w:trHeight w:val="104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tolerancia, valora a igualdade e rexeita calquera actitude discriminatoria.</w:t>
            </w:r>
          </w:p>
        </w:tc>
      </w:tr>
      <w:tr>
        <w:trPr>
          <w:trHeight w:val="1114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61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rimir a necesidade de axuda en función das dificultade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ide axuda se a necesita.</w:t>
            </w:r>
          </w:p>
        </w:tc>
      </w:tr>
      <w:tr>
        <w:trPr>
          <w:trHeight w:val="88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Asumir responsabilidades e dar conta dela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de colaboración e participa con interese nas actividades compartidas</w:t>
            </w:r>
            <w:r>
              <w:rPr>
                <w:iCs/>
                <w:sz w:val="22"/>
                <w:szCs w:val="22"/>
                <w:lang w:val="gl-ES"/>
              </w:rPr>
              <w:t>.</w:t>
            </w:r>
          </w:p>
        </w:tc>
      </w:tr>
      <w:tr>
        <w:trPr>
          <w:trHeight w:val="114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r a interculturalidade como unha fonte de riqueza persoal e cultur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e mostra interese por outras culturas.</w:t>
            </w:r>
          </w:p>
        </w:tc>
      </w:tr>
    </w:tbl>
    <w:p>
      <w:pPr>
        <w:pStyle w:val="Heading1"/>
        <w:spacing w:before="0" w:after="200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8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a fábula no CD-Audio ou lémosllela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 inverno no LA e co apoi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s frases fei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o adxectivo e a súa concordancia co nom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, e coas fichas de reforzo e ampliación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o uso do </w:t>
      </w:r>
      <w:r>
        <w:rPr>
          <w:i/>
          <w:sz w:val="22"/>
          <w:szCs w:val="22"/>
          <w:lang w:val="gl-ES"/>
        </w:rPr>
        <w:t>b</w:t>
      </w:r>
      <w:r>
        <w:rPr>
          <w:sz w:val="22"/>
          <w:szCs w:val="22"/>
          <w:lang w:val="gl-ES"/>
        </w:rPr>
        <w:t xml:space="preserve"> e a evitar interferencias co castelá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reforzo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alongar oració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técnica de descrición de obxec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 e coa ficha de ampliación dos RF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cultura universal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berán reforzarse as habilidades de comprensión lectora, sobre todo en relación con textos como a fábula, dos que se desprende unha ensinanza que hai que saber extraer e aplicar á experiencia prop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í mesmo, convén fomentar o aspecto lúdico da linguaxe, mediante o xogo coas palabras e o traballo cooper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ómpre, coma sempre, fixar hábitos de traballo e habituar ao alumnado ao manexo correct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uxerimos aproveitar a lectura para falar sobre as vivencias persoais sobre o inverno, as actividades que realizan nesta época do ano, como os días máis curtos condicionan as nosas actividades, horas de sono, etc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 partir da lectura inicial e con motivo da celebración do Día da Paz, pódese propoñer un debate acerca do respecto, a responsabilidade, a colaboración, o compañeirismo, etc., así como actividades que promovan eses valores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P11EpigrafeIntroduccionESTILOSPARRAFOCORAL"/>
        <w:spacing w:before="120" w:after="12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 caixa dos con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P11EpigrafeIntroduccionESTILOSPARRAFOCORAL"/>
        <w:tabs>
          <w:tab w:val="clear" w:pos="720"/>
          <w:tab w:val="left" w:pos="2120" w:leader="none"/>
        </w:tabs>
        <w:spacing w:lineRule="auto" w:line="240" w:before="0" w:after="120"/>
        <w:ind w:left="471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P11EpigrafeIntroduccionESTILOSPARRAFOCORAL"/>
        <w:spacing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Gloria Sánchez: «Armas… para morrer de risa», en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Tres triscada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Xunta de Galicia, col. Lagarto pintado.</w:t>
      </w:r>
    </w:p>
    <w:p>
      <w:pPr>
        <w:pStyle w:val="P11EpigrafeIntroduccionESTILOSPARRAFOCORAL"/>
        <w:spacing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Jerry Pinkney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Fábulas de Esop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Vicens Vives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-</w:t>
      </w:r>
      <w:r>
        <w:rPr>
          <w:b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Marilar Aleixandre: </w:t>
      </w:r>
      <w:r>
        <w:rPr>
          <w:i/>
          <w:sz w:val="22"/>
          <w:szCs w:val="22"/>
          <w:lang w:val="gl-ES"/>
        </w:rPr>
        <w:t>A formiga coxa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-</w:t>
      </w:r>
      <w:r>
        <w:rPr>
          <w:b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Merçè Rivas: </w:t>
      </w:r>
      <w:r>
        <w:rPr>
          <w:i/>
          <w:sz w:val="22"/>
          <w:szCs w:val="22"/>
          <w:lang w:val="gl-ES"/>
        </w:rPr>
        <w:t>Nasima, á sombra dos talibán,</w:t>
      </w:r>
      <w:r>
        <w:rPr>
          <w:sz w:val="22"/>
          <w:szCs w:val="22"/>
          <w:lang w:val="gl-ES"/>
        </w:rPr>
        <w:t xml:space="preserve"> Ed. Ir Indo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-</w:t>
      </w:r>
      <w:r>
        <w:rPr>
          <w:b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Miguel Vázquez Freire: «A viaxe de Fátima», en </w:t>
      </w:r>
      <w:r>
        <w:rPr>
          <w:i/>
          <w:sz w:val="22"/>
          <w:szCs w:val="22"/>
          <w:lang w:val="gl-ES"/>
        </w:rPr>
        <w:t>Contos de Reis e de Nadal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-</w:t>
      </w:r>
      <w:r>
        <w:rPr>
          <w:b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Xosé A. Neira Cruz: </w:t>
      </w:r>
      <w:r>
        <w:rPr>
          <w:i/>
          <w:sz w:val="22"/>
          <w:szCs w:val="22"/>
          <w:lang w:val="gl-ES"/>
        </w:rPr>
        <w:t>Mambrú, cociñeiro de perfumes,</w:t>
      </w:r>
      <w:r>
        <w:rPr>
          <w:sz w:val="22"/>
          <w:szCs w:val="22"/>
          <w:lang w:val="gl-ES"/>
        </w:rPr>
        <w:t xml:space="preserve"> Ed. Planeta&amp;Oxford, col. Camaleón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-</w:t>
      </w:r>
      <w:r>
        <w:rPr>
          <w:b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Xosé Miranda e Antonio Reigosa: </w:t>
      </w:r>
      <w:r>
        <w:rPr>
          <w:i/>
          <w:sz w:val="22"/>
          <w:szCs w:val="22"/>
          <w:lang w:val="gl-ES"/>
        </w:rPr>
        <w:t>Máis contos de animais,</w:t>
      </w:r>
      <w:r>
        <w:rPr>
          <w:sz w:val="22"/>
          <w:szCs w:val="22"/>
          <w:lang w:val="gl-ES"/>
        </w:rPr>
        <w:t xml:space="preserve"> I e II, Edicións Xerais, col. Cabalo buligán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-</w:t>
      </w:r>
      <w:r>
        <w:rPr>
          <w:b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-------------------: </w:t>
      </w:r>
      <w:r>
        <w:rPr>
          <w:i/>
          <w:sz w:val="22"/>
          <w:szCs w:val="22"/>
          <w:lang w:val="gl-ES"/>
        </w:rPr>
        <w:t xml:space="preserve">Cando os animais falaban, </w:t>
      </w:r>
      <w:r>
        <w:rPr>
          <w:sz w:val="22"/>
          <w:szCs w:val="22"/>
          <w:lang w:val="gl-ES"/>
        </w:rPr>
        <w:t>Edicións Xerais.</w:t>
      </w:r>
    </w:p>
    <w:p>
      <w:pPr>
        <w:pStyle w:val="Heading2"/>
        <w:spacing w:before="240" w:after="80"/>
        <w:ind w:left="284" w:hanging="0"/>
        <w:rPr/>
      </w:pPr>
      <w:r>
        <w:rPr>
          <w:rFonts w:cs="Arial" w:ascii="Arial" w:hAnsi="Arial"/>
          <w:i w:val="false"/>
          <w:sz w:val="22"/>
          <w:szCs w:val="22"/>
          <w:lang w:val="gl-ES"/>
        </w:rPr>
        <w:t>Recursos dixitais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is dispoñi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</w:t>
      </w:r>
      <w:r>
        <w:rPr>
          <w:i/>
          <w:color w:val="000000"/>
          <w:sz w:val="22"/>
          <w:szCs w:val="22"/>
          <w:lang w:val="gl-ES"/>
        </w:rPr>
        <w:t>Apertas,</w:t>
      </w:r>
      <w:r>
        <w:rPr>
          <w:color w:val="000000"/>
          <w:sz w:val="22"/>
          <w:szCs w:val="22"/>
          <w:lang w:val="gl-ES"/>
        </w:rPr>
        <w:t xml:space="preserve"> curtametraxe alemá pola paz: http://vimeo.com/34774604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Fábulas de Esopo:</w:t>
      </w:r>
    </w:p>
    <w:p>
      <w:pPr>
        <w:pStyle w:val="Normal"/>
        <w:spacing w:before="0" w:after="120"/>
        <w:ind w:left="709" w:hanging="187"/>
        <w:rPr/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oreinodoscontos.com/2009/09/sete-fabulas-de-esopo-8-anos.html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Recursos para traballar o Día da Paz:</w:t>
      </w:r>
    </w:p>
    <w:p>
      <w:pPr>
        <w:pStyle w:val="Normal"/>
        <w:spacing w:before="0" w:after="120"/>
        <w:ind w:left="709" w:hanging="187"/>
        <w:rPr/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xunta.es/linguagalega/dia_da_paz_0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Seminario galego de educación para a paz:</w:t>
      </w:r>
    </w:p>
    <w:p>
      <w:pPr>
        <w:pStyle w:val="Normal"/>
        <w:autoSpaceDE w:val="false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rFonts w:eastAsia="Arial"/>
          <w:color w:val="000000"/>
          <w:lang w:val="gl-ES"/>
        </w:rPr>
        <w:t xml:space="preserve">  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gl-ES"/>
          </w:rPr>
          <w:t>http://www.sgep.org</w:t>
        </w:r>
      </w:hyperlink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 xml:space="preserve">Primaria  •  Lingua galega 3  • 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Unidade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 xml:space="preserve">Primaria  •  Lingua galega 3  • 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Unidade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itulosintroduccion">
    <w:name w:val="titulos introduccion"/>
    <w:qFormat/>
    <w:rPr>
      <w:color w:val="00CB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‚l‚r –¾’©" w:cs="MinionPro-Regular;Arial"/>
      <w:color w:val="000000"/>
    </w:rPr>
  </w:style>
  <w:style w:type="paragraph" w:styleId="TextboloazulDavid">
    <w:name w:val="text_bolo_azul (David)"/>
    <w:basedOn w:val="Normal"/>
    <w:qFormat/>
    <w:pPr>
      <w:widowControl w:val="false"/>
      <w:autoSpaceDE w:val="false"/>
      <w:spacing w:lineRule="atLeast" w:line="24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sgep.org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46:00Z</dcterms:created>
  <dc:creator>aguerra</dc:creator>
  <dc:description/>
  <cp:keywords/>
  <dc:language>en-US</dc:language>
  <cp:lastModifiedBy>bgarciam</cp:lastModifiedBy>
  <cp:lastPrinted>2014-06-16T14:22:00Z</cp:lastPrinted>
  <dcterms:modified xsi:type="dcterms:W3CDTF">2014-06-26T13:49:00Z</dcterms:modified>
  <cp:revision>17</cp:revision>
  <dc:subject/>
  <dc:title>UNIDAD 1</dc:title>
</cp:coreProperties>
</file>