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Li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Li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Unidad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Unidade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Unha alfombra de follas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ara abrir esta unidade elixíronse dous poemas sobre o outono: un de Ana M.ª Fernández e outro de Antonio García Teijeiro. E o outono será, precisamente, o campo semántico que percorra o conxunto da unidade. Ademais, os alumnos e alumnas repasarán as palabras sinónimas, que xa coñecen de cursos anteriores. Tamén, traballarán conceptos gramaticais e ortográficos como as sílabas ou o uso do guión e a coma. Volve a haber poesía no Repaso e no apartado de Cultura, pero antes ofrécense exemplos de dúas tipoloxías textuais diferentes: o texto instrutivo (na Expresión) e o descritivo (en Literatura). As lecturas, xunto coas ilustracións, os xogos, os audios, as actividades… contribuirán á asimilación dos contidos e ao desenvolvemento das competencias básica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ao outon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alabras sinóni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lasificación das palabras segundo o seu número de sílab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a sílaba tónica das palabr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so do guión e da com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dacción de textos instruti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racterísticas dos textos que describen luga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culturais comúns a varios lugares do mund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575</wp:posOffset>
                </wp:positionH>
                <wp:positionV relativeFrom="paragraph">
                  <wp:posOffset>38735</wp:posOffset>
                </wp:positionV>
                <wp:extent cx="886460" cy="244475"/>
                <wp:effectExtent l="0" t="0" r="0" b="0"/>
                <wp:wrapNone/>
                <wp:docPr id="6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62.25pt;margin-top:3.05pt;width:69.8pt;height:19.25pt" coordorigin="1245,61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36;top:61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94;top:61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45;top:6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64;top:61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Outubro: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r correctamente o léxico referido ao outo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ñecer sinónimos de palabras dad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vidir palabras en sílabas e partir a final de liñ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r a sílaba tónica das palabr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r correctamente o signo da coma en series de palabr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Saber describir un lugar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s poemas iniciais e do texto do apartado «Escoito e falo»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e textos poétic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ao outono e reforzo das palabras sinónim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lasificación das palabras segundo o número de sílabas e identificación da sílaba tónic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tilización do guión e a com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reación dun texto instrutiv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a técnica da descrición de paisax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culturais comúns a varios lugares do mundo: o Día dos Anima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textos poéticos con fluidez e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textos poéticos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e textos poéticos e responde cuestións de compren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Aumentar o vocabulario referido ao outono e utilizar as palabras sinónim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 outono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Aplica sinónimos en contextos dad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Dividir palabras en sílabas e identificar a sílaba tónic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Divide palabras en sílabas e clasifícaas segundo o seu número de sílab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Identifica a sílaba tónica das palabr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ntroducir as normas ortográficas do uso do guión e da com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aliza unha correcta partición das palabras mediante o gu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Recoñece e utiliza con corrección as normas de uso da com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Elaborar breves textos instrutiv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Redacta con corrección breves textos que explican un proceso paso a pas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Redactar descricións de paisax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e aplica as técnicas de descrición de paisaxe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culturais comúns a varios lugares do mund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a cultura global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0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62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textos poéticos con fluidez e correc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e textos poéticos e responde cuestión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 1 de ampliación dos RF. 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 outono e palabras nov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e actividade 1 de ampliación (puntos 1 e 2)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para desenvolver as intelixencias múltiples n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Aplica sinónimos en contextos dad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2 e 3 de reforzo e actividade 1 de ampliación (último punto)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Divide palabras en sílabas e clasifícaas segundo o seu número de sílab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reforzo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Identifica a sílaba tónica das palabr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5 de reforzo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aliza unha correcta partición das palabras mediante o gu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6 de reforzo e actividade 2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Recoñece e utiliza con corrección as normas de uso da co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7 de reforzo e actividade 3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Redacta con corrección breves textos que explican un proceso paso a pas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e aplica as técnicas de descrición de paisax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ampliación do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a cultura glob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5. </w:t>
        <w:tab/>
        <w:t>COMPETENCIAS: DESCRITORES E</w:t>
      </w:r>
      <w:r>
        <w:rPr/>
        <w:t xml:space="preserve">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77"/>
        <w:gridCol w:w="3226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2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74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>
          <w:trHeight w:val="112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creacións propias aplicando técnicas literarias.</w:t>
            </w:r>
          </w:p>
        </w:tc>
      </w:tr>
      <w:tr>
        <w:trPr>
          <w:trHeight w:val="898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699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os coñecementos matemáticos en situacións reai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Ordena información seguindo unha orde secuencial.</w:t>
            </w:r>
          </w:p>
        </w:tc>
      </w:tr>
      <w:tr>
        <w:trPr>
          <w:trHeight w:val="699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actuar co contorno natural de maneira respectuos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 o contorno ambiental e os seres vivos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, así como mensaxes cifradas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o dicionario como fonte de información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o dicionario como apoio para a aprendizaxe e para resolver as actividad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e a escoita de textos poéticos.</w:t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ostra iniciativa e implícase tanto en situacións de aula como no coidado do contorno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colaboración activ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 con interese no coidado do patrimonio natural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r e aplicar normas básicas de convivenci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os sinais presentes en determinados espazos públicos.</w:t>
            </w:r>
          </w:p>
        </w:tc>
      </w:tr>
      <w:tr>
        <w:trPr>
          <w:trHeight w:val="1610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, respecta e coida os animais e os espazos naturais.</w:t>
            </w:r>
          </w:p>
        </w:tc>
      </w:tr>
      <w:tr>
        <w:trPr>
          <w:trHeight w:val="867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umir responsabilidades e dar conta dela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Valora a paisaxe e mostra unha actitude de compromiso en relación coa conservación do medio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ciar a beleza das expresións artísticas e no cotián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Goza coa poesía e coa riqueza do contorno natural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r a interculturalidade como unha fonte de riqueza persoal e cultur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ésase por coñecer algunas actividades culturais de carácter global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s poemas no CD-Audio ou lémosllelos en voz alta aos alumnos.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.</w:t>
      </w:r>
    </w:p>
    <w:p>
      <w:pPr>
        <w:pStyle w:val="Normal"/>
        <w:autoSpaceDE w:val="false"/>
        <w:spacing w:before="24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ao outono no LA e co apoio do dicionario.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mbramos o concepto de sinonimia.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clasificar as palabras segundo o seu número de sílabas e a identificar a sílaba tónica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uso do guión e da coma no LA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de ampliación dos RF.</w:t>
      </w:r>
    </w:p>
    <w:p>
      <w:pPr>
        <w:pStyle w:val="Normal"/>
        <w:autoSpaceDE w:val="false"/>
        <w:spacing w:before="24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redactar un texto instrutivo.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autoSpaceDE w:val="false"/>
        <w:spacing w:before="24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técnica de descrición de lugares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 e coa ficha de ampliación dos RF.</w:t>
      </w:r>
    </w:p>
    <w:p>
      <w:pPr>
        <w:pStyle w:val="Normal"/>
        <w:autoSpaceDE w:val="false"/>
        <w:spacing w:before="24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spectos culturais comúns a varios lugares do mund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P04TextoIntroduccionESTILOSPARRAFOCORAL"/>
        <w:spacing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fianzar as habilidades de lecto-escritura e comprensión lectora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tLeast" w:line="260" w:before="0" w:after="120"/>
        <w:ind w:left="471" w:hanging="187"/>
        <w:textAlignment w:val="center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Fixar hábitos de traballo: coidar o material, observar e reflexionar antes de contestar, subliñar sempre con regra, deixar marxes no caderno, etc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iciar o alumnado no manexo do dicionario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P11EpigrafeIntroduccionESTILOSPARRAFOCORAL"/>
        <w:spacing w:before="120" w:after="120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P04TextoIntroduccionESTILOSPARRAFOCORAL"/>
        <w:spacing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4"/>
          <w:lang w:val="gl-ES"/>
        </w:rPr>
        <w:t xml:space="preserve">O CD-Audio que acompaña o libro do alumno. </w:t>
      </w:r>
    </w:p>
    <w:p>
      <w:pPr>
        <w:pStyle w:val="P04TextoIntroduccionESTILOSPARRAFOCORAL"/>
        <w:spacing w:before="0" w:after="120"/>
        <w:ind w:left="471" w:hanging="18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cionario de lingua </w:t>
      </w:r>
      <w:r>
        <w:rPr>
          <w:rFonts w:cs="Arial" w:ascii="Arial" w:hAnsi="Arial"/>
          <w:i/>
          <w:iCs/>
          <w:lang w:val="gl-ES"/>
        </w:rPr>
        <w:t>(Dicionario Xerais de Primaria).</w:t>
      </w:r>
    </w:p>
    <w:p>
      <w:pPr>
        <w:pStyle w:val="P04TextoIntroduccionESTILOSPARRAFOCORAL"/>
        <w:spacing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 complementario ao libro do alumno.</w:t>
      </w:r>
    </w:p>
    <w:p>
      <w:pPr>
        <w:pStyle w:val="P04TextoIntroduccionESTILOSPARRAFOCORAL"/>
        <w:spacing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s de ortografía e murais ortográficos.</w:t>
      </w:r>
    </w:p>
    <w:p>
      <w:pPr>
        <w:pStyle w:val="P04TextoIntroduccionESTILOSPARRAFOCORAL"/>
        <w:spacing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 caixa dos con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</w:p>
    <w:p>
      <w:pPr>
        <w:pStyle w:val="P11Epigrafe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>•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gl-ES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Bibliografía:</w:t>
      </w:r>
    </w:p>
    <w:p>
      <w:pPr>
        <w:pStyle w:val="P11EpigrafeIntroduccionESTILOSPARRAFOCORAL"/>
        <w:spacing w:before="0" w:after="120"/>
        <w:ind w:left="522" w:firstLine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Xoán Neira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Un niño no xardín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Sopa de libros.</w:t>
      </w:r>
    </w:p>
    <w:p>
      <w:pPr>
        <w:pStyle w:val="Normal"/>
        <w:spacing w:before="0" w:after="120"/>
        <w:ind w:left="522" w:firstLine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</w:t>
      </w:r>
      <w:r>
        <w:rPr>
          <w:sz w:val="22"/>
          <w:szCs w:val="22"/>
          <w:lang w:val="gl-ES"/>
        </w:rPr>
        <w:t xml:space="preserve">Antonio García Teijeiro: </w:t>
      </w:r>
      <w:r>
        <w:rPr>
          <w:i/>
          <w:sz w:val="22"/>
          <w:szCs w:val="22"/>
          <w:lang w:val="gl-ES"/>
        </w:rPr>
        <w:t>Ventos,</w:t>
      </w:r>
      <w:r>
        <w:rPr>
          <w:sz w:val="22"/>
          <w:szCs w:val="22"/>
          <w:lang w:val="gl-ES"/>
        </w:rPr>
        <w:t xml:space="preserve"> Edicións Xerais, col. Merlín.</w:t>
      </w:r>
    </w:p>
    <w:p>
      <w:pPr>
        <w:pStyle w:val="Heading2"/>
        <w:spacing w:before="0" w:after="160"/>
        <w:ind w:left="284" w:hanging="284"/>
        <w:rPr/>
      </w:pPr>
      <w:r>
        <w:rPr>
          <w:rFonts w:cs="Arial" w:ascii="Arial" w:hAnsi="Arial"/>
          <w:i w:val="false"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gl-ES"/>
        </w:rPr>
        <w:t>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CD que </w:t>
      </w:r>
      <w:r>
        <w:rPr>
          <w:sz w:val="22"/>
          <w:szCs w:val="22"/>
          <w:lang w:val="gl-ES"/>
        </w:rPr>
        <w:t>acompaña</w:t>
      </w:r>
      <w:r>
        <w:rPr>
          <w:color w:val="000000"/>
          <w:sz w:val="22"/>
          <w:szCs w:val="22"/>
          <w:lang w:val="gl-ES"/>
        </w:rPr>
        <w:t xml:space="preserve"> á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Información </w:t>
      </w:r>
      <w:r>
        <w:rPr>
          <w:sz w:val="22"/>
          <w:szCs w:val="22"/>
          <w:lang w:val="gl-ES"/>
        </w:rPr>
        <w:t>de</w:t>
      </w:r>
      <w:r>
        <w:rPr>
          <w:color w:val="000000"/>
          <w:sz w:val="22"/>
          <w:szCs w:val="22"/>
          <w:lang w:val="gl-ES"/>
        </w:rPr>
        <w:t xml:space="preserve"> interese:</w:t>
      </w:r>
    </w:p>
    <w:p>
      <w:pPr>
        <w:pStyle w:val="Normal"/>
        <w:autoSpaceDE w:val="false"/>
        <w:spacing w:before="40" w:after="40"/>
        <w:ind w:left="510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Froito da colaboración entre a Real Academia Galega e a Fundación Barrié, </w:t>
        <w:br/>
        <w:t xml:space="preserve">o </w:t>
      </w:r>
      <w:r>
        <w:rPr>
          <w:i/>
          <w:color w:val="000000"/>
          <w:sz w:val="22"/>
          <w:szCs w:val="22"/>
          <w:lang w:val="gl-ES"/>
        </w:rPr>
        <w:t>Portal das palabras</w:t>
      </w:r>
      <w:r>
        <w:rPr>
          <w:color w:val="000000"/>
          <w:sz w:val="22"/>
          <w:szCs w:val="22"/>
          <w:lang w:val="gl-ES"/>
        </w:rPr>
        <w:t xml:space="preserve"> constitúe un espazo aberto a todas as persoas interesadas </w:t>
        <w:br/>
        <w:t>na lingua e un eficaz instrumento para o ensino. Ofrece distintas modalidades de aprendizaxe, e o xogo é unha delas. Trátase de «ensinar deleitando»: http://www.portaldaspalabras.org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 xml:space="preserve">Primaria  •  Lingua galega 3  • 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Unidade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 xml:space="preserve">Primaria  •  Lingua galega 3  • 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Unidade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" w:hAnsi="Courier" w:cs="Courie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‚l‚r –¾’©" w:cs="HelveticaLTStd-Bold;Helvetica LT Std Bold"/>
      <w:b/>
      <w:bCs/>
      <w:color w:val="00CB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44:00Z</dcterms:created>
  <dc:creator>aguerra</dc:creator>
  <dc:description/>
  <cp:keywords/>
  <dc:language>en-US</dc:language>
  <cp:lastModifiedBy>bgarciam</cp:lastModifiedBy>
  <cp:lastPrinted>2014-06-16T14:20:00Z</cp:lastPrinted>
  <dcterms:modified xsi:type="dcterms:W3CDTF">2014-06-26T13:41:00Z</dcterms:modified>
  <cp:revision>19</cp:revision>
  <dc:subject/>
  <dc:title>UNIDAD 1</dc:title>
</cp:coreProperties>
</file>