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imeiro día… para todo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primeira unidade repasa contidos do curso anterior e introdúcese paseniño neste novo que comeza. Para iso, o campo semántico que se elixiu como eixe vertebrador é a escola. Trabállanse, ademáis, conceptos gramaticais e ortográficos, como as letras e as palabras e o uso do punto e da maiúscula. Así mesmo, desenvólvese a expresión oral e escrita, a través de situacións coloquiais e de textos literari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escola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Nome das letras e a súa orde alfabética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o punto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a maiúscula ao comezo dun escrito, detrás de punto e nos nomes propios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órmulas de cortesía para saudar e presentarse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os textos literarios que os diferencian doutro tipo de texto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4715</wp:posOffset>
                </wp:positionH>
                <wp:positionV relativeFrom="paragraph">
                  <wp:posOffset>381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0.45pt;margin-top:3pt;width:68.75pt;height:19pt" coordorigin="1409,6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74;top:6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9;top:6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04;top:6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9;top:6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Setembro:  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before="0" w:after="120"/>
        <w:ind w:left="227" w:firstLine="5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á escola.</w:t>
      </w:r>
    </w:p>
    <w:p>
      <w:pPr>
        <w:pStyle w:val="P04TextoIntroduccionESTILOSPARRAFOCORAL"/>
        <w:spacing w:before="0" w:after="120"/>
        <w:ind w:left="227" w:firstLine="5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Saber o nome das letras e ordenalas alfabeticamente.</w:t>
      </w:r>
    </w:p>
    <w:p>
      <w:pPr>
        <w:pStyle w:val="P04TextoIntroduccionESTILOSPARRAFOCORAL"/>
        <w:spacing w:before="0" w:after="120"/>
        <w:ind w:left="227" w:firstLine="5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mpregar correctamente o punto.</w:t>
      </w:r>
    </w:p>
    <w:p>
      <w:pPr>
        <w:pStyle w:val="P04TextoIntroduccionESTILOSPARRAFOCORAL"/>
        <w:spacing w:before="0" w:after="120"/>
        <w:ind w:left="227" w:firstLine="5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a maiúscula ao comezo dun escrito, detrás de punto e nos nomes propios.</w:t>
      </w:r>
    </w:p>
    <w:p>
      <w:pPr>
        <w:pStyle w:val="P04TextoIntroduccionESTILOSPARRAFOCORAL"/>
        <w:spacing w:before="0" w:after="120"/>
        <w:ind w:left="227" w:firstLine="5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ferenciar un texto literario doutro tipo de texto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ha narr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escola e coñecemento do abecedari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s letras e formación de palabr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ción do punto e a maiúscul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ción de fórmulas de saúdo e cortesí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textos literarios fronte a outro tipo de texto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a vend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 recoñecer a variación dialectal na fa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  <w:r>
              <w:rPr>
                <w:sz w:val="22"/>
                <w:lang w:val="gl-ES"/>
              </w:rPr>
              <w:t xml:space="preserve">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2.  Identifica a variación dialectal no uso oral da lingu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ind w:left="601" w:hanging="601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á escola e coñecer as letras que conforman o alfabeto galeg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da escola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oñece o abecedario, os dígrafos e ordena series de palabras alfabetic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Formar palabras con letras e identificar palab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ind w:left="601" w:hanging="601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4.1.  Ordena letras e escribe palabra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Identifica e separa palab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Ler e escribir atendendo ás normas ortográficas sobre o punto e a maiúsc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ind w:left="601" w:hanging="601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5.1.  Utiliza correctamente o punto para marcar as pausa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Aplica a maiúscula nos casos traball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Facer presentacións, e utilizar fórmulas de saúdo e cortesí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Presenta a alguén e usa correctamente fórmulas de saúdo e de cortesí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Distinguir os textos literarios dos non literar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ferencia texto literario e non literario e discrimina entre poema, conto e teatro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6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Identifica a variación dialectal no uso oral da lingu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exto do «Escoito e falo» na PD.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da escola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oñece o abecedario, os dígrafos e ordena series de palabras alfabeticamente.</w:t>
            </w:r>
            <w:r>
              <w:rPr>
                <w:lang w:val="gl-E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s 1 e 2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Ordena letras e escribe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 3 de reforzo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Identifica e separa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 4 de reforzo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Utiliza correctamente o punto para marcar as paus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 5 de reforzo dos RF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Aplica a maiúscula nos casos traball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s 5 e 6 de reforzo e actividade 2 de ampliación dos RF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Presenta a alguén e usa correctamente fórmulas de saúdo e de cortesí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Propostas de aprendizaxe cooperativa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Diferencia texto literario e non literario e discrimina entre poema, conto e teat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 7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118"/>
        <w:gridCol w:w="3368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36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r o contexto sociocultural da lingua para un mellor uso da mesm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É consciente da variedade da lingua na fala, debido a diversos factores, e recoñece a variedade estándar como a normativ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Saúda e preséntase utilizando as fórmulas adecuada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códigos numéricos para resolver activid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, así como mensaxes cifradas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de textos poéticos.</w:t>
            </w:r>
          </w:p>
          <w:p>
            <w:pPr>
              <w:pStyle w:val="Normal"/>
              <w:spacing w:before="160" w:after="1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emocional e interdependente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as súas ideas de maneira razoada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Participa activamente para integrarse no grupo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colaboración activ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con interese nas actividades de grup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dopta unha actitude conciliadora para unha mellor convivencia.</w:t>
            </w:r>
          </w:p>
        </w:tc>
      </w:tr>
      <w:tr>
        <w:trPr>
          <w:trHeight w:val="16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xenerosidade, e rexeita calquera actitude discriminatoria ou ofensiva.</w:t>
            </w:r>
          </w:p>
        </w:tc>
      </w:tr>
      <w:tr>
        <w:trPr>
          <w:trHeight w:val="117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 e traballar en grupo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la literatura popular e por coñecer outros aspectos da cultura prop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conto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escola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mos o abecedario e a orde alfabé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ordenar letras e a formar palabra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uso do punto e da maiúscul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fórmulas de saúdo e cortesía n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recoñecer textos literario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 e co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 xml:space="preserve">Nesta primeira unidade, os alumnos repasarán algúns contidos xa estudados no curso anterior. 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 xml:space="preserve">Será importante fixar desde o principio hábitos de traballo, como </w:t>
      </w:r>
      <w:r>
        <w:rPr>
          <w:rFonts w:cs="Arial" w:ascii="Arial" w:hAnsi="Arial"/>
          <w:lang w:val="gl-ES"/>
        </w:rPr>
        <w:t>copiar os textos con atención e limpeza, respectar as marxes, subliñar con regra, repasar o escrito, et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Aproveitarase para falar sobre a experiencia persoal dos rapaces e rapazas nestes primeiros días de clase</w:t>
      </w:r>
      <w:r>
        <w:rPr>
          <w:sz w:val="22"/>
          <w:szCs w:val="22"/>
          <w:lang w:val="gl-ES"/>
        </w:rPr>
        <w:t>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Paula Carballeir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Boas noite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Biblioteca Dramática Galega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Xosé Neira Vilas: </w:t>
      </w:r>
      <w:r>
        <w:rPr>
          <w:i/>
          <w:sz w:val="22"/>
          <w:szCs w:val="22"/>
          <w:lang w:val="gl-ES"/>
        </w:rPr>
        <w:t>Espantallo amigo,</w:t>
      </w:r>
      <w:r>
        <w:rPr>
          <w:sz w:val="22"/>
          <w:szCs w:val="22"/>
          <w:lang w:val="gl-ES"/>
        </w:rPr>
        <w:t xml:space="preserve"> Ed. Galaxia, col. Árbore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No catálogo de Edicións Xerais (http://www.xerais.es/catalogo.php) atopará máis lecturas para traballar na aula ou para recomendarlles aos alumnos e alumnas que lean na casa.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Tamén, na Biblioteca Infantil e Xuvenil: </w:t>
        <w:br/>
        <w:t>http://www.filix.org/home.html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Suxerimos, así mesmo, o catálogo da Biblioteca Virtual Galega: http://bvg.udc.es/index.jsp</w:t>
      </w:r>
    </w:p>
    <w:p>
      <w:pPr>
        <w:pStyle w:val="Normal"/>
        <w:autoSpaceDE w:val="false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Na páxina da Secretaría Xeral de Política Lingüística da Xunta pode atopar xogos educativos e populares en galego: http://www.xunta.es/linguagalega/xogos_educativos_na_rede</w:t>
      </w:r>
    </w:p>
    <w:p>
      <w:pPr>
        <w:pStyle w:val="Normal"/>
        <w:spacing w:before="0" w:after="12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inicial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·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·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0:00Z</dcterms:created>
  <dc:creator>aguerra</dc:creator>
  <dc:description/>
  <cp:keywords/>
  <dc:language>en-US</dc:language>
  <cp:lastModifiedBy>Alicia Guerra Teran</cp:lastModifiedBy>
  <cp:lastPrinted>2014-06-16T14:19:00Z</cp:lastPrinted>
  <dcterms:modified xsi:type="dcterms:W3CDTF">2014-06-30T09:24:00Z</dcterms:modified>
  <cp:revision>24</cp:revision>
  <dc:subject/>
  <dc:title>UNIDAD 1</dc:title>
</cp:coreProperties>
</file>