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Doncela dos Castr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última unidade do curso iníciase cunha lenda relacionada cos castros  de Galicia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mos as familias de palabras no apartado Aprendo palabras. No apartado ortográfico d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remataremos coa maiúscula e o seu uso co punto, xunto cos signos ortográficos da interrogación e da exclamación; no subapartado de contidos gramaticais desta mesma epígrafe imos ver o verb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, traballará o cómic e 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a noite de san Xoá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4508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75pt;margin-top:3.55pt;width:69.8pt;height:19.25pt" coordorigin="955,7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5;top:7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4;top:7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;top:7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2;top:7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uño: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e empregar familias de palab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Aprender a norma ortográfica que rexe o uso das maiúsculas co punto e dos signos de interrogación e exclamación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e empregar correctamente as formas verbais de presente, pasado e futur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Elaborar e rematar pequenos cómics de forma sucinta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A Doncela dos Castros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Familias de palabras. As máquin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Maiúscula e punt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Signos de interrogación e admiración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verbo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cómic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A noite de san Xoá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, ler e comprender un co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ntepreta correctamente o texto e responde ás preguntas de comprensi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bserva e deduce a partir dunha im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s familias de palabras e léxico do relacionado coas máquin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familias de palabras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máquin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prender e interiorizar a norma de uso da maiúscula co punto e a dos signos de interrogación e admir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a norma de uso da maiúscula co pu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 norma de uso dos signos de interrogación e admiración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  Recoñecer, de forma non teórica, a categoría gramatical do verbo e empréga correctamente as formas de presente, pasado e futur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Recoñece a categoría gramatical do verbo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Empréga correctamente as formas de presente, pasado e futur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completar un cómi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un cómic</w:t>
            </w:r>
          </w:p>
        </w:tc>
      </w:tr>
      <w:tr>
        <w:trPr>
          <w:trHeight w:val="118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a noite de san Xo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a noite de san Xoán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a lenda </w:t>
            </w:r>
            <w:r>
              <w:rPr>
                <w:i/>
                <w:sz w:val="22"/>
                <w:szCs w:val="22"/>
                <w:lang w:val="gl-ES"/>
              </w:rPr>
              <w:t xml:space="preserve">A Doncela dos Castros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outras lendas, </w:t>
            </w:r>
            <w:r>
              <w:rPr>
                <w:i/>
                <w:sz w:val="22"/>
                <w:szCs w:val="22"/>
                <w:lang w:val="gl-ES"/>
              </w:rPr>
              <w:t>A dama do Castro de Gundivós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A fiadora da Pena do Golpe,</w:t>
            </w:r>
            <w:r>
              <w:rPr>
                <w:sz w:val="22"/>
                <w:szCs w:val="22"/>
                <w:lang w:val="gl-ES"/>
              </w:rPr>
              <w:t xml:space="preserve"> na PD.</w:t>
            </w:r>
          </w:p>
        </w:tc>
      </w:tr>
      <w:tr>
        <w:trPr>
          <w:trHeight w:val="90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ntepreta correctamente o texto e responde ás preguntas de comprens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8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bserva e deduce a partir dunha imax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identificar as características dun castr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familias de palab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poema de María Canosa, </w:t>
            </w:r>
            <w:r>
              <w:rPr>
                <w:i/>
                <w:sz w:val="22"/>
                <w:szCs w:val="22"/>
                <w:lang w:val="gl-ES"/>
              </w:rPr>
              <w:t>Ameixa,</w:t>
            </w:r>
            <w:r>
              <w:rPr>
                <w:sz w:val="22"/>
                <w:szCs w:val="22"/>
                <w:lang w:val="gl-ES"/>
              </w:rPr>
              <w:t xml:space="preserve">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máquin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interioriza a norma ortográfica do uso de maiúscula e pu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 norma de uso dos signos de interrogación e admir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Recoñece a categoría gramatical do verbo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sobre os poemas de Yolanda Castaño (poemario</w:t>
            </w:r>
            <w:r>
              <w:rPr>
                <w:i/>
                <w:sz w:val="22"/>
                <w:szCs w:val="22"/>
                <w:lang w:val="gl-ES"/>
              </w:rPr>
              <w:t xml:space="preserve"> Verdedades</w:t>
            </w:r>
            <w:r>
              <w:rPr>
                <w:sz w:val="22"/>
                <w:szCs w:val="22"/>
                <w:lang w:val="gl-ES"/>
              </w:rPr>
              <w:t>) para traballar o verbo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Empréga correctamente as formas de presente, pasado e fut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e elaborar un cóm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diviñas recollidas por Manuel Quintáns Suárez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a noite de san Xo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lendas e refráns relacionados co San Xoán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para rematar o curso coa canción tradicional </w:t>
            </w:r>
            <w:r>
              <w:rPr>
                <w:i/>
                <w:sz w:val="22"/>
                <w:szCs w:val="22"/>
                <w:lang w:val="gl-ES"/>
              </w:rPr>
              <w:t>O pirimpimpín</w:t>
            </w:r>
            <w:r>
              <w:rPr>
                <w:sz w:val="22"/>
                <w:szCs w:val="22"/>
                <w:lang w:val="gl-ES"/>
              </w:rPr>
              <w:t xml:space="preserve">, e lectura do poema de A. García Teijeiro, </w:t>
            </w:r>
            <w:r>
              <w:rPr>
                <w:i/>
                <w:sz w:val="22"/>
                <w:szCs w:val="22"/>
                <w:lang w:val="gl-ES"/>
              </w:rPr>
              <w:t>Bicos, mil bicos</w:t>
            </w:r>
            <w:r>
              <w:rPr>
                <w:sz w:val="22"/>
                <w:szCs w:val="22"/>
                <w:lang w:val="gl-ES"/>
              </w:rPr>
              <w:t xml:space="preserve">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relacionadas coa canción </w:t>
            </w:r>
            <w:r>
              <w:rPr>
                <w:i/>
                <w:sz w:val="22"/>
                <w:szCs w:val="22"/>
                <w:lang w:val="gl-ES"/>
              </w:rPr>
              <w:t>O pirimpimpín</w:t>
            </w:r>
            <w:r>
              <w:rPr>
                <w:sz w:val="22"/>
                <w:szCs w:val="22"/>
                <w:lang w:val="gl-ES"/>
              </w:rPr>
              <w:t xml:space="preserve"> no L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 verbal en diferentes situación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linguaxe xestual para expresar sentimentos e ideas.</w:t>
            </w:r>
          </w:p>
        </w:tc>
      </w:tr>
      <w:tr>
        <w:trPr>
          <w:trHeight w:val="11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>
          <w:trHeight w:val="113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139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importancia dos descubrimentos e inventos tecnolóxicos para a vida das persoas.</w:t>
            </w:r>
          </w:p>
        </w:tc>
      </w:tr>
      <w:tr>
        <w:trPr>
          <w:trHeight w:val="1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ctualizar o uso das novas tecnoloxías para mellorar o traballo e facilitar a vida dia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ecnoloxías da información e da comunicación para obter información sobre descubrimentos e inventos.</w:t>
            </w:r>
          </w:p>
        </w:tc>
      </w:tr>
      <w:tr>
        <w:trPr>
          <w:trHeight w:val="79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valiar a consecución dos obxectiv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s coñecementos e destrezas adquiridos en diversos contextos.</w:t>
            </w:r>
          </w:p>
        </w:tc>
      </w:tr>
      <w:tr>
        <w:trPr>
          <w:trHeight w:val="80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bserva e deduce a partir dunha imaxe.</w:t>
            </w:r>
          </w:p>
        </w:tc>
      </w:tr>
      <w:tr>
        <w:trPr>
          <w:trHeight w:val="99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iscos no desenvolvemento de tarefas e proxe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íciase na experimentación científica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40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comprende os valores e normas de conduta que facilitan a convivencia no seu contorno máis próxim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O respec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natureza como un ben que todos debemos gozar, coidar e mante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a noite de san Xoán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 Doncela dos Castros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A Doncela dos Castros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as familias de palabras e o léxico das máquin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umentativo e diminutivo de forma lúdica e ampliamos o coñecemento do léxico dos medios de transporte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 lingua: Uso de maiúscula e punto, signos de interrogación e</w:t>
      </w:r>
      <w:r>
        <w:rPr>
          <w:bCs/>
          <w:color w:val="000000"/>
          <w:sz w:val="22"/>
          <w:szCs w:val="22"/>
          <w:lang w:val="gl-ES"/>
        </w:rPr>
        <w:t xml:space="preserve"> </w:t>
      </w:r>
      <w:r>
        <w:rPr>
          <w:b/>
          <w:bCs/>
          <w:color w:val="000000"/>
          <w:sz w:val="22"/>
          <w:szCs w:val="22"/>
          <w:lang w:val="gl-ES"/>
        </w:rPr>
        <w:t>admiración. O verb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norma ortográfica de uso maiúscula e punto, o uso dos signos de interrogación e admiración, e o verbo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O cóm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completar un cómic. Seguimos as indicacións da PD para explicarlles as pautas que deben seguir para completar os bocadil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A noite de san Xoá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47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4T10:22:00Z</dcterms:modified>
  <cp:revision>9</cp:revision>
  <dc:subject/>
  <dc:title>UNIDAD 1</dc:title>
</cp:coreProperties>
</file>