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xastre valent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unidade 14 ten como lectura inicial o conto dos irmáns Grimm, </w:t>
      </w:r>
      <w:r>
        <w:rPr>
          <w:i/>
          <w:sz w:val="22"/>
          <w:szCs w:val="22"/>
          <w:lang w:val="gl-ES"/>
        </w:rPr>
        <w:t>O xastre valent</w:t>
      </w:r>
      <w:r>
        <w:rPr>
          <w:sz w:val="22"/>
          <w:szCs w:val="22"/>
          <w:lang w:val="gl-ES"/>
        </w:rPr>
        <w:t>e; esta lectura sérvenos para integrar o traballo cos oficios que se trata nesta unidade de xeito interdisciplinar xunto cos demais contidos de linug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mos traballar as palabras derivadas no apartado de léxico Aprendo palabras. No apartado ortográfico d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imos ver o uso das maiúsculas cos nomes propios; mentres que no apartado gramatical desta mesma epígrafe trataremos o númer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imos ver as características de elementos publicitarios como o anuncio e o cartel, e unha pequena introdución á ri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final da unidade celebrará un dos días máis importantes do noso ámbito cultural: O Día das Letras Galeg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95</wp:posOffset>
                </wp:positionH>
                <wp:positionV relativeFrom="paragraph">
                  <wp:posOffset>4381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85pt;margin-top:3.45pt;width:68.7pt;height:19pt" coordorigin="917,69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82;top:6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7;top:6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2;top:6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7;top:6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: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e empregar as palabras derivadas e o léxico das profesión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Aprender a norma ortográfica que rexe o uso das maiúsculas cos nomes propi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e aplicar as normas de formación do númer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Elaborar textos publicitarios como o cartel e o anuncio e pequenas estruturas rimadas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O xastre valente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Palabras derivadas. As profesió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Maiúsculas e minúsculas. A maiúscula e os nomes propios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número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anuncio e a rim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Día das Letras Galeg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, ler e comprender un con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Elixe un personaxe e expresa as súas opinións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Interpreta correctamente o texto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s palabras derivadas e léxico do relacionado coas profes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palabras derivad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rofes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prender e interiorizar a norma de uso da maiúscula cos nome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a norma de uso da maiúscula cos nomes propios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formación do núme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número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elaborar un anuncio e un texto rim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 e elabora un anunci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2.  Analiza un texto rimado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o Día das Letras Galeg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o Día das Letras Galeg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coñece a dous dos poetas máis importantes en lingua galega: Rosalía de Castro e Celso Emilio Ferreir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O xastre valente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antigas sobre oficios tradicionais de xastre e de costureira recollidas por Antón Cortizas na PD.</w:t>
            </w:r>
          </w:p>
        </w:tc>
      </w:tr>
      <w:tr>
        <w:trPr>
          <w:trHeight w:val="9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Elixe un personaxe e expresa as súas opinión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elixir un personaxe e explicar por que.</w:t>
            </w:r>
          </w:p>
        </w:tc>
      </w:tr>
      <w:tr>
        <w:trPr>
          <w:trHeight w:val="8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Interpreta correctamente o tex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palabras derivada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rofesión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antigas sobre oficios tradicionais de ferreiro ou canteiro recollidas por Antón Cortizas n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interioriza a norma ortográfica do uso de maiúscula e nomes propi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poemas populares, </w:t>
            </w:r>
            <w:r>
              <w:rPr>
                <w:i/>
                <w:sz w:val="22"/>
                <w:szCs w:val="22"/>
                <w:lang w:val="gl-ES"/>
              </w:rPr>
              <w:t>Vendaval, vendavaliño,</w:t>
            </w:r>
            <w:r>
              <w:rPr>
                <w:sz w:val="22"/>
                <w:szCs w:val="22"/>
                <w:lang w:val="gl-ES"/>
              </w:rPr>
              <w:t xml:space="preserve"> que recollen onomástica e toponimia recollidas por Antón Cortizas, n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número e aplícaa correctamente nos escritos e exposicións orai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sobre o conto, </w:t>
            </w:r>
            <w:r>
              <w:rPr>
                <w:i/>
                <w:sz w:val="22"/>
                <w:szCs w:val="22"/>
                <w:lang w:val="gl-ES"/>
              </w:rPr>
              <w:t>Os músicos de Bremen</w:t>
            </w:r>
            <w:r>
              <w:rPr>
                <w:sz w:val="22"/>
                <w:szCs w:val="22"/>
                <w:lang w:val="gl-ES"/>
              </w:rPr>
              <w:t>, para traballar os oficios e a formación do número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 e elabora un anunci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2.  Analiza un texto rimad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poema de Antón G. Teijeiro (</w:t>
            </w:r>
            <w:r>
              <w:rPr>
                <w:i/>
                <w:sz w:val="22"/>
                <w:szCs w:val="22"/>
                <w:lang w:val="gl-ES"/>
              </w:rPr>
              <w:t>A flor soñaba</w:t>
            </w:r>
            <w:r>
              <w:rPr>
                <w:sz w:val="22"/>
                <w:szCs w:val="22"/>
                <w:lang w:val="gl-ES"/>
              </w:rPr>
              <w:t xml:space="preserve">)  e sobre cantigas populares, </w:t>
            </w:r>
            <w:r>
              <w:rPr>
                <w:i/>
                <w:sz w:val="22"/>
                <w:szCs w:val="22"/>
                <w:lang w:val="gl-ES"/>
              </w:rPr>
              <w:t>Maruxiña vai na fonte</w:t>
            </w:r>
            <w:r>
              <w:rPr>
                <w:sz w:val="22"/>
                <w:szCs w:val="22"/>
                <w:lang w:val="gl-ES"/>
              </w:rPr>
              <w:t>, recollidas por Antón Cortizas d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o Día das Letras Galega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poemas doutros importantes poetas galegos como Álvarez Blázquez, Uxío Novoneyra e Noriega Varela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coñece a dous dos poetas máis importantes en lingua galega: Rosalía de Castro e Celso Emilio Ferreir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4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critura de anuncios e rimas.</w:t>
            </w:r>
          </w:p>
        </w:tc>
      </w:tr>
      <w:tr>
        <w:trPr>
          <w:trHeight w:val="10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o funcionamento dos obxectos e aparatos para solucionar problemas e comprender o que ocorre ao noso redo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funcionamento básico dalgunhas máquinas sinxelas, como a lanterna, o cepillo eléctrico, etc.</w:t>
            </w:r>
          </w:p>
        </w:tc>
      </w:tr>
      <w:tr>
        <w:trPr>
          <w:trHeight w:val="97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mpregar distintas fontes para a busca de informaci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79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flexiona sobre os procesos levados a cabo en diferentes actividades.</w:t>
            </w:r>
          </w:p>
        </w:tc>
      </w:tr>
      <w:tr>
        <w:trPr>
          <w:trHeight w:val="87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r ben un texto.</w:t>
            </w:r>
          </w:p>
        </w:tc>
      </w:tr>
      <w:tr>
        <w:trPr>
          <w:trHeight w:val="91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seguridade nas súas propias capacidades.</w:t>
            </w:r>
          </w:p>
        </w:tc>
      </w:tr>
      <w:tr>
        <w:trPr>
          <w:trHeight w:val="85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07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 e a quenda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toleranci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de idear solucións e resolver problemas de forma eficaz e novedosa, no ámbito da vida cotiá e académi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 Día das Letras Galegas e  participa nos actos que se programan para ese dí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O xastre valente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O xastre valente» e observamos as imaxes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a deriv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 de derivación léxica e ampliamos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 lingua: Uso de maiúscula nos nomes propios. O númer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pasamos e aprendemos o abecedario, introducimos a norma ortográfica de uso maiúscula nos nomes propios e a formación do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O anuncio e a rim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completar e elaborar anuncios e textos rimados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O Día das Letras Galeg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>7.</w:t>
        <w:tab/>
        <w:t xml:space="preserve"> 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6:00Z</dcterms:created>
  <dc:creator>aguerra</dc:creator>
  <dc:description/>
  <dc:language>en-US</dc:language>
  <cp:lastModifiedBy>Alicia Guerra Teran</cp:lastModifiedBy>
  <cp:lastPrinted>2014-07-11T09:27:00Z</cp:lastPrinted>
  <dcterms:modified xsi:type="dcterms:W3CDTF">2014-07-11T07:27:00Z</dcterms:modified>
  <cp:revision>9</cp:revision>
  <dc:subject/>
  <dc:title>UNIDAD 1</dc:title>
</cp:coreProperties>
</file>