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128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Espantallo amig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niciamos o tema cun texto moi relevante dentro da literatura galega: </w:t>
      </w:r>
      <w:r>
        <w:rPr>
          <w:i/>
          <w:sz w:val="22"/>
          <w:szCs w:val="22"/>
          <w:lang w:val="gl-ES"/>
        </w:rPr>
        <w:t>O Espantallo amigo</w:t>
      </w:r>
      <w:r>
        <w:rPr>
          <w:sz w:val="22"/>
          <w:szCs w:val="22"/>
          <w:lang w:val="gl-ES"/>
        </w:rPr>
        <w:t xml:space="preserve"> de Xosé Neira Vilas. Se fose posible conviría lerlles aos nenos algún extracto, senón todo o conto, pois é moi do gusto dos nenos e nenas: o relato de Neira Vilas sempre é unha garantía de éxit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 extracto que se propón na páxina inicial, os alumnos poden facer unha lectura individual, logo da que faga o profesor ou de escoitar a audición no CD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comezamos o traballo cos grupos consonánticos que sempre teñen algunha dificultade e precisan reforzo continuado durante unha tempada. Ademais, na epígrafe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 veremos as contraccións de preposición e artigo definido e indefinid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epígrafe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segue coa descrición como tipoloxía de redacción e xoga coas adiviñas para interiorizar a descrición dos obxectos. Ao final da unidade centrámos a </w:t>
      </w:r>
      <w:r>
        <w:rPr>
          <w:b/>
          <w:sz w:val="22"/>
          <w:szCs w:val="22"/>
          <w:lang w:val="gl-ES"/>
        </w:rPr>
        <w:t>Tarefa final</w:t>
      </w:r>
      <w:r>
        <w:rPr>
          <w:sz w:val="22"/>
          <w:szCs w:val="22"/>
          <w:lang w:val="gl-ES"/>
        </w:rPr>
        <w:t xml:space="preserve"> no Entroido tradicional de Galicia coas </w:t>
      </w:r>
      <w:r>
        <w:rPr>
          <w:i/>
          <w:sz w:val="22"/>
          <w:szCs w:val="22"/>
          <w:lang w:val="gl-ES"/>
        </w:rPr>
        <w:t>pantallas</w:t>
      </w:r>
      <w:r>
        <w:rPr>
          <w:sz w:val="22"/>
          <w:szCs w:val="22"/>
          <w:lang w:val="gl-ES"/>
        </w:rPr>
        <w:t xml:space="preserve">, os </w:t>
      </w:r>
      <w:r>
        <w:rPr>
          <w:i/>
          <w:sz w:val="22"/>
          <w:szCs w:val="22"/>
          <w:lang w:val="gl-ES"/>
        </w:rPr>
        <w:t>xenerais</w:t>
      </w:r>
      <w:r>
        <w:rPr>
          <w:sz w:val="22"/>
          <w:szCs w:val="22"/>
          <w:lang w:val="gl-ES"/>
        </w:rPr>
        <w:t xml:space="preserve"> ou os </w:t>
      </w:r>
      <w:r>
        <w:rPr>
          <w:i/>
          <w:sz w:val="22"/>
          <w:szCs w:val="22"/>
          <w:lang w:val="gl-ES"/>
        </w:rPr>
        <w:t>cigarróns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frases e textos breves coas letras e grupos consonánticos estudados ata o momento,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frases e textos coas letras e grupos consonánticos estudados ata o momento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as categorías gramaticai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7560</wp:posOffset>
                </wp:positionH>
                <wp:positionV relativeFrom="paragraph">
                  <wp:posOffset>4953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2.8pt;margin-top:3.9pt;width:69.75pt;height:19.25pt" coordorigin="1256,78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75;top:7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1;top:78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6;top:7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6;top:7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Febreiro:                                             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>2.</w:t>
        <w:tab/>
        <w:t xml:space="preserve"> 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xtract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palabras, frases e textos breves formadas cos grupos consonánticos estudados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os grupos consonánticos que se estudan nesta unidade: </w:t>
      </w:r>
      <w:r>
        <w:rPr>
          <w:i/>
          <w:sz w:val="22"/>
          <w:szCs w:val="22"/>
          <w:lang w:val="gl-ES"/>
        </w:rPr>
        <w:t>br, bl, pr, pl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Ler e escribir correctamente as contraccións formadas por preposición e artigo definido e indefin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  Ler con eficacia pequenas frases e textos e responder axeitadamente ás preguntas de comprensión lectora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Facer, de forma oral ou escrita, unha somera descrición dun obxecto.</w:t>
      </w:r>
    </w:p>
    <w:p>
      <w:pPr>
        <w:pStyle w:val="Normal"/>
        <w:spacing w:before="0" w:after="120"/>
        <w:ind w:left="681" w:hanging="397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  Enriquecer o vocabulario referido as aves e ao Entroido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</w:r>
      <w:r>
        <w:rPr/>
        <w:t>CONTIDOS DA UNIDADE - CRITERIOS DE AVALIACIÓN - ESTÁNDARES DE APRENDIZAXE AVALIABLE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543"/>
      </w:tblGrid>
      <w:tr>
        <w:trPr/>
        <w:tc>
          <w:tcPr>
            <w:tcW w:w="269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 tradicional: </w:t>
            </w:r>
            <w:r>
              <w:rPr>
                <w:i/>
                <w:sz w:val="22"/>
                <w:szCs w:val="22"/>
                <w:lang w:val="gl-ES"/>
              </w:rPr>
              <w:t>O Espantallo amigo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s grupos consonánticos</w:t>
            </w:r>
            <w:r>
              <w:rPr>
                <w:i/>
                <w:sz w:val="22"/>
                <w:szCs w:val="22"/>
                <w:lang w:val="gl-ES"/>
              </w:rPr>
              <w:t>: br, bl, pr, pl.</w:t>
            </w:r>
          </w:p>
          <w:p>
            <w:pPr>
              <w:pStyle w:val="Normal"/>
              <w:spacing w:before="80" w:after="60"/>
              <w:ind w:left="187" w:hanging="187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bradoiro de escri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As contraccións de preposición e artig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Descrición dun obxect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 Entroid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elaboración do Espantallo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para buscar novas conclusións para o relat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auditivamente os grupos consonánticos</w:t>
            </w:r>
            <w:r>
              <w:rPr>
                <w:i/>
                <w:sz w:val="22"/>
                <w:szCs w:val="22"/>
                <w:lang w:val="gl-ES"/>
              </w:rPr>
              <w:t>: br, bl, pr, p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  Ler con fluidez e pronunciando correctamente palabras e pequenos textos cos grupos consonánticos estud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polos grupos consonánticos.</w:t>
            </w:r>
          </w:p>
        </w:tc>
      </w:tr>
      <w:tr>
        <w:trPr>
          <w:trHeight w:val="10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Escribir con corrección palabras e frases formadas cos grupos consonánticos estudad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nterioriza, de forma non teórica, as contraccións de preposición e arti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as contraccións de preposición e artigo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Redactar pequenas descricións de obxectos de acordo cunhas pautas para ordenar e expoñer a informació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obxectos de acordo cunhas pautas para ordenar e expoñer a información.</w:t>
            </w:r>
          </w:p>
        </w:tc>
      </w:tr>
      <w:tr>
        <w:trPr>
          <w:trHeight w:val="143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Le e aprende e comenta datos sobre o Entroido en Galic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datos específicos do Entroido galego: comidas, tipos de entroidos, localización, cantares... galega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961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>O Espantallo amigo</w:t>
            </w:r>
            <w:r>
              <w:rPr>
                <w:sz w:val="22"/>
                <w:szCs w:val="22"/>
                <w:lang w:val="gl-ES"/>
              </w:rPr>
              <w:t xml:space="preserve"> da páx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 poema de Elsa Gaiero, </w:t>
            </w:r>
            <w:r>
              <w:rPr>
                <w:i/>
                <w:sz w:val="22"/>
                <w:szCs w:val="22"/>
                <w:lang w:val="gl-ES"/>
              </w:rPr>
              <w:t>O espantallo</w:t>
            </w:r>
            <w:r>
              <w:rPr>
                <w:sz w:val="22"/>
                <w:szCs w:val="22"/>
                <w:lang w:val="gl-ES"/>
              </w:rPr>
              <w:t xml:space="preserve">, e sobre a </w:t>
            </w:r>
            <w:r>
              <w:rPr>
                <w:i/>
                <w:sz w:val="22"/>
                <w:szCs w:val="22"/>
                <w:lang w:val="gl-ES"/>
              </w:rPr>
              <w:t>Festa do río Barbeira</w:t>
            </w:r>
            <w:r>
              <w:rPr>
                <w:sz w:val="22"/>
                <w:szCs w:val="22"/>
                <w:lang w:val="gl-ES"/>
              </w:rPr>
              <w:t xml:space="preserve">, no Concello da Lama, onde se realiza un </w:t>
            </w:r>
            <w:r>
              <w:rPr>
                <w:i/>
                <w:sz w:val="22"/>
                <w:szCs w:val="22"/>
                <w:lang w:val="gl-ES"/>
              </w:rPr>
              <w:t>Concurso-exposición de espantallo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texto da lámina ini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relato de forma correc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Ordena a secuencia de elaboración do Espantal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right="176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ordenar a secuencia de elaboración do Espantall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5.  Dialoga cos compañeiros para buscar novas conclusións para o relat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e “Intelixencia interpersoal” do LA para dialogar cos e chegar a acordos para un novo final do conto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grupos consonánticos e a súa localización na palabr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e lectoescritura do LA. 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, trabalinguas, lendas e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Le con fluidez e pronunciando correctamente palabras e frases formadas cos grupos consonántic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, xogos (</w:t>
            </w:r>
            <w:r>
              <w:rPr>
                <w:i/>
                <w:sz w:val="22"/>
                <w:szCs w:val="22"/>
                <w:lang w:val="gl-ES"/>
              </w:rPr>
              <w:t>Gústame</w:t>
            </w:r>
            <w:r>
              <w:rPr>
                <w:sz w:val="22"/>
                <w:szCs w:val="22"/>
                <w:lang w:val="gl-ES"/>
              </w:rPr>
              <w:t>...), poemas de Eliseo Alonso e Gloria Sánchez  (</w:t>
            </w:r>
            <w:r>
              <w:rPr>
                <w:i/>
                <w:sz w:val="22"/>
                <w:szCs w:val="22"/>
                <w:lang w:val="gl-ES"/>
              </w:rPr>
              <w:t>Abril, abrileiro</w:t>
            </w:r>
            <w:r>
              <w:rPr>
                <w:sz w:val="22"/>
                <w:szCs w:val="22"/>
                <w:lang w:val="gl-ES"/>
              </w:rPr>
              <w:t>, ), adiviñ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Escribe con corrección palabras e frases formadas cos grupos consonánticos estudad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“Obradoiro de escritura”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Recoñece e emprega as contraccións de preposición e artig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lectoescritura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 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scribe pequenas descricións de obxectos de acordo cunhas pautas para ordenar e expoñer a informació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dacción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Recoñece datos específicos do Entroido galego: comidas, tipos de entroidos, localización, cantares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/ou audición do texto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s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cantigas tradicionais de entroido  (</w:t>
            </w:r>
            <w:r>
              <w:rPr>
                <w:i/>
                <w:sz w:val="22"/>
                <w:szCs w:val="22"/>
                <w:lang w:val="gl-ES"/>
              </w:rPr>
              <w:t>Domingo de Entroido</w:t>
            </w:r>
            <w:r>
              <w:rPr>
                <w:sz w:val="22"/>
                <w:szCs w:val="22"/>
                <w:lang w:val="gl-ES"/>
              </w:rPr>
              <w:t>) e poema de Ana Mª Fernández (</w:t>
            </w:r>
            <w:r>
              <w:rPr>
                <w:i/>
                <w:sz w:val="22"/>
                <w:szCs w:val="22"/>
                <w:lang w:val="gl-ES"/>
              </w:rPr>
              <w:t>Eu no entroidiño</w:t>
            </w:r>
            <w:r>
              <w:rPr>
                <w:sz w:val="22"/>
                <w:szCs w:val="22"/>
                <w:lang w:val="gl-ES"/>
              </w:rPr>
              <w:t>...)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402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7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o sentido de textos escritos sinxel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e de forma comprensiva textos sinxelos.</w:t>
            </w:r>
          </w:p>
        </w:tc>
      </w:tr>
      <w:tr>
        <w:trPr>
          <w:trHeight w:val="9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be textos sinxelos como descricións de obxectos de forma ordenada e pautada.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>
          <w:trHeight w:val="6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be expresar con claridade e precisión datos e informacións.</w:t>
            </w:r>
          </w:p>
        </w:tc>
      </w:tr>
      <w:tr>
        <w:trPr>
          <w:trHeight w:val="6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r e preservar a vida dos seres do seu contor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ifesta actitudes de respecto cara aos animais.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Manexar ferramentas dixitais para a construción do coñece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sulta datos en diversas fontes de información.</w:t>
            </w:r>
          </w:p>
        </w:tc>
      </w:tr>
      <w:tr>
        <w:trPr>
          <w:trHeight w:val="8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Planificar recursos necesarios e pasos que debe realizar n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pón interrogantes como estratexia para mellorar o proceso de aprendizaxe.</w:t>
            </w:r>
          </w:p>
        </w:tc>
      </w:tr>
      <w:tr>
        <w:trPr>
          <w:trHeight w:val="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interperso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ialoga cos compañeiros sobre aspectos derivados da lectura.</w:t>
            </w:r>
          </w:p>
        </w:tc>
      </w:tr>
      <w:tr>
        <w:trPr>
          <w:trHeight w:val="7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Dirimir a necesidade axuda en función da dificultade da taref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ide axuda ante dificultades que xorden na realización de tarefas.</w:t>
            </w:r>
          </w:p>
        </w:tc>
      </w:tr>
      <w:tr>
        <w:trPr>
          <w:trHeight w:val="6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87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cibir unha escala de valores propia e actúa conforme a 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uacións enfocadas ao coidado do contorno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responsabilidad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oveita o tempo de traballo na clase, escoita con atención, esforzase por atender e realizar ben as tarefas. É puntual e organiza ben o temp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prender e recoñecer as características do Entroido galego.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Aprender cancións populares e xogos propios do patrimonio popular gal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oñece as características do Entroido galego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gl-ES"/>
              </w:rPr>
              <w:t>Descobre e xoga coas cantigas e lendas tradicionais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O Espantallo amigo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O Espantallo amigo» e observamos as imaxes da lámina inicial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as letras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Coñecemos os grupos consonánticos </w:t>
      </w:r>
      <w:r>
        <w:rPr>
          <w:i/>
          <w:color w:val="000000"/>
          <w:sz w:val="22"/>
          <w:szCs w:val="22"/>
          <w:lang w:val="gl-ES"/>
        </w:rPr>
        <w:t>br, bl, pr, pl</w:t>
      </w:r>
      <w:r>
        <w:rPr>
          <w:color w:val="000000"/>
          <w:sz w:val="22"/>
          <w:szCs w:val="22"/>
          <w:lang w:val="gl-ES"/>
        </w:rPr>
        <w:t xml:space="preserve"> coas diferentes actividades de discriminación visual, auditiva, expresión oral e escrita do L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3: Aprendemos a lingua: Contraccións de preposición e artig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ñecemos as contraccións de preposición e artigo e observamos o seu uso; realizamos as actividades do LA e seguimos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>Tarefa 4: Expresámonos oralmente e por escrito: A descrición dun obxect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diferentes actividades  do LA para escribir unha breve descrición dun obxecto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5: O Entroido en Galicia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recursos de literatura tradicional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6: 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 lámina inicial da unidade para a presentación de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habilidades de expresión oral e escrita mediante a aprendizaxe de xogos, dramatizacións, cancións e poesía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mprego e fomento do aspecto lúdico e creativo da linguax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>
          <w:color w:val="9BBB59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</w:t>
      </w:r>
      <w:r>
        <w:rPr>
          <w:color w:val="9BBB59"/>
          <w:sz w:val="22"/>
          <w:szCs w:val="22"/>
          <w:lang w:val="gl-ES"/>
        </w:rPr>
        <w:t>.</w:t>
      </w:r>
      <w:r>
        <w:rPr>
          <w:sz w:val="22"/>
          <w:szCs w:val="22"/>
          <w:lang w:val="gl-ES"/>
        </w:rPr>
        <w:t xml:space="preserve">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3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www.meloteca.com</w:t>
        </w:r>
      </w:hyperlink>
      <w:r>
        <w:rPr>
          <w:sz w:val="22"/>
          <w:szCs w:val="22"/>
          <w:lang w:val="gl-ES"/>
        </w:rPr>
        <w:t xml:space="preserve">  Nesta web portuguésa atoparemos moitos recursos poéticos e musicais que podemos adaptar facilmente para os nosos alumnos e alumnas. Ademais permítenos observar como moitos recitados e acumulativos tradicionais teñen o seu parangón na poesía popular portuguesa e brasileira, conformando así un espazo cultural unitario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 xml:space="preserve">-  </w:t>
      </w:r>
      <w:hyperlink r:id="rId14">
        <w:r>
          <w:rPr>
            <w:rStyle w:val="InternetLink"/>
            <w:rFonts w:ascii="AvenirLTStd-Heavy;Times" w:hAnsi="AvenirLTStd-Heavy;Times" w:cs="Arial"/>
            <w:i/>
            <w:color w:val="000000"/>
            <w:sz w:val="22"/>
            <w:szCs w:val="22"/>
            <w:lang w:val="gl-ES"/>
          </w:rPr>
          <w:t>http://galiciaencantada.com</w:t>
        </w:r>
      </w:hyperlink>
      <w:r>
        <w:rPr>
          <w:sz w:val="22"/>
          <w:szCs w:val="22"/>
          <w:lang w:val="gl-ES"/>
        </w:rPr>
        <w:t xml:space="preserve"> Nesta web podemos atopar abundantes recursos sobre elementos máxicos e seres míticos da cultura tradicional galega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www.meloteca.com/" TargetMode="External"/><Relationship Id="rId14" Type="http://schemas.openxmlformats.org/officeDocument/2006/relationships/hyperlink" Target="http://galiciaencantada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3:00Z</dcterms:created>
  <dc:creator>aguerra</dc:creator>
  <dc:description/>
  <dc:language>en-US</dc:language>
  <cp:lastModifiedBy>Alicia Guerra Teran</cp:lastModifiedBy>
  <cp:lastPrinted>2014-07-07T11:07:00Z</cp:lastPrinted>
  <dcterms:modified xsi:type="dcterms:W3CDTF">2014-07-07T09:08:00Z</dcterms:modified>
  <cp:revision>9</cp:revision>
  <dc:subject/>
  <dc:title>UNIDAD 1</dc:title>
</cp:coreProperties>
</file>