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oi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Comezamos o novo ano, tras as vacacións de Nadal, cun eixo temático singular. Eliximos un concello galego, neste caso </w:t>
      </w:r>
      <w:r>
        <w:rPr>
          <w:b/>
          <w:sz w:val="22"/>
          <w:szCs w:val="22"/>
          <w:lang w:val="gl-ES"/>
        </w:rPr>
        <w:t>Poio</w:t>
      </w:r>
      <w:r>
        <w:rPr>
          <w:sz w:val="22"/>
          <w:szCs w:val="22"/>
          <w:lang w:val="gl-ES"/>
        </w:rPr>
        <w:t xml:space="preserve">, como eixo temático. Imos traballar os contidos gramaticais e léxicos sobre cuestións que teñen que ver co contorno urbano da vila: edificios singulares, organización, persoas que traballan, etc. A unidade remata cunh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sobre o Día Escolar da Non violencia e da Paz que se celebra o 30 de xaneir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que se refire á estrutura da unidade, temos que indicar que, neste trimestre, comeza o traballo específico sobre Gramática, cunha epígrafe específica,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, na que se traballarán ata o terceiro trimestre: o artigo definido e definido e as súas contraccións, a identificación de sílabas e palabras, e o nome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Tamén se incorpora neste trimestre a epígrafe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>, que pretende ser unha ferramenta eficaz para iniciar o traballo coa habilidade productiva oral e escrit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frases e textos breves coas letras estudadas ata o momento,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frases e textos coas vogais e consoantes estudadas ata o momento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as categorías gramaticai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285</wp:posOffset>
                </wp:positionH>
                <wp:positionV relativeFrom="paragraph">
                  <wp:posOffset>5270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9.55pt;margin-top:4.15pt;width:69.8pt;height:19.25pt" coordorigin="1191,83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10;top:83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26;top:8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61;top:8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1;top:8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Xaneiro:   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comprender un conto de forma oral e poder ler o extract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palabras, frases e textos breves formadas coas letras estudad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Escribir con corrección as consoantes que se estudan nesta unidade: </w:t>
      </w:r>
      <w:r>
        <w:rPr>
          <w:i/>
          <w:sz w:val="22"/>
          <w:szCs w:val="22"/>
          <w:lang w:val="gl-ES"/>
        </w:rPr>
        <w:t>g, gu, b, v</w:t>
      </w:r>
      <w:r>
        <w:rPr>
          <w:sz w:val="22"/>
          <w:szCs w:val="22"/>
          <w:lang w:val="gl-ES"/>
        </w:rPr>
        <w:t xml:space="preserve">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Completar frases e pequenos textos coas letras estudad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Ler con eficacia pequenas frases e textos e responder axeitadamente ás preguntas de comprensión lector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Interiorizar, de forma non teórica, o concepto de artigo defin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Enriquecer o vocabulario referido aos medios de transporte e o medio urbano.</w:t>
      </w:r>
    </w:p>
    <w:p>
      <w:pPr>
        <w:pStyle w:val="Heading2"/>
        <w:ind w:left="0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</w:r>
      <w:r>
        <w:rPr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 tradicional: </w:t>
            </w:r>
            <w:r>
              <w:rPr>
                <w:i/>
                <w:sz w:val="22"/>
                <w:szCs w:val="22"/>
                <w:lang w:val="gl-ES"/>
              </w:rPr>
              <w:t>Poio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letras</w:t>
            </w:r>
            <w:r>
              <w:rPr>
                <w:i/>
                <w:sz w:val="22"/>
                <w:szCs w:val="22"/>
                <w:lang w:val="gl-ES"/>
              </w:rPr>
              <w:t>: g, gu, b, v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O artigo definid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Escritura de frase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Día da Pa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e comprender un texto expositiv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texto expositivo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s extractos de texto da lámina inicial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os lugares a partir de imaxe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Comprende a dinámica de xogos de lingua como a sopa de letr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  Recoñecer auditivamente as consoantes </w:t>
            </w:r>
            <w:r>
              <w:rPr>
                <w:i/>
                <w:sz w:val="22"/>
                <w:szCs w:val="22"/>
                <w:lang w:val="gl-ES"/>
              </w:rPr>
              <w:t>g, gu, b, v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formadas coas vogais e as consoantes estuda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02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as vogais e as consoantes estuda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b 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v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3.  Recoñece e asimila o uso de </w:t>
            </w:r>
            <w:r>
              <w:rPr>
                <w:i/>
                <w:sz w:val="22"/>
                <w:szCs w:val="22"/>
                <w:lang w:val="gl-ES"/>
              </w:rPr>
              <w:t>g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g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nterioriza, de forma non teórica, o concepto de artigo defini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o artigo defini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dactar frases coherentes e con sentido prop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frases completas a través de distintas actividades: elección de palabras, unión opcións, completado de con pictogramas, ordenación, etc.</w:t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elebrar o Día da Paz con actividades creativas de lingu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prende o cómic sobre o Día da Paz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scoita e aprende a versión locutada do poem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3.  Comprende o poema e coloréao seguindo un estilo propi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3"/>
      </w:tblGrid>
      <w:tr>
        <w:trPr>
          <w:trHeight w:val="506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7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texto expositiv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texto expositivo sobre </w:t>
            </w:r>
            <w:r>
              <w:rPr>
                <w:i/>
                <w:sz w:val="22"/>
                <w:szCs w:val="22"/>
                <w:lang w:val="gl-ES"/>
              </w:rPr>
              <w:t>Poio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</w:tc>
      </w:tr>
      <w:tr>
        <w:trPr>
          <w:trHeight w:val="6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s extractos de texto da lámina inici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16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os lugares a partir de imax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as parroquias do Concello de Poio.</w:t>
            </w:r>
          </w:p>
          <w:p>
            <w:pPr>
              <w:pStyle w:val="Normal"/>
              <w:spacing w:before="100" w:after="100"/>
              <w:ind w:left="312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n refrás relacionados con lugares e poema de Rosalía de Castro, </w:t>
            </w:r>
            <w:r>
              <w:rPr>
                <w:i/>
                <w:sz w:val="22"/>
                <w:szCs w:val="22"/>
                <w:lang w:val="gl-ES"/>
              </w:rPr>
              <w:t>Adios ríos, adios fontes...</w:t>
            </w:r>
          </w:p>
        </w:tc>
      </w:tr>
      <w:tr>
        <w:trPr>
          <w:trHeight w:val="84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Comprende a dinámica de xogos de lingua como a sopa de letr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Intelixencia visual do LA para localizar conceptos relevantes do texto nunha sopa de letras.</w:t>
            </w:r>
          </w:p>
        </w:tc>
      </w:tr>
      <w:tr>
        <w:trPr>
          <w:trHeight w:val="179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 do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,  adiviñas e actividade de aprendizaxe cooperativa d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 aprendizaxe das letras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25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24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 (</w:t>
            </w:r>
            <w:r>
              <w:rPr>
                <w:i/>
                <w:sz w:val="22"/>
                <w:szCs w:val="22"/>
                <w:lang w:val="gl-ES"/>
              </w:rPr>
              <w:t>Cinco margafos</w:t>
            </w:r>
            <w:r>
              <w:rPr>
                <w:sz w:val="22"/>
                <w:szCs w:val="22"/>
                <w:lang w:val="gl-ES"/>
              </w:rPr>
              <w:t>...), adiviñas, cantigas (</w:t>
            </w:r>
            <w:r>
              <w:rPr>
                <w:i/>
                <w:sz w:val="22"/>
                <w:szCs w:val="22"/>
                <w:lang w:val="gl-ES"/>
              </w:rPr>
              <w:t>Se vou a Bueu... Ao pavo, paviño</w:t>
            </w:r>
            <w:r>
              <w:rPr>
                <w:sz w:val="22"/>
                <w:szCs w:val="22"/>
                <w:lang w:val="gl-ES"/>
              </w:rPr>
              <w:t>...) e actividade de aprendizaxe cooperativa d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185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, poemas </w:t>
            </w:r>
            <w:r>
              <w:rPr>
                <w:i/>
                <w:sz w:val="22"/>
                <w:szCs w:val="22"/>
                <w:lang w:val="gl-ES"/>
              </w:rPr>
              <w:t>(A</w:t>
            </w: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i/>
                <w:sz w:val="22"/>
                <w:szCs w:val="22"/>
                <w:lang w:val="gl-ES"/>
              </w:rPr>
              <w:t>bruxa)</w:t>
            </w:r>
            <w:r>
              <w:rPr>
                <w:sz w:val="22"/>
                <w:szCs w:val="22"/>
                <w:lang w:val="gl-ES"/>
              </w:rPr>
              <w:t xml:space="preserve"> e actividade de aprendizaxe cooperativa d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 aprendizaxe das letras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169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24" w:hanging="624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 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b 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v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 do “Obradoiro de escritura” do LA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153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3.  Recoñece e asimila o uso de </w:t>
            </w:r>
            <w:r>
              <w:rPr>
                <w:i/>
                <w:sz w:val="22"/>
                <w:szCs w:val="22"/>
                <w:lang w:val="gl-ES"/>
              </w:rPr>
              <w:t>g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g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 do “Obradoiro de escritura” do LA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o artigo defini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 .</w:t>
            </w:r>
          </w:p>
        </w:tc>
      </w:tr>
      <w:tr>
        <w:trPr>
          <w:trHeight w:val="5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frases completas a través de distintas actividades: elección de palabras, unión de opcións, completado de con pictogramas, ordenación, et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150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prende o cómic sobre o Día da Pa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cómic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o Día da Paz do L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n xogos tradicionais como </w:t>
            </w:r>
            <w:r>
              <w:rPr>
                <w:i/>
                <w:sz w:val="22"/>
                <w:szCs w:val="22"/>
                <w:lang w:val="gl-ES"/>
              </w:rPr>
              <w:t>Pola rúa abaixo</w:t>
            </w:r>
            <w:r>
              <w:rPr>
                <w:sz w:val="22"/>
                <w:szCs w:val="22"/>
                <w:lang w:val="gl-ES"/>
              </w:rPr>
              <w:t>, na PD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scoita e aprende a versión locutada do poem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a locución do poema que está no CD e no LD.</w:t>
            </w:r>
          </w:p>
        </w:tc>
      </w:tr>
      <w:tr>
        <w:trPr>
          <w:trHeight w:val="5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3.  Comprende o poema e coloréao seguindo un estilo propi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olución da actividade do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119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o sentido dos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frases e textos breves coas letras traballadas.</w:t>
            </w:r>
          </w:p>
        </w:tc>
      </w:tr>
      <w:tr>
        <w:trPr>
          <w:trHeight w:val="111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ampliando frases para distintas situacións comunicativ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be expresar con claridade e precisión datos e informacións.</w:t>
            </w:r>
          </w:p>
        </w:tc>
      </w:tr>
      <w:tr>
        <w:trPr>
          <w:trHeight w:val="85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interactivas vinculadas á unidade.</w:t>
            </w:r>
          </w:p>
        </w:tc>
      </w:tr>
      <w:tr>
        <w:trPr>
          <w:trHeight w:val="141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licar estratexias para a mellora do pensamento crítico, creativo, emocion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Participa en actividades de traballo cooperativo: caixa-abecedario, propostas de traballo en grupo, xogos tradicionais, etc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visu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ocaliza conceptos e aprende dinámicas de xogos de lingua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Comunicar o entusiasmo pola tarefa e confianza nas posibilidades de acadar os obxectiv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 tarefas de forma autónoma e ten iniciativa na toma de decisións.</w:t>
            </w:r>
          </w:p>
        </w:tc>
      </w:tr>
      <w:tr>
        <w:trPr>
          <w:trHeight w:val="8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Desenvolver a capacidade de diálogo cos demais nas situacións de convivencia e traball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 as normas de conviencia para a vida na localidad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autoesti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de forma obxectiva as virtudes e os defectos que nos caracterizan. Ten seguridade en si mesmo e mantén as opinión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r e recoñecer cancións para celebracións e xogos, propios do patrimonio popular gal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Poio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texto expositivo «Poio» e observamos as fotografía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as consoantes </w:t>
      </w:r>
      <w:r>
        <w:rPr>
          <w:i/>
          <w:color w:val="000000"/>
          <w:sz w:val="22"/>
          <w:szCs w:val="22"/>
          <w:lang w:val="gl-ES"/>
        </w:rPr>
        <w:t>g, gu, v, b</w:t>
      </w:r>
      <w:r>
        <w:rPr>
          <w:color w:val="000000"/>
          <w:sz w:val="22"/>
          <w:szCs w:val="22"/>
          <w:lang w:val="gl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ntinu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3: Aprendemos a lingua: O artigo defini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o artigo definido como presentador e observamos o seu uso diante do nome; realizamos as actividades do LA seguindo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Expresámonos oralmente e por escrito: Escritura de fras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do LA para escribir frases con distintas estratexias e expresarse oralmente con coherencia e corrección a partir de contidos dados e próximos ao alumno como é o propio contorno urba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5: O Día da Paz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dos bocadillos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ramatización de situacións cotiá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/>
      </w:pPr>
      <w:r>
        <w:rPr>
          <w:i/>
          <w:sz w:val="22"/>
          <w:szCs w:val="22"/>
          <w:lang w:val="gl-ES"/>
        </w:rPr>
        <w:t xml:space="preserve">-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i/>
          <w:sz w:val="22"/>
          <w:szCs w:val="22"/>
          <w:lang w:val="gl-ES"/>
        </w:rPr>
        <w:t xml:space="preserve">-  </w:t>
      </w:r>
      <w:r>
        <w:rPr>
          <w:rStyle w:val="NuclWebsNar"/>
          <w:rFonts w:cs="Arial"/>
          <w:i/>
          <w:color w:val="000000"/>
          <w:sz w:val="22"/>
          <w:szCs w:val="22"/>
          <w:lang w:val="gl-ES"/>
        </w:rPr>
        <w:t>http://www.coordinadoraendl.org</w:t>
      </w:r>
      <w:r>
        <w:rPr>
          <w:rStyle w:val="NuclWebsNar"/>
          <w:rFonts w:cs="Arial"/>
          <w:color w:val="000000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Nesta web podemos atopar moitos recursos en lingua galega para desenvolver os contidos do curso cos nosos alumnos e alumnas.</w:t>
      </w:r>
    </w:p>
    <w:p>
      <w:pPr>
        <w:pStyle w:val="Normal"/>
        <w:spacing w:before="0" w:after="120"/>
        <w:ind w:left="709" w:hanging="187"/>
        <w:rPr/>
      </w:pPr>
      <w:r>
        <w:rPr>
          <w:i/>
          <w:sz w:val="22"/>
          <w:szCs w:val="22"/>
          <w:lang w:val="gl-ES"/>
        </w:rPr>
        <w:t xml:space="preserve">-  </w:t>
      </w:r>
      <w:hyperlink r:id="rId13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sz w:val="22"/>
          <w:szCs w:val="22"/>
          <w:lang w:val="gl-ES"/>
        </w:rPr>
        <w:t xml:space="preserve"> Nesta web podemos atopar abundantes recursos sobre elementos máxicos e seres míticos da cultura tradicional galega.</w:t>
      </w:r>
    </w:p>
    <w:p>
      <w:pPr>
        <w:pStyle w:val="Normal"/>
        <w:spacing w:before="0" w:after="120"/>
        <w:ind w:left="709" w:hanging="187"/>
        <w:rPr/>
      </w:pPr>
      <w:r>
        <w:rPr>
          <w:i/>
          <w:sz w:val="22"/>
          <w:szCs w:val="22"/>
          <w:lang w:val="gl-ES"/>
        </w:rPr>
        <w:t xml:space="preserve">- 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diadelapaz.blogia.com</w:t>
        </w:r>
      </w:hyperlink>
      <w:r>
        <w:rPr>
          <w:sz w:val="22"/>
          <w:szCs w:val="22"/>
          <w:lang w:val="gl-ES"/>
        </w:rPr>
        <w:t xml:space="preserve">  Nesta web podemos atopar, entre outros recursos, información sobre personaxes relevantes para a celebración do Día da Paz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galiciaencantada.com/" TargetMode="External"/><Relationship Id="rId14" Type="http://schemas.openxmlformats.org/officeDocument/2006/relationships/hyperlink" Target="http://diadelapaz.blogia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5:00Z</dcterms:created>
  <dc:creator>aguerra</dc:creator>
  <dc:description/>
  <cp:keywords/>
  <dc:language>en-US</dc:language>
  <cp:lastModifiedBy>Alicia Guerra Teran</cp:lastModifiedBy>
  <cp:lastPrinted>2014-07-07T11:05:00Z</cp:lastPrinted>
  <dcterms:modified xsi:type="dcterms:W3CDTF">2014-07-11T08:01:00Z</dcterms:modified>
  <cp:revision>10</cp:revision>
  <dc:subject/>
  <dc:title>UNIDAD 1</dc:title>
</cp:coreProperties>
</file>