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64770</wp:posOffset>
                </wp:positionV>
                <wp:extent cx="1270" cy="819721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1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5.1pt;width:0.05pt;height:645.4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n da unidade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 xml:space="preserve">10.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 xml:space="preserve">11.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es-ES" w:eastAsia="en-US"/>
        </w:rPr>
      </w:pPr>
      <w:r>
        <w:rPr>
          <w:b/>
          <w:bCs/>
          <w:color w:val="80808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676275</wp:posOffset>
                </wp:positionV>
                <wp:extent cx="6308725" cy="1270"/>
                <wp:effectExtent l="0" t="5080" r="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53.25pt;width:496.7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O meu neno está no berce.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No principio desta unidade, a lectura do canto de berce e a familia vai ser o eixe globalizador sobre os que van xirar a maioría dos contidos que se propoñen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n-US" w:eastAsia="en-US"/>
        </w:rPr>
        <w:t xml:space="preserve">Neste segundo tema do libro traballaranse a lectoescritura das consoantes </w:t>
      </w:r>
      <w:r>
        <w:rPr>
          <w:i/>
          <w:sz w:val="22"/>
          <w:szCs w:val="22"/>
          <w:lang w:val="en-US" w:eastAsia="en-US"/>
        </w:rPr>
        <w:t>l, m, p</w:t>
      </w:r>
      <w:r>
        <w:rPr>
          <w:sz w:val="22"/>
          <w:szCs w:val="22"/>
          <w:lang w:val="en-US" w:eastAsia="en-US"/>
        </w:rPr>
        <w:t xml:space="preserve">; a familia, as tarefas da casa e, a vendima como </w:t>
      </w:r>
      <w:r>
        <w:rPr>
          <w:b/>
          <w:sz w:val="22"/>
          <w:szCs w:val="22"/>
          <w:lang w:val="en-US" w:eastAsia="en-US"/>
        </w:rPr>
        <w:t>Tarefa</w:t>
      </w:r>
      <w:r>
        <w:rPr>
          <w:sz w:val="22"/>
          <w:szCs w:val="22"/>
          <w:lang w:val="en-US" w:eastAsia="en-US"/>
        </w:rPr>
        <w:t>, pois é neste tempo cando se recolle en moitas zonas de Galicia a uv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en-US" w:eastAsia="en-US"/>
        </w:rPr>
        <w:t>As actividades que se propoñen para esta unidade permitiranlle ao profesor observar como os seus alumnos e alumnas rodean, subraian, unen, escriben, colorean, debuxan,... e así saber, en cada momento, o nivel en que se atopan e o grao de habilidades co que comezan o novo curs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  Escoitar breves textos orais e responder axeitadamente ás preguntas de comprensión lector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  Ler con fluidez e pronunciando correctamente, escribir con corrección e completar palabras e frases letras estudadas nest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  Ler con eficacia pequenas frases e textos preparados de acordo coa secuencia de aprendizaxe das letra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</wp:posOffset>
                </wp:positionH>
                <wp:positionV relativeFrom="paragraph">
                  <wp:posOffset>2667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62.1pt;margin-top:2.1pt;width:68.8pt;height:19.25pt" coordorigin="1242,42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42;top:42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3;top:4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98;top:4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33;top:42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Outubro: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471" w:hanging="187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  Escoitar e comprender un sinxelo poema oral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  Ler con fluidez e pronunciando correctamente palabras, frases e textos breves formadas coas letras estudad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Escribir con corrección as consoantes </w:t>
      </w:r>
      <w:r>
        <w:rPr>
          <w:i/>
          <w:sz w:val="22"/>
          <w:szCs w:val="22"/>
          <w:lang w:val="ca-ES"/>
        </w:rPr>
        <w:t>l</w:t>
      </w:r>
      <w:r>
        <w:rPr>
          <w:sz w:val="22"/>
          <w:szCs w:val="22"/>
          <w:lang w:val="ca-ES"/>
        </w:rPr>
        <w:t xml:space="preserve">, </w:t>
      </w:r>
      <w:r>
        <w:rPr>
          <w:i/>
          <w:sz w:val="22"/>
          <w:szCs w:val="22"/>
          <w:lang w:val="ca-ES"/>
        </w:rPr>
        <w:t>m</w:t>
      </w:r>
      <w:r>
        <w:rPr>
          <w:sz w:val="22"/>
          <w:szCs w:val="22"/>
          <w:lang w:val="ca-ES"/>
        </w:rPr>
        <w:t xml:space="preserve">, </w:t>
      </w:r>
      <w:r>
        <w:rPr>
          <w:i/>
          <w:sz w:val="22"/>
          <w:szCs w:val="22"/>
          <w:lang w:val="ca-ES"/>
        </w:rPr>
        <w:t>p</w:t>
      </w:r>
      <w:r>
        <w:rPr>
          <w:sz w:val="22"/>
          <w:szCs w:val="22"/>
          <w:lang w:val="ca-ES"/>
        </w:rPr>
        <w:t xml:space="preserve">, que se estudan nesta unidade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  Completar frases e palabras coas letras estudada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  Ler con eficacia pequenas frases e textos e responder axeitadamente ás preguntas de comprensión lector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  Ler e dialogar sobre a vendima e aprender un pequeno canto tradicional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  Utilizar a expresión oral de forma correcta e coherente para falar das tarefas da casa.</w:t>
      </w:r>
    </w:p>
    <w:p>
      <w:pPr>
        <w:pStyle w:val="TEXTOBOLO"/>
        <w:widowControl w:val="false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3. CONTIDOS DA UNIDADE - CRITERIOS DE AVALIACIÓN - ESTÁNDARES DE APRENDIZAXE AVALIABLES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685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68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</w:rPr>
            </w:pPr>
            <w:r>
              <w:rPr>
                <w:szCs w:val="22"/>
                <w:lang w:val="es-ES"/>
              </w:rPr>
              <w:t>•</w:t>
            </w:r>
            <w:r>
              <w:rPr>
                <w:rFonts w:eastAsia="Arial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</w:rPr>
              <w:t xml:space="preserve">  Canto de berce: </w:t>
            </w:r>
            <w:r>
              <w:rPr>
                <w:i/>
                <w:sz w:val="22"/>
                <w:szCs w:val="22"/>
              </w:rPr>
              <w:t>O meu neno está no ber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</w:rPr>
              <w:t xml:space="preserve">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s letras</w:t>
            </w:r>
            <w:r>
              <w:rPr>
                <w:i/>
                <w:sz w:val="22"/>
                <w:szCs w:val="22"/>
              </w:rPr>
              <w:t>: l, m, 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</w:rPr>
              <w:t xml:space="preserve">  A vendima.</w:t>
            </w:r>
          </w:p>
          <w:p>
            <w:pPr>
              <w:pStyle w:val="Normal"/>
              <w:spacing w:before="80" w:after="60"/>
              <w:ind w:left="453" w:hanging="198"/>
              <w:rPr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-</w:t>
            </w:r>
            <w:r>
              <w:rPr>
                <w:sz w:val="22"/>
                <w:szCs w:val="22"/>
              </w:rPr>
              <w:t xml:space="preserve">  As tarefas da cas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  <w:lang w:val="en-US" w:eastAsia="en-US"/>
              </w:rPr>
              <w:t xml:space="preserve">Escoitar e comprender un </w:t>
            </w:r>
            <w:r>
              <w:rPr>
                <w:sz w:val="22"/>
                <w:szCs w:val="22"/>
                <w:lang w:val="ca-ES"/>
              </w:rPr>
              <w:t>sinxelo</w:t>
            </w:r>
            <w:r>
              <w:rPr>
                <w:sz w:val="22"/>
                <w:szCs w:val="22"/>
                <w:lang w:val="en-US" w:eastAsia="en-US"/>
              </w:rPr>
              <w:t xml:space="preserve"> poema ora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ita e comprende un canto de berce tradicional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Recoñece e vincula elementos significativos do poema coas imaxes da lámina inicial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Pode asociar, ler e escribir sons onomapeicos relacionados coas imaxes da lámina inicial.</w:t>
            </w:r>
          </w:p>
        </w:tc>
      </w:tr>
      <w:tr>
        <w:trPr>
          <w:trHeight w:val="110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Recoñecer auditivamente as consoantes </w:t>
            </w:r>
            <w:r>
              <w:rPr>
                <w:i/>
                <w:sz w:val="22"/>
                <w:szCs w:val="22"/>
              </w:rPr>
              <w:t>l, m, 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coñece a consoante e a súa localización na palabr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ronuncia con corrección a consoante estudada.</w:t>
            </w:r>
          </w:p>
        </w:tc>
      </w:tr>
      <w:tr>
        <w:trPr>
          <w:trHeight w:val="180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Le con fluidez e pronunciando correctamente palabras e frases formadas coas consoantes estudadas.</w:t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Escribir con corrección palabras e frases formadas coas vogais e as consoantes estudad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scribe con corrección palabras e frases formadas coas vogais en maiúscula e en minúscula.</w:t>
            </w:r>
          </w:p>
        </w:tc>
      </w:tr>
      <w:tr>
        <w:trPr>
          <w:trHeight w:val="1058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</w:t>
            </w:r>
            <w:r>
              <w:rPr>
                <w:sz w:val="22"/>
                <w:szCs w:val="22"/>
              </w:rPr>
              <w:t>.  Completar palabras e fras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leta palabras e frases deducido as vogais e consoantes que faltan.</w:t>
            </w:r>
          </w:p>
        </w:tc>
      </w:tr>
      <w:tr>
        <w:trPr>
          <w:trHeight w:val="789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Escribir con caligrafía correct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be con boa caligrafía vogais e as consoantes estudadas nesta unidade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nformarse e aprender sobre as a vendima en Galic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Observar e falar sobre a vendima en Galicia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Aprender o canto de vendima. Escoitalo no CD audio ou no libro dixital.</w:t>
            </w:r>
          </w:p>
        </w:tc>
      </w:tr>
      <w:tr>
        <w:trPr>
          <w:trHeight w:val="213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8.  Falar con corrección e adecuación sobre as tarefas da cas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ndicar as tarefas que cada un deles realiza na cas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Falar en gran grupo, con coherencia e corrección en lingua galega, sobre as tarefas da casa e a colaboración que presta cada un dele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ita e comprende un canto de berce tradici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 do canto de berce, </w:t>
            </w:r>
            <w:r>
              <w:rPr>
                <w:i/>
                <w:sz w:val="22"/>
                <w:szCs w:val="22"/>
                <w:lang w:val="es-ES"/>
              </w:rPr>
              <w:t>O meu neno está no berce,</w:t>
            </w:r>
            <w:r>
              <w:rPr>
                <w:sz w:val="22"/>
                <w:szCs w:val="22"/>
                <w:lang w:val="es-ES"/>
              </w:rPr>
              <w:t xml:space="preserve"> vinculado á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D sobre o canto de berce que inicia a unidade e animación sobre as imaxes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Recoñece e vincula elementos significativos do poema coas imaxes da lámina inici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a epígrafe “Comprendo a lectura” para relacionar os elementos significativos da ilustración co contido do canto de berce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prendizaxe doutras anainas na PD: </w:t>
            </w:r>
            <w:r>
              <w:rPr>
                <w:i/>
                <w:sz w:val="22"/>
                <w:szCs w:val="22"/>
                <w:lang w:val="es-ES"/>
              </w:rPr>
              <w:t>Ven sonín, Arronrrón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scoita outra das anainas que se engaden recursos da PD, como é </w:t>
            </w:r>
            <w:r>
              <w:rPr>
                <w:i/>
                <w:sz w:val="22"/>
                <w:szCs w:val="22"/>
                <w:lang w:val="es-ES"/>
              </w:rPr>
              <w:t>Alecrín dourado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“Intelixencia visual” do LA para recoñecer o bebé na lámina inici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Pode asociar, ler e escribir sons onomapeicos relacionados coas imaxes da lámina inici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A para escribir o son onomatopeico que se relaciona coas imaxes lámina inici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coñece a consoante e a súa localización na palab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, cantos de xogos populares (</w:t>
            </w:r>
            <w:r>
              <w:rPr>
                <w:i/>
                <w:sz w:val="22"/>
                <w:szCs w:val="22"/>
                <w:lang w:val="es-ES"/>
              </w:rPr>
              <w:t>Manciña morta...</w:t>
            </w:r>
            <w:r>
              <w:rPr>
                <w:sz w:val="22"/>
                <w:szCs w:val="22"/>
                <w:lang w:val="es-ES"/>
              </w:rPr>
              <w:t>),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ronuncia con corrección a consoante estud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, cantos de xogos populares (</w:t>
            </w:r>
            <w:r>
              <w:rPr>
                <w:i/>
                <w:sz w:val="22"/>
                <w:szCs w:val="22"/>
                <w:lang w:val="es-ES"/>
              </w:rPr>
              <w:t>Pim, pim</w:t>
            </w:r>
            <w:r>
              <w:rPr>
                <w:sz w:val="22"/>
                <w:szCs w:val="22"/>
                <w:lang w:val="es-ES"/>
              </w:rPr>
              <w:t>...),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o LD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Le con fluidez e pronunciando correctamente palabras e frases formadas coas consoantes estudad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reforzo</w:t>
            </w:r>
            <w:r>
              <w:rPr>
                <w:sz w:val="22"/>
                <w:szCs w:val="22"/>
                <w:lang w:val="es-ES"/>
              </w:rPr>
              <w:t xml:space="preserve"> (R) e ampliación (A)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Escribe con corrección palabras e frases formadas coas vogais en maiúscula e en minúsc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leta palabras e frases deducido as vogais e consoantes que falt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o “Obradoiro de escritura” do LA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scribe con boa caligrafía vogais e as consoantes estudadas nesta un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e reforzo (R) e ampliación (A)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dades do “Obradoiro de escritura” do LA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Observar e falar sobre a vendima en Galici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ectura do texto con pictograma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udición do </w:t>
            </w:r>
            <w:r>
              <w:rPr>
                <w:i/>
                <w:sz w:val="22"/>
                <w:szCs w:val="22"/>
                <w:lang w:val="es-ES"/>
              </w:rPr>
              <w:t>Canto de vendima</w:t>
            </w:r>
            <w:r>
              <w:rPr>
                <w:sz w:val="22"/>
                <w:szCs w:val="22"/>
                <w:lang w:val="es-ES"/>
              </w:rPr>
              <w:t xml:space="preserve"> que está no CD audio ou n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s,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isionado da “Galería de imaxes” sobre a vendima do L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2.  Aprender o canto de vendima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prendizaxe do </w:t>
            </w:r>
            <w:r>
              <w:rPr>
                <w:i/>
                <w:sz w:val="22"/>
                <w:szCs w:val="22"/>
                <w:lang w:val="es-ES"/>
              </w:rPr>
              <w:t>Canto de vendima</w:t>
            </w:r>
            <w:r>
              <w:rPr>
                <w:sz w:val="22"/>
                <w:szCs w:val="22"/>
                <w:lang w:val="es-ES"/>
              </w:rPr>
              <w:t>, ben escoitándoo no CD ou ben no karaoke do LD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zar a actividade do LA sobre as tarefas que cada un deles realiza na ca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escrita n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no L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Falar en gran grupo, con coherencia e corrección en lingua galega, sobre as tarefas da casa e a colaboración que presta cada un de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alizar un diálogo-debate e coidar que a exposición oral se realice en galego correcto e fluído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260"/>
        <w:gridCol w:w="3260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tor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es-ES"/>
              </w:rPr>
            </w:pPr>
            <w:r>
              <w:rPr>
                <w:highlight w:val="lightGray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es-ES"/>
              </w:rPr>
            </w:pPr>
            <w:r>
              <w:rPr>
                <w:highlight w:val="lightGray"/>
                <w:lang w:val="es-ES"/>
              </w:rPr>
            </w:r>
          </w:p>
        </w:tc>
      </w:tr>
      <w:tr>
        <w:trPr>
          <w:trHeight w:val="117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n lingüístic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o sentido das expresións orais: ordes, explicacións, indicacións, relatos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nde as ordes, explicacións, indicacións, relatos, adiviñas, cantigas, poemas...</w:t>
            </w:r>
          </w:p>
        </w:tc>
      </w:tr>
      <w:tr>
        <w:trPr>
          <w:trHeight w:val="113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ca-ES"/>
              </w:rPr>
              <w:t>Plan lector</w:t>
            </w:r>
            <w:r>
              <w:rPr>
                <w:sz w:val="22"/>
                <w:szCs w:val="22"/>
                <w:lang w:val="ca-ES"/>
              </w:rPr>
              <w:t>: Gozar coa lectu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os textos de lectura da unidade: anainas, cantos de vendima, textos, poemas, adiviñas, refráns...</w:t>
            </w:r>
          </w:p>
        </w:tc>
      </w:tr>
      <w:tr>
        <w:trPr>
          <w:trHeight w:val="161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egar os recursos dixitais asociados á unida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, utiliza e aproveita os recursos dixitais asociados a unidade, realizando as actividades do libro dixital e atendendo aos audios do CD audio.</w:t>
            </w:r>
          </w:p>
        </w:tc>
      </w:tr>
      <w:tr>
        <w:trPr>
          <w:trHeight w:val="97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Comprender mensaxes elaboradas en códigos divers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con corrección o apoio visual para a realización da actividade.</w:t>
            </w:r>
          </w:p>
        </w:tc>
      </w:tr>
      <w:tr>
        <w:trPr>
          <w:trHeight w:val="90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Planificar recursos necesarios e pasos que deber realizar no proceso de aprendizax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os pasos establecidos para resolver as actividades.</w:t>
            </w:r>
          </w:p>
        </w:tc>
      </w:tr>
      <w:tr>
        <w:trPr>
          <w:trHeight w:val="683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ca-ES"/>
              </w:rPr>
              <w:t>Intelixencias múltiples</w:t>
            </w:r>
            <w:r>
              <w:rPr>
                <w:sz w:val="22"/>
                <w:szCs w:val="22"/>
                <w:lang w:val="ca-ES"/>
              </w:rPr>
              <w:t>: Intelixencia visual-espaci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a elementos visuales significativos.</w:t>
            </w:r>
          </w:p>
        </w:tc>
      </w:tr>
      <w:tr>
        <w:trPr>
          <w:trHeight w:val="637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do da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er constante no traballo e superar dificultad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dentifica os erros nas súas tarefas.</w:t>
            </w:r>
          </w:p>
        </w:tc>
      </w:tr>
      <w:tr>
        <w:trPr>
          <w:trHeight w:val="87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r nas dinámicas e xogos de grup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prende o </w:t>
            </w:r>
            <w:r>
              <w:rPr>
                <w:i/>
                <w:sz w:val="22"/>
                <w:szCs w:val="22"/>
                <w:lang w:val="es-ES"/>
              </w:rPr>
              <w:t>Canto de vendima</w:t>
            </w:r>
            <w:r>
              <w:rPr>
                <w:sz w:val="22"/>
                <w:szCs w:val="22"/>
                <w:lang w:val="es-ES"/>
              </w:rPr>
              <w:t>, e outros xogos tradicionais e practícaos cos compañeiros.</w:t>
            </w:r>
          </w:p>
        </w:tc>
      </w:tr>
      <w:tr>
        <w:trPr>
          <w:trHeight w:val="79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ca-ES"/>
              </w:rPr>
              <w:t>Mostrar dispoñibilidade para a participación activa en ámbitos de participación estableci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oza coa realización de actividades en grupo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ca-ES"/>
              </w:rPr>
              <w:t>Educación en valores</w:t>
            </w:r>
            <w:r>
              <w:rPr>
                <w:sz w:val="22"/>
                <w:szCs w:val="22"/>
                <w:lang w:val="ca-ES"/>
              </w:rPr>
              <w:t>: A gratitud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cia a axuda dos compañeiros e profesores, e a da súa familia. Exprésao con palabras, xestos e acción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der e recoñecer cantigas e xogos propias do patrimonio popular gal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cubre e xoga coas cancións populares, especialmente co canto de labor desta unidade.</w:t>
            </w:r>
          </w:p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prende algún retrouso ou enleado que lle permita aumentar a súa bagaxe cultural e recoñecer o patrimonio oral da lingua galega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Tarefa 1: Gozamos coa lectura do poema “O meu neno está no berce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emos o canto de berce «O meu neno está no berce» e observamos as viñeta da páx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os as suxestións metodolóxicas da PD facéndolles preguntas sobre as imaxes e explicándolles as palabras que non coñec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zamos as actividades, para ampliar os contidos, da PD: cantos de berce e anainas. Realizamos os xogos indicados para que poidan aprender un canto de berc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Coñecemos as consoantes </w:t>
      </w:r>
      <w:r>
        <w:rPr>
          <w:i/>
          <w:color w:val="000000"/>
          <w:sz w:val="22"/>
          <w:szCs w:val="22"/>
          <w:lang w:val="es-ES"/>
        </w:rPr>
        <w:t>l, m, p</w:t>
      </w:r>
      <w:r>
        <w:rPr>
          <w:color w:val="000000"/>
          <w:sz w:val="22"/>
          <w:szCs w:val="22"/>
          <w:lang w:val="es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as actividades do LD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as actividades da PD, que se amplían con adiviñas, xogos (</w:t>
      </w:r>
      <w:r>
        <w:rPr>
          <w:i/>
          <w:color w:val="000000"/>
          <w:sz w:val="22"/>
          <w:szCs w:val="22"/>
          <w:lang w:val="es-ES"/>
        </w:rPr>
        <w:t>Pim, pim, Pés quedos...</w:t>
      </w:r>
      <w:r>
        <w:rPr>
          <w:color w:val="000000"/>
          <w:sz w:val="22"/>
          <w:szCs w:val="22"/>
          <w:lang w:val="es-ES"/>
        </w:rPr>
        <w:t>) e retrousos populares (</w:t>
      </w:r>
      <w:r>
        <w:rPr>
          <w:i/>
          <w:color w:val="000000"/>
          <w:sz w:val="22"/>
          <w:szCs w:val="22"/>
          <w:lang w:val="es-ES"/>
        </w:rPr>
        <w:t>Manciña morta</w:t>
      </w:r>
      <w:r>
        <w:rPr>
          <w:color w:val="000000"/>
          <w:sz w:val="22"/>
          <w:szCs w:val="22"/>
          <w:lang w:val="es-ES"/>
        </w:rPr>
        <w:t>))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>Tarefa 3: A vendima e as tarefas da cas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as tarefas do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mpliamos os contidos cos recursos da PD: novos xogos para o recreo e actividad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Realizamos a actividade do LD: aprender o </w:t>
      </w:r>
      <w:r>
        <w:rPr>
          <w:i/>
          <w:color w:val="000000"/>
          <w:sz w:val="22"/>
          <w:szCs w:val="22"/>
          <w:lang w:val="es-ES"/>
        </w:rPr>
        <w:t>Canto de vendima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>Tarefa 4: Repaso da unidade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as actividades de repaso do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alizamos as actividades de repaso complementarias da PD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mpletamos coas fichas de reforzo e ampliación dos RF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tilización da lámina inicial da unidade para a detección de ideas previas e presentación de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ballo en gran grupo, con actividades, diálogos, xogos que potencien o intercambio de opinións e a aprendizaxe entre ig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ramatización de situacións cotiás relacionadas coa familia (arrolar un bebé) ou co reparto das tarefas na cas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valiación e traballo coas destrezas adquiridas no ciclo anterior: riscar, repasar, colorear, unir, escribir en pauta, copiar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eriorización da utilidade da linguaxe escrita na vida diaria a través de textos sinxelo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s-CZ"/>
        </w:rPr>
        <w:t xml:space="preserve">Cadernos complementarios. </w:t>
      </w:r>
      <w:r>
        <w:rPr>
          <w:sz w:val="22"/>
          <w:szCs w:val="22"/>
        </w:rPr>
        <w:t xml:space="preserve">Este proxecto ofrece cadernos complementarios de </w:t>
      </w:r>
      <w:r>
        <w:rPr>
          <w:b/>
          <w:sz w:val="22"/>
          <w:szCs w:val="22"/>
        </w:rPr>
        <w:t>Aprendo a l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es-ES"/>
        </w:rPr>
        <w:t>•</w:t>
      </w:r>
      <w:r>
        <w:rPr>
          <w:rFonts w:eastAsia="Arial"/>
          <w:color w:val="000000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s-CZ"/>
        </w:rPr>
        <w:t>Recursos fotocopiables da Proposta Didáctica</w:t>
      </w:r>
      <w:r>
        <w:rPr>
          <w:sz w:val="22"/>
          <w:szCs w:val="22"/>
        </w:rPr>
        <w:t xml:space="preserve">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s-CZ"/>
        </w:rPr>
        <w:t>•</w:t>
      </w:r>
      <w:r>
        <w:rPr>
          <w:rFonts w:eastAsia="Arial"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s-CZ"/>
        </w:rPr>
        <w:t>•</w:t>
      </w:r>
      <w:r>
        <w:rPr>
          <w:rFonts w:eastAsia="Arial"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s-CZ"/>
        </w:rPr>
        <w:t>•</w:t>
      </w:r>
      <w:r>
        <w:rPr>
          <w:rFonts w:eastAsia="Arial"/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</w:t>
      </w:r>
      <w:hyperlink r:id="rId11">
        <w:r>
          <w:rPr>
            <w:rStyle w:val="InternetLink"/>
            <w:i/>
            <w:sz w:val="22"/>
            <w:szCs w:val="22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</w:t>
      </w:r>
      <w:hyperlink r:id="rId12">
        <w:r>
          <w:rPr>
            <w:rStyle w:val="InternetLink"/>
            <w:i/>
            <w:sz w:val="22"/>
            <w:szCs w:val="22"/>
          </w:rPr>
          <w:t>http://www.orellapendella.org</w:t>
        </w:r>
      </w:hyperlink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sta páxina web recolle infinidade de cantares, enleados, ditos e retrousos populares. Moi ben organizada e con constantes actualizacións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before="0" w:after="120"/>
        <w:ind w:left="709" w:hanging="187"/>
        <w:rPr/>
      </w:pPr>
      <w:r>
        <w:rPr>
          <w:rStyle w:val="NuclWebsNar"/>
          <w:rFonts w:cs="Arial"/>
          <w:color w:val="000000"/>
          <w:sz w:val="22"/>
          <w:szCs w:val="22"/>
        </w:rPr>
        <w:t xml:space="preserve">-  </w:t>
      </w:r>
      <w:r>
        <w:rPr>
          <w:rStyle w:val="NuclWebsNar"/>
          <w:rFonts w:cs="Arial"/>
          <w:i/>
          <w:color w:val="000000"/>
          <w:sz w:val="22"/>
          <w:szCs w:val="22"/>
        </w:rPr>
        <w:t>http://www.xunta.es/linguagalega/cancions_dos_axouxeres#berce</w:t>
      </w:r>
      <w:r>
        <w:rPr>
          <w:rStyle w:val="NuclWebsNar"/>
          <w:rFonts w:cs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programa </w:t>
      </w:r>
      <w:r>
        <w:rPr>
          <w:b/>
          <w:sz w:val="22"/>
          <w:szCs w:val="22"/>
        </w:rPr>
        <w:t>Encontros dos Axóuxeres</w:t>
      </w:r>
      <w:r>
        <w:rPr>
          <w:sz w:val="22"/>
          <w:szCs w:val="22"/>
        </w:rPr>
        <w:t>, é unha iniciativa da Secretaría Xeral de Política Lingüística para favorecer o uso do galego como lingua habitual de comunicación na familia e para fomentar a transmisión xeracional. A web da Secretaría Xeral de Política Lingüística permite descargar as letras e escoitar as cancións do espectáculo dos Axóuxeres neste enderezo web. Algúns dos cantos de berce que eliximos como recursos para esta unidade están tomados desta web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200"/>
        <w:ind w:left="284" w:hanging="426"/>
        <w:rPr/>
      </w:pPr>
      <w:r>
        <w:rPr>
          <w:color w:val="000000"/>
          <w:sz w:val="22"/>
          <w:szCs w:val="22"/>
          <w:lang w:val="ca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dificultades e potencialidades observo no grupo durante o desenvolvemento d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o vou minimizar as dificultades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necesidades individuais observo no desenvolvemento d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recursos e estrateias manexarei para atender as necesidades individuais?</w:t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ca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e cambiaría no desenvolvemento da unidade o vindeiro curso? Por que?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40:00Z</dcterms:created>
  <dc:creator>aguerra</dc:creator>
  <dc:description/>
  <cp:keywords/>
  <dc:language>en-US</dc:language>
  <cp:lastModifiedBy>aguerra</cp:lastModifiedBy>
  <cp:lastPrinted>2014-05-21T16:41:00Z</cp:lastPrinted>
  <dcterms:modified xsi:type="dcterms:W3CDTF">2014-06-24T08:45:00Z</dcterms:modified>
  <cp:revision>11</cp:revision>
  <dc:subject/>
  <dc:title>UNIDAD 1</dc:title>
</cp:coreProperties>
</file>