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galeg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galeg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720"/>
          <w:tab w:val="left" w:pos="1306" w:leader="none"/>
        </w:tabs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720"/>
          <w:tab w:val="left" w:pos="1306" w:leader="none"/>
        </w:tabs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720"/>
          <w:tab w:val="left" w:pos="1306" w:leader="none"/>
        </w:tabs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ind w:left="0" w:hanging="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O gatiño Micifú.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A unidade inicial do curso pretende ser un repaso e unha posta en común dos coñecementos que os nenos e nenas deberán ter adquirido despois de pasar pola etapa de Educación Infantil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sta unidade é máis breve que as seguintes e trata a comprensión dun breve poema e a fixación das vogai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s actividades que se propoñen para esta unidade permitiranlle ao profesor observar como os seus alumnos e alumnas rodean, subraian, unen, escriben, colorean, debuxan,... e así saber, en cada momento, o nivel en que se atopan e o grao de habilidades co que comezan o novo curs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través das diferentes actividades propostas na unidade, preténdese que os alumnos e as alumnas adquiran os seguintes coñecemento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as vog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ribir as vog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alar das súas rutinas habituais e aprender un xogo de rod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5190</wp:posOffset>
                </wp:positionH>
                <wp:positionV relativeFrom="paragraph">
                  <wp:posOffset>2540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69.7pt;margin-top:2pt;width:68.75pt;height:19pt" coordorigin="1394,40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59;top:40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34;top:40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89;top:40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94;top:40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1895</wp:posOffset>
                </wp:positionH>
                <wp:positionV relativeFrom="paragraph">
                  <wp:posOffset>2222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93.85pt;margin-top:1.75pt;width:69.8pt;height:19.25pt" coordorigin="3877,35" coordsize="1396,385">
                <v:shape id="shape_0" ID="Picture 6" stroked="f" o:allowincell="f" style="position:absolute;left:4568;top:35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26;top:35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77;top:35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96;top:35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Setembro:                           Outubro: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 e comprender un sinxelo poema oral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Ler con fluidez e pronunciando correctamente palabras formadas coas vogai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Escribir con corrección as vogais e grupos de vogais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Completar palabras coas vogais estudada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Expresar oralmente as súas rutinas e aprender unha cantiga de roda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3. </w:t>
        <w:tab/>
        <w:t>CONTIDOS DA UNIDADE - CRITERIOS DE AVALIACIÓN - ESTÁNDARES DE APRENDIZAXE AVALIABLES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19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Lectur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Poema: </w:t>
            </w:r>
            <w:r>
              <w:rPr>
                <w:i/>
                <w:sz w:val="22"/>
                <w:szCs w:val="22"/>
                <w:lang w:val="gl-ES"/>
              </w:rPr>
              <w:t>O gatiño Micifú</w:t>
            </w:r>
            <w:r>
              <w:rPr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Comprensión da lectur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s letras: as vogai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radoiro de escritur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Taref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 horario e os xogos tradicionais.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e comprender poemas sinxel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poemas sinxelo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Recoñece e vincula os sentidos e as partes do corpo que suxire o poema coas imaxe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Recoñece visualmente os elementos que aparecen no poema ou están ilustrados para e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Recoñecer auditivamente as vogai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 vogal que inicia as palabras que se indican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Pronuncia con corrección a vogal estudad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Ler con fluidez e pronunciando correctamente vogais e palabras formadas coas vogai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formadas coas voga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Escribir con corrección vogais e palabras formadas con el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formadas coas vogais en maiúscula e en minúscul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Ler e asociar sons onomatopeicos formados por voga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Le e asocia correctamente sons onomatopeicos formados por unha ou dúas voga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Completar palabr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leta palabras deducido as palabras que falta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Escribir con caligrafía correc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Escribe con boa caligrafía as vogais e grupos de vogai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Observar o horario da xornada escola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8.1.  Observa e fala do horario da xornada escolar vendo se os costumes se axustan aos que mostran as ilustracións 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  Xogar con pezas orais tradiciona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Xoga con cantos tradicionais de rod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poemas sinxel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poema </w:t>
            </w:r>
            <w:r>
              <w:rPr>
                <w:i/>
                <w:sz w:val="22"/>
                <w:szCs w:val="22"/>
                <w:lang w:val="gl-ES"/>
              </w:rPr>
              <w:t>O gatiño Micifú</w:t>
            </w:r>
            <w:r>
              <w:rPr>
                <w:sz w:val="22"/>
                <w:szCs w:val="22"/>
                <w:lang w:val="gl-ES"/>
              </w:rPr>
              <w:t xml:space="preserve"> vinculado á páxina inicial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 sobre o poema que inicia a unidade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Recoñece e vincula os sentidos e as partes do corpo que suxire o poema coas imax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 da epígrafe “Comprendo a lectura” para relacionar sentidos e partes do corpo co contido do poem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prendizaxe da canción popular da PD: </w:t>
            </w:r>
            <w:r>
              <w:rPr>
                <w:i/>
                <w:sz w:val="22"/>
                <w:szCs w:val="22"/>
                <w:lang w:val="gl-ES"/>
              </w:rPr>
              <w:t>Este olliño pimpilín</w:t>
            </w:r>
            <w:r>
              <w:rPr>
                <w:sz w:val="22"/>
                <w:szCs w:val="22"/>
                <w:lang w:val="gl-ES"/>
              </w:rPr>
              <w:t xml:space="preserve"> para recordar as partes da car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ogo coas adiviñas recollidas nos recursos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prendizaxe do xogo </w:t>
            </w:r>
            <w:r>
              <w:rPr>
                <w:i/>
                <w:sz w:val="22"/>
                <w:szCs w:val="22"/>
                <w:lang w:val="gl-ES"/>
              </w:rPr>
              <w:t>Este foi ao monte...</w:t>
            </w:r>
            <w:r>
              <w:rPr>
                <w:sz w:val="22"/>
                <w:szCs w:val="22"/>
                <w:lang w:val="gl-ES"/>
              </w:rPr>
              <w:t xml:space="preserve"> para xogar cos dedos da man recollido na PD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Recoñece visualmente os elementos que aparecen no poema ou están ilustrados para e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“Intelixencia visual” do LA para identificar os elementos presentes na lámina inicial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 para completar o traballo sobre a lámina inicial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 sobre o poema e vinculadas á intelixencia visual-espacial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 vogal que inicia as palabras que se indic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e inicio da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Pronuncia con corrección a vogal estud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43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formadas coas vog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formadas coas vogais en maiúscula e en minúsc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Le e asocia correctamente sons onomatopeicos formados por unha ou dúas vog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ogos e poema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leta palabras deducido as palabras que falt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“Obradoiro de escritura” do LA 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 para completar palabras coas vogais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s retrousos de xogos populares que se inclúen na PD: </w:t>
            </w:r>
            <w:r>
              <w:rPr>
                <w:i/>
                <w:sz w:val="22"/>
                <w:szCs w:val="22"/>
                <w:lang w:val="gl-ES"/>
              </w:rPr>
              <w:t>Dedín, dedín... Paxariño rechinchiño..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Escribe con boa caligrafía as vogais e grupos de vog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Observa e fala do horario da xornada escolar vendo se os costumes se axustan aos que mostran as ilustración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observación e posta en común oralmente sobre os hábitos diarios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Xoga con cantos tradicionais de ro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ogo de roda e canto asociado proposto n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ogos tradicionais recuperados na PD con cantos para xogar: xogos de parellas (</w:t>
            </w:r>
            <w:r>
              <w:rPr>
                <w:i/>
                <w:sz w:val="22"/>
                <w:szCs w:val="22"/>
                <w:lang w:val="gl-ES"/>
              </w:rPr>
              <w:t>Sei amasar, Serra, serra</w:t>
            </w:r>
            <w:r>
              <w:rPr>
                <w:sz w:val="22"/>
                <w:szCs w:val="22"/>
                <w:lang w:val="gl-ES"/>
              </w:rPr>
              <w:t>) e xogo de danza (</w:t>
            </w:r>
            <w:r>
              <w:rPr>
                <w:i/>
                <w:sz w:val="22"/>
                <w:szCs w:val="22"/>
                <w:lang w:val="gl-ES"/>
              </w:rPr>
              <w:t>Pasa Perico</w:t>
            </w:r>
            <w:r>
              <w:rPr>
                <w:sz w:val="22"/>
                <w:szCs w:val="22"/>
                <w:lang w:val="gl-ES"/>
              </w:rPr>
              <w:t>)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Karaoke proposto no LD co canto de roda: </w:t>
            </w:r>
            <w:r>
              <w:rPr>
                <w:i/>
                <w:sz w:val="22"/>
                <w:szCs w:val="22"/>
                <w:lang w:val="gl-ES"/>
              </w:rPr>
              <w:t>A roda da pataca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ORES E</w:t>
      </w:r>
      <w:r>
        <w:rPr/>
        <w:t xml:space="preserve">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o poema da lectura inic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 texto e realiza as activiades de comprensión asociada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vocabulario sobre as partes do corpo que se infire do poema inic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e emprega o vocabulario do corp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as indicacións escribir con boa caligrafía as vogais estudad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É coidadoso na realización das actividades de copia e caligrafí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os recursos dixitais asociados á unidad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, utiliza e aproveita os recursos dixitais asociados a unidade, realizando as actividades do libro dixital e atendendo aos audios do CD audio.</w:t>
            </w:r>
          </w:p>
        </w:tc>
      </w:tr>
      <w:tr>
        <w:trPr>
          <w:trHeight w:val="996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r estratexias para aprender en distintos contextos de aprendizax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a observación, a manipulación e a exploración para acadar as aprendizax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Intelixencia visual-espac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bserva as viñetas do conto e relaciona as imaxes coas partes do corpo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Adquirir hábitos de traball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s actividades do libro e as que lle indica o profesor de forma habitual.</w:t>
            </w:r>
          </w:p>
        </w:tc>
      </w:tr>
      <w:tr>
        <w:trPr>
          <w:trHeight w:val="848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 cantiga do xogo de roda e cántaa cos compañeiro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ceptar e practicar normas básicas de condut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s normas básicas de conduta na clas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Respectar as opinións alle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oita as opinións dos demai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Respectar as quendas de palab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a quenda de palabra, nunha fila, etc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highlight w:val="lightGray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Responsabilidade, respecto e pacienc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 a presentación as tarefas e o material propio, o dos demais e o da clase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oita con atención cando lle falan e esfórzase por aprende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highlight w:val="lightGray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r e recoñecer cantigas de xogos propias do patrimonio popular galeg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as cancións populares de rod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 ou enleado que lle permita aumentar a súa bagaxe cultural e recoñecer o patrimonio oral da lingua galega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bCs/>
          <w:color w:val="000000"/>
          <w:sz w:val="22"/>
          <w:szCs w:val="22"/>
          <w:lang w:val="gl-ES"/>
        </w:rPr>
        <w:t>Gozamos coa lectura do poema “O gatiño Micifú”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mos o poema «O gatiño Micifú”» e observamos as viñeta da páxina inici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 facéndolles preguntas previas sobre as imax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mos o poema ou escoitamos o audio no CD; tamén podemos activar a animación do LD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, para ampliar os contidos, da PD: xogos, adiviñas, retrousos... facendo especial fincapé en que os nenos e nenas aprendan das partes do corpo cos nomes galegos para evitar, xa desde idades temperás, o problema de contacto entre as dúas linguas que se falan na nosa comunidade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bCs/>
          <w:color w:val="000000"/>
          <w:sz w:val="22"/>
          <w:szCs w:val="22"/>
          <w:lang w:val="gl-ES"/>
        </w:rPr>
        <w:t>Aprendemos as letr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vogais coas diferentes actividades de discriminación visual, auditiva, expresión oral e escrita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relacionadas co tema principal da unidade (O corpo humano) e baseadas en xogos e retrousos populares e actividades de aprendizaxe coopera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iciamos a tarefa de aprendizaxe cooperativa para realizar unha caixa-vocabulario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bCs/>
          <w:color w:val="000000"/>
          <w:sz w:val="22"/>
          <w:szCs w:val="22"/>
          <w:lang w:val="gl-ES"/>
        </w:rPr>
        <w:t>Os horarios e os xogos no recre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novos xogos para o recreo e actividad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Realizamos a actividade do LD.prender o canto de roda, </w:t>
      </w:r>
      <w:r>
        <w:rPr>
          <w:i/>
          <w:color w:val="000000"/>
          <w:sz w:val="22"/>
          <w:szCs w:val="22"/>
          <w:lang w:val="gl-ES"/>
        </w:rPr>
        <w:t>A roda da pataca</w:t>
      </w:r>
      <w:r>
        <w:rPr>
          <w:color w:val="000000"/>
          <w:sz w:val="22"/>
          <w:szCs w:val="22"/>
          <w:lang w:val="gl-ES"/>
        </w:rPr>
        <w:t>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bCs/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complementari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 lámina inicial da unidade para a detección de ideas previas e presentación de cont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an grupo, con actividades, diálogos, xogos que potencien o intercambio de opinións e a aprendizaxe entre igu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valiación e traballo coas destrezas adquiridas no ciclo anterior: riscar, repasar, colorear, unir, escribir en pauta, copiar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mprego e fomento do aspecto lúdico e creativo da linguax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teriorización da utilidade da linguaxe escrita na vida diaria a través de textos sinxelo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ofrece varios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>
          <w:color w:val="9BBB59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>
          <w:color w:val="9BBB59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</w:t>
      </w:r>
      <w:r>
        <w:rPr>
          <w:color w:val="9BBB59"/>
          <w:sz w:val="22"/>
          <w:szCs w:val="22"/>
          <w:lang w:val="gl-ES"/>
        </w:rPr>
        <w:t>.</w:t>
      </w:r>
      <w:r>
        <w:rPr>
          <w:sz w:val="22"/>
          <w:szCs w:val="22"/>
          <w:lang w:val="gl-ES"/>
        </w:rPr>
        <w:t xml:space="preserve">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lang w:val="gl-ES"/>
        </w:rPr>
        <w:t xml:space="preserve">-  </w:t>
      </w:r>
      <w:hyperlink r:id="rId19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i/>
          <w:lang w:val="gl-ES"/>
        </w:rPr>
        <w:t xml:space="preserve">-  </w:t>
      </w:r>
      <w:hyperlink r:id="rId20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Lingua galega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dade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Lingua galega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dade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66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digital.es/" TargetMode="External"/><Relationship Id="rId20" Type="http://schemas.openxmlformats.org/officeDocument/2006/relationships/hyperlink" Target="http://www.orellapendella.org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1:43:00Z</dcterms:created>
  <dc:creator>aguerra</dc:creator>
  <dc:description/>
  <cp:keywords/>
  <dc:language>en-US</dc:language>
  <cp:lastModifiedBy>Alicia Guerra Teran</cp:lastModifiedBy>
  <cp:lastPrinted>2014-07-11T09:23:00Z</cp:lastPrinted>
  <dcterms:modified xsi:type="dcterms:W3CDTF">2014-07-11T07:55:00Z</dcterms:modified>
  <cp:revision>18</cp:revision>
  <dc:subject/>
  <dc:title>UNIDAD 1</dc:title>
</cp:coreProperties>
</file>