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485130" cy="1078230"/>
                <wp:effectExtent l="0" t="0" r="635" b="29146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31.8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spacing w:lineRule="atLeast" w:line="24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 xml:space="preserve">1.  </w:t>
      </w:r>
      <w:r>
        <w:rPr>
          <w:color w:val="000000"/>
          <w:sz w:val="22"/>
          <w:szCs w:val="22"/>
          <w:lang w:val="es-ES_tradnl"/>
        </w:rPr>
        <w:t>Presentación de la unidad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2.</w:t>
      </w:r>
      <w:r>
        <w:rPr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3.</w:t>
      </w:r>
      <w:r>
        <w:rPr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4.</w:t>
      </w:r>
      <w:r>
        <w:rPr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5.</w:t>
      </w:r>
      <w:r>
        <w:rPr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6.</w:t>
      </w:r>
      <w:r>
        <w:rPr>
          <w:color w:val="000000"/>
          <w:sz w:val="22"/>
          <w:szCs w:val="22"/>
          <w:lang w:val="es-ES_tradnl"/>
        </w:rPr>
        <w:t xml:space="preserve">  Tarea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7.</w:t>
      </w:r>
      <w:r>
        <w:rPr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8.</w:t>
      </w:r>
      <w:r>
        <w:rPr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rFonts w:eastAsia="Arial"/>
          <w:b/>
          <w:bCs/>
          <w:color w:val="808080"/>
          <w:sz w:val="22"/>
          <w:szCs w:val="22"/>
          <w:lang w:val="es-ES_tradnl"/>
        </w:rPr>
        <w:t xml:space="preserve">  </w:t>
      </w:r>
      <w:r>
        <w:rPr>
          <w:b/>
          <w:bCs/>
          <w:color w:val="808080"/>
          <w:sz w:val="22"/>
          <w:szCs w:val="22"/>
          <w:lang w:val="es-ES_tradnl"/>
        </w:rPr>
        <w:t>9.</w:t>
      </w:r>
      <w:r>
        <w:rPr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ormal"/>
        <w:autoSpaceDE w:val="false"/>
        <w:spacing w:before="0" w:after="120"/>
        <w:ind w:left="879" w:hanging="454"/>
        <w:rPr/>
      </w:pPr>
      <w:r>
        <w:rPr>
          <w:b/>
          <w:bCs/>
          <w:color w:val="808080"/>
          <w:sz w:val="22"/>
          <w:szCs w:val="22"/>
          <w:lang w:val="es-ES_tradnl"/>
        </w:rPr>
        <w:t>10.</w:t>
      </w:r>
      <w:r>
        <w:rPr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808080"/>
          <w:sz w:val="22"/>
          <w:szCs w:val="22"/>
          <w:lang w:val="es-ES_tradnl"/>
        </w:rPr>
        <w:t>11.</w:t>
      </w:r>
      <w:r>
        <w:rPr>
          <w:color w:val="808080"/>
          <w:sz w:val="22"/>
          <w:szCs w:val="22"/>
          <w:lang w:val="es-ES_tradnl"/>
        </w:rPr>
        <w:t xml:space="preserve">  </w:t>
      </w:r>
      <w:r>
        <w:rPr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ada como un buen libro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0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esta unidad se prosigue con un hilo conductor literario a través del que se pretende fomentar el plan lector poniendo de relieve el valor de los libros y de la lectura. Así, la doble página inicial de </w:t>
      </w:r>
      <w:r>
        <w:rPr>
          <w:b/>
          <w:sz w:val="22"/>
          <w:szCs w:val="22"/>
          <w:lang w:val="es-ES_tradnl"/>
        </w:rPr>
        <w:t>presentación</w:t>
      </w:r>
      <w:r>
        <w:rPr>
          <w:sz w:val="22"/>
          <w:szCs w:val="22"/>
          <w:lang w:val="es-ES_tradnl"/>
        </w:rPr>
        <w:t xml:space="preserve"> motiva a la lectura y sugiere sus múltiples beneficios en el plano de las emociones a través de un montaje de fotografías, de un texto introductorio y de una serie de actividades de observación, reflexión e imaginación, incluido un original desafío. Todo este material busca presentar los contenidos de la unidad desde un mismo lugar simbólico, el del amor al libro y a la lectura. </w:t>
      </w:r>
    </w:p>
    <w:p>
      <w:pPr>
        <w:pStyle w:val="Normal"/>
        <w:spacing w:before="0" w:after="10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</w:t>
      </w:r>
      <w:r>
        <w:rPr>
          <w:b/>
          <w:sz w:val="22"/>
          <w:szCs w:val="22"/>
          <w:lang w:val="es-ES_tradnl"/>
        </w:rPr>
        <w:t>Lectura</w:t>
      </w:r>
      <w:r>
        <w:rPr>
          <w:sz w:val="22"/>
          <w:szCs w:val="22"/>
          <w:lang w:val="es-ES_tradnl"/>
        </w:rPr>
        <w:t xml:space="preserve"> presenta un fragmento teatral que trata sobre el descubrimiento de obras maestras de la literatura durante un día de lluvia: la comprensión textual posterior en la página</w:t>
      </w:r>
      <w:r>
        <w:rPr>
          <w:b/>
          <w:sz w:val="22"/>
          <w:szCs w:val="22"/>
          <w:lang w:val="es-ES_tradnl"/>
        </w:rPr>
        <w:t xml:space="preserve"> Comprendo lo que leo </w:t>
      </w:r>
      <w:r>
        <w:rPr>
          <w:sz w:val="22"/>
          <w:szCs w:val="22"/>
          <w:lang w:val="es-ES_tradnl"/>
        </w:rPr>
        <w:t xml:space="preserve">ayuda a interrelacionar los títulos con los personajes que los protagonizan y la situación que se pretende escenificar en el extracto dramático. También incluye una ficha de lectura y una divertida actividad de pronunciación de los nombres de algunos de los personajes literarios más célebres. </w:t>
      </w:r>
    </w:p>
    <w:p>
      <w:pPr>
        <w:pStyle w:val="Normal"/>
        <w:spacing w:before="0" w:after="10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</w:t>
      </w:r>
      <w:r>
        <w:rPr>
          <w:b/>
          <w:sz w:val="22"/>
          <w:szCs w:val="22"/>
          <w:lang w:val="es-ES_tradnl"/>
        </w:rPr>
        <w:t>Laboratorio de palabras</w:t>
      </w:r>
      <w:r>
        <w:rPr>
          <w:sz w:val="22"/>
          <w:szCs w:val="22"/>
          <w:lang w:val="es-ES_tradnl"/>
        </w:rPr>
        <w:t xml:space="preserve"> recoge un divertido tema para el alumnado de esta edad: los distintos usos del lenguaje, es decir, el uso coloquial o el uso culto. El apartado </w:t>
      </w:r>
      <w:r>
        <w:rPr>
          <w:b/>
          <w:sz w:val="22"/>
          <w:szCs w:val="22"/>
          <w:lang w:val="es-ES_tradnl"/>
        </w:rPr>
        <w:t>Ortografía</w:t>
      </w:r>
      <w:r>
        <w:rPr>
          <w:sz w:val="22"/>
          <w:szCs w:val="22"/>
          <w:lang w:val="es-ES_tradnl"/>
        </w:rPr>
        <w:t xml:space="preserve"> recoge el trabajo iniciado en la unidad anterior con los signos de puntuación, para abordar en esta ocasión el uso de la coma y el del punto y coma. La página </w:t>
      </w:r>
      <w:r>
        <w:rPr>
          <w:b/>
          <w:sz w:val="22"/>
          <w:szCs w:val="22"/>
          <w:lang w:val="es-ES_tradnl"/>
        </w:rPr>
        <w:t>Gramática</w:t>
      </w:r>
      <w:r>
        <w:rPr>
          <w:sz w:val="22"/>
          <w:szCs w:val="22"/>
          <w:lang w:val="es-ES_tradnl"/>
        </w:rPr>
        <w:t xml:space="preserve"> prosigue con el verbo, más concretamente, con los tiempos y modos verbales, a través de actividades de distinta tipología a partir de textos, situaciones comunicativas o imágenes diversas. </w:t>
      </w:r>
    </w:p>
    <w:p>
      <w:pPr>
        <w:pStyle w:val="Normal"/>
        <w:spacing w:before="0" w:after="10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sección </w:t>
      </w:r>
      <w:r>
        <w:rPr>
          <w:b/>
          <w:sz w:val="22"/>
          <w:szCs w:val="22"/>
          <w:lang w:val="es-ES_tradnl"/>
        </w:rPr>
        <w:t>Literatura</w:t>
      </w:r>
      <w:r>
        <w:rPr>
          <w:sz w:val="22"/>
          <w:szCs w:val="22"/>
          <w:lang w:val="es-ES_tradnl"/>
        </w:rPr>
        <w:t xml:space="preserve"> de esta unidad abarca un género fundamental y bien conocido por los alumnos: la poesía. A partir de un sencillo, divertido y original poema de María Cristina Ramos se explican y se analizan sus características básicas: la estrofa, el verso y la rima. Además, se propone un ejercicio de creación poética y de valoración personal. </w:t>
      </w:r>
    </w:p>
    <w:p>
      <w:pPr>
        <w:pStyle w:val="Normal"/>
        <w:spacing w:before="0" w:after="10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unidad se cierra con una </w:t>
      </w:r>
      <w:r>
        <w:rPr>
          <w:b/>
          <w:sz w:val="22"/>
          <w:szCs w:val="22"/>
          <w:lang w:val="es-ES_tradnl"/>
        </w:rPr>
        <w:t>Tarea</w:t>
      </w:r>
      <w:r>
        <w:rPr>
          <w:sz w:val="22"/>
          <w:szCs w:val="22"/>
          <w:lang w:val="es-ES_tradnl"/>
        </w:rPr>
        <w:t xml:space="preserve"> final especialmente lúdica para el alumnado y que le permitirá vencer su eventual timidez o vergüenza: la participación en una obra de teatro.</w:t>
      </w:r>
    </w:p>
    <w:p>
      <w:pPr>
        <w:pStyle w:val="Normal"/>
        <w:spacing w:lineRule="auto" w:line="276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</wp:posOffset>
                </wp:positionH>
                <wp:positionV relativeFrom="paragraph">
                  <wp:posOffset>3556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2.8pt;width:69.85pt;height:19.25pt" coordorigin="954,5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54;top:5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3;top:56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2;top:56;width:384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1;top:56;width:377;height:3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Mayo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 xml:space="preserve">Formular hipótesis sobre los contenidos y la temática de la unidad, y participar en situaciones comunicativas relacionadas con la misma.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 xml:space="preserve">Leer comprensivamente un texto teatral con la pronunciación, el ritmo y la entonación adecuados.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Reconocer  los usos cultos y coloquiales del lenguaje, y emplear con propiedad uno u otro en función de la situació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nocer los usos de la coma y del punto y coma, y realizar las pausas indicadas por cada uno de ellos en la lectura en voz alt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Descubrir los tiempos y los modos verbales, y distinguirlos según lo que exprese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Conocer las características formales de la poesía (versos, estrofas y rimas)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Analizar el texto teatral y distinguir los diálogos de las acotacion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544"/>
        <w:gridCol w:w="3651"/>
      </w:tblGrid>
      <w:tr>
        <w:trPr/>
        <w:tc>
          <w:tcPr>
            <w:tcW w:w="220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6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Contexto: </w:t>
            </w:r>
            <w:r>
              <w:rPr>
                <w:i/>
                <w:sz w:val="22"/>
                <w:szCs w:val="22"/>
                <w:lang w:val="es-ES_tradnl"/>
              </w:rPr>
              <w:t>Nada como un buen libro.</w:t>
            </w:r>
          </w:p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Vocabulario relacionado con los libros y l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1.  Activar conocimientos previos a partir de la observación e interpretación de imágenes,  utilizar un vocabulario nuevo y participar en situaciones de comunicación relacionadas con la temática de la unidad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1.1.  Interpreta imágenes y responde a las preguntas asociadas utilizando un vocabulario relacionado con el contexto dado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Lectura y comprensión de un texto teatral: </w:t>
            </w:r>
            <w:r>
              <w:rPr>
                <w:i/>
                <w:sz w:val="22"/>
                <w:szCs w:val="22"/>
                <w:lang w:val="es-ES_tradnl"/>
              </w:rPr>
              <w:t>Un día de lluv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2.  Leer comprensivamente un texto teatral con la pronunciación, el ritmo y la entonación adecuados, y responder correctamente a las preguntas de comprensión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2.1.  Lee comprensivamente un texto teatral con la pronunciación, el ritmo y la entonación adecuados, y responde correctamente a las preguntas de comprensión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sos del lengu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3.  Diferenciar el uso culto del lenguaje del uso coloquial.</w:t>
            </w:r>
          </w:p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4.  Conocer el significado de expresiones cultas y coloquiales habituales, y pasar de un registro a otr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3.1.  Diferencia el uso culto del lenguaje del uso coloquial.</w:t>
            </w:r>
          </w:p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4.1.  Conoce el significado de expresiones cultas y coloquiales habituales, y pasa de un registro a otro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a coma y el punto y co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5.  Leer en voz alta respetando las pausas indicadas por los signos de puntuación.</w:t>
            </w:r>
          </w:p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6.  Conocer los usos de la coma y del punto y coma.</w:t>
            </w:r>
          </w:p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7.  Completar textos con coma y punto y com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5.1.  Lee en voz alta respetando las pausas indicadas por los signos de puntuación.</w:t>
            </w:r>
          </w:p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6.1.  Conoce los usos de la coma y del punto y coma.</w:t>
            </w:r>
          </w:p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7.1.  Completa textos con coma y punto y coma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l verbo (II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8.  Identificar y conocer los tiempos verbales (pasado, presente y futuro).</w:t>
            </w:r>
          </w:p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9.  Identificar y conocer los modos (indicativo, subjuntivo e imperativo) y saber lo que expresan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8.1.  Identifica y conoce los tiempos verbales (pasado, presente y futuro).</w:t>
            </w:r>
          </w:p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9.1.  Identifica y conoce los modos (indicativo, subjuntivo e imperativo) y sabe lo que expresan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a poesí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sz w:val="22"/>
                <w:szCs w:val="22"/>
                <w:lang w:val="es-ES_tradnl"/>
              </w:rPr>
              <w:t xml:space="preserve">10.  Conocer las </w:t>
            </w:r>
            <w:r>
              <w:rPr>
                <w:sz w:val="22"/>
                <w:lang w:val="es-ES_tradnl"/>
              </w:rPr>
              <w:t>características</w:t>
            </w:r>
            <w:r>
              <w:rPr>
                <w:sz w:val="22"/>
                <w:szCs w:val="22"/>
                <w:lang w:val="es-ES_tradnl"/>
              </w:rPr>
              <w:t xml:space="preserve"> formales de la poesía (verso, estrofa y rima). </w:t>
            </w:r>
          </w:p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sz w:val="22"/>
                <w:szCs w:val="22"/>
                <w:lang w:val="es-ES_tradnl"/>
              </w:rPr>
              <w:t>11.  Escribir una estrofa rimada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 xml:space="preserve">10.1.  Conoce las características formales de la poesía (verso, estrofa, rima). </w:t>
            </w:r>
          </w:p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>11.1.  Escribe una estrofa rimada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Participo en una obra de teatr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459" w:hanging="425"/>
              <w:rPr/>
            </w:pPr>
            <w:r>
              <w:rPr>
                <w:sz w:val="22"/>
                <w:szCs w:val="22"/>
                <w:lang w:val="es-ES_tradnl"/>
              </w:rPr>
              <w:t>12.  Analizar el texto teatral y distinguir los diálogos de las acotaciones.</w:t>
            </w:r>
          </w:p>
          <w:p>
            <w:pPr>
              <w:pStyle w:val="Normal"/>
              <w:spacing w:before="40" w:after="20"/>
              <w:ind w:left="459" w:hanging="425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3.  Participar en la representación de un fragmento teatral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>12.1.  Analiza el texto teatral y distingue los diálogos de las acotaciones.</w:t>
            </w:r>
          </w:p>
          <w:p>
            <w:pPr>
              <w:pStyle w:val="Normal"/>
              <w:spacing w:before="40" w:after="2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3.1.  Participa en la representación de un fragmento teatral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br w:type="page"/>
      </w:r>
      <w:r>
        <w:rPr>
          <w:b/>
          <w:bCs/>
          <w:color w:val="000000"/>
          <w:sz w:val="22"/>
          <w:szCs w:val="22"/>
        </w:rPr>
        <w:t xml:space="preserve">4. </w:t>
        <w:tab/>
        <w:t xml:space="preserve">SELECCIÓN DE EVIDENCIAS PARA EL PORTFOLIO 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/>
        <w:t>Libro del alumno (LA)  /  Propuesta didáctica (PD)  /  Recursos fotocopiables (RF) / Libro digital (LD)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1.1.  Interpreta imágenes y responde a las </w:t>
            </w:r>
            <w:r>
              <w:rPr>
                <w:sz w:val="22"/>
                <w:lang w:val="es-ES_tradnl"/>
              </w:rPr>
              <w:t>preguntas</w:t>
            </w:r>
            <w:r>
              <w:rPr>
                <w:sz w:val="22"/>
                <w:szCs w:val="22"/>
                <w:lang w:val="es-ES_tradnl"/>
              </w:rPr>
              <w:t xml:space="preserve"> asociadas utilizando un vocabulario relacionado con el contexto 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observación de las imágene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D audio de la PD: pista 25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desafío»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2.1.  Lee comprensivamente un texto teatral con la </w:t>
            </w:r>
            <w:r>
              <w:rPr>
                <w:sz w:val="22"/>
                <w:lang w:val="es-ES_tradnl"/>
              </w:rPr>
              <w:t>pronunciación</w:t>
            </w:r>
            <w:r>
              <w:rPr>
                <w:sz w:val="22"/>
                <w:szCs w:val="22"/>
                <w:lang w:val="es-ES_tradnl"/>
              </w:rPr>
              <w:t xml:space="preserve">, el ritmo y la entonación adecuados, y responde correctamente a las preguntas de comprensión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ectura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D audio de la PD: pista 26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comprensión lectora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trotalenguas»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6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3.1.  Diferencia el uso culto del lenguaje del uso coloqu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1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4.1.  Conoce el significado de expresiones cultas y coloquiales habituales, y pasa de un registro a otr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2, 3 y 4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«El experimento»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8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5.1.  Lee en voz alta respetando las pausas indicadas por los signos de puntua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6.1.  Conoce los usos de la coma y del punto y co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2 y 3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ctad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7.1.  Completa textos con coma y punto y co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4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ctad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8.1.  Identifica y conoce los tiempos verbales (pasado, presente y futuro)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1 y 2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9.1.  Identifica y conoce los modos (indicativo, subjuntivo e imperativo) y sabe lo que expres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3, 4 y 5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0.1.  Conoce las características formales de la poesía (verso, estrofa y rima)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1, 2 y 3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cciones «Hablo de lo que siento» y «Hablo de lo que pienso» para relacionar el contenido con la realidad cotidian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61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.1.  Escribe una estrofa rim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4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2.1.  Analiza el texto teatral y distingue los diálogos de las acotaci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ctividades de refuerzo y de ampliación en la PD y en los RF.</w:t>
            </w:r>
          </w:p>
        </w:tc>
      </w:tr>
      <w:tr>
        <w:trPr>
          <w:trHeight w:val="7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_tradnl"/>
              </w:rPr>
              <w:t xml:space="preserve">13.1.  Participa en la representación de un </w:t>
            </w:r>
            <w:r>
              <w:rPr>
                <w:sz w:val="22"/>
                <w:lang w:val="es-ES_tradnl"/>
              </w:rPr>
              <w:t>fragmento</w:t>
            </w:r>
            <w:r>
              <w:rPr>
                <w:sz w:val="22"/>
                <w:szCs w:val="22"/>
                <w:lang w:val="es-ES_tradnl"/>
              </w:rPr>
              <w:t xml:space="preserve"> teatral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cción «Ahora, tú puedes…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ugerencias metodológica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18"/>
        <w:gridCol w:w="3935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Descriptor</w:t>
            </w:r>
          </w:p>
        </w:tc>
        <w:tc>
          <w:tcPr>
            <w:tcW w:w="39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_tradnl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1158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2"/>
                <w:szCs w:val="22"/>
                <w:lang w:val="es-ES_tradnl"/>
              </w:rPr>
              <w:t xml:space="preserve">Comunicación lingüíst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sfrutar con la lectura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isfruta y muestra interés por la lectura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Lee otros libros recomendados en clase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render el sentido de los textos escrit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rende distintos tipos de textos orales y escritos según la intención comunicativa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Responde a las preguntas sobre el texto que ha leído. 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leta una ficha bibliográfica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el diccionario para  consultar sus dudas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mprender el sentido de los textos oral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ucha con atención un texto oral y sigue las indicaciones dadas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sponde a las preguntas sobre el texto que ha escuchad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ar oralmente, de manera ordenada y clara, cualquier tipo de informació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 expresa oralmente con corrección, adecuando el discurso a la situación comunicativa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xpresa sus sentimientos, sus opiniones, sus gustos y sus vivencias personales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dquiere y utiliza un vocabulario adecuado y variad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spetar las normas de comunicación en cualquier contexto: turno de palabra, escucha atenta al interlocutor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ucha con atención a sus compañeros y respeta el turno de palabra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nejar elementos de comunicación no verbal, o en diferentes registros, en las diversas situaciones comunicativa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los gestos y las expresiones adecuadas al contexto comunicativ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Muestra interés y disfruta al elaborar textos escritos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cribe esforzándose en  la caligrafía.</w:t>
            </w:r>
          </w:p>
          <w:p>
            <w:pPr>
              <w:pStyle w:val="Normal"/>
              <w:spacing w:before="100" w:after="8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Respeta y aplica las normas ortográficas y signos de puntuación estudiados: la coma y el punto y coma. 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Identifica y comprende el uso de las categorías y los elementos gramaticales estudiados: el verbo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Se expresa por escrito con corrección y adecuando el discurso a la situación comunicativa.</w:t>
            </w:r>
          </w:p>
        </w:tc>
      </w:tr>
      <w:tr>
        <w:trPr>
          <w:trHeight w:val="11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tilizar los conocimientos sobre la lengua para buscar información y leer textos en cualquier situación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Busca información en diferentes fuentes: diccionarios, enciclopedias, materiales de referencia…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mpetencia matemática y competencias básicas en ciencia y tecnolog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dentificar y manipular con precisión elementos matemáticos (números, datos, elementos geométricos…) en situaciones cotidiana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noce y utiliza los elementos matemáticos básicos para expresar con claridad datos e informaciones.</w:t>
            </w:r>
          </w:p>
        </w:tc>
      </w:tr>
      <w:tr>
        <w:trPr>
          <w:trHeight w:val="7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mpetencia dig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nejar herramientas digitales para la construcción de conocimiento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actividades interactivas vinculadas a la unidad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i/>
                <w:color w:val="000000"/>
                <w:sz w:val="22"/>
                <w:szCs w:val="22"/>
                <w:lang w:val="es-ES_tradnl"/>
              </w:rPr>
              <w:t>Conciencia y expresiones cultur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eciar la belleza en las expresiones artísticas y en lo cotidia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Aprecia los valores estéticos de los textos literarios y divulgativo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labora trabajos y presentaciones con sentido estétic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xpresar sentimientos y emociones desde códigos artístic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xpresa sus emociones a partir de la lectura o audición de un text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aborar trabajos y presentaciones con sentido estétic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los trabajos con limpieza, claridad y orden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Competencias sociales y cív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strar disponibilidad para la participación activa en ámbitos de participación establecid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Participa activamente en la realización de las actividades y expresa su opinión y sentimientos personales cuando corresponde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econocer riqueza en la diversidad de opiniones e idea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speta las opiniones ajenas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render a comportarse desde el conocimiento de los distintos valor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s respetuoso con sus compañeros y compañeras en la realización de trabajos en común.</w:t>
            </w:r>
          </w:p>
        </w:tc>
      </w:tr>
      <w:tr>
        <w:trPr>
          <w:trHeight w:val="97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Sentido de iniciativa y espíritu emprend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 constante en el trabajo superando las dificultad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Identifica sus errores en las diferentes tareas escolares. </w:t>
            </w:r>
          </w:p>
        </w:tc>
      </w:tr>
      <w:tr>
        <w:trPr>
          <w:trHeight w:val="100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ostrar iniciativa personal para iniciar o promover acciones nueva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Muestra iniciativa personal y persevera en la realización de las actividades.</w:t>
            </w:r>
          </w:p>
        </w:tc>
      </w:tr>
      <w:tr>
        <w:trPr>
          <w:trHeight w:val="8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estionar el trabajo del grupo coordinando tareas y tiempo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Participa con entusiasmo en tareas conjuntas.</w:t>
            </w:r>
          </w:p>
        </w:tc>
      </w:tr>
      <w:tr>
        <w:trPr>
          <w:trHeight w:val="109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Aprender a apr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iCs/>
                <w:sz w:val="22"/>
                <w:szCs w:val="22"/>
                <w:lang w:val="es-ES_tradnl"/>
              </w:rPr>
              <w:t xml:space="preserve">Desarrollar estrategias que favorezcan la comprensión rigurosa de los contenidos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Utiliza técnicas básicas de estudio que posibilitan el aprendizaje: resúmenes, memorizaciones, esquemas…</w:t>
            </w:r>
          </w:p>
        </w:tc>
      </w:tr>
      <w:tr>
        <w:trPr>
          <w:trHeight w:val="239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es-ES_tradnl"/>
              </w:rPr>
            </w:pPr>
            <w:r>
              <w:rPr>
                <w:iCs/>
                <w:sz w:val="22"/>
                <w:szCs w:val="22"/>
                <w:lang w:val="es-ES_tradnl"/>
              </w:rPr>
              <w:t xml:space="preserve">Desarrollar las distintas </w:t>
            </w:r>
            <w:r>
              <w:rPr>
                <w:sz w:val="22"/>
                <w:szCs w:val="22"/>
                <w:lang w:val="es-ES_tradnl"/>
              </w:rPr>
              <w:t xml:space="preserve"> inteligencias múltiple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s-ES_tradnl"/>
              </w:rPr>
              <w:t>•</w:t>
            </w:r>
            <w:r>
              <w:rPr>
                <w:rFonts w:eastAsia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Realiza actividades a partir de fotografías e ilustracion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Tarea 1: </w:t>
      </w:r>
      <w:r>
        <w:rPr>
          <w:bCs/>
          <w:color w:val="000000"/>
          <w:sz w:val="22"/>
          <w:szCs w:val="22"/>
          <w:lang w:val="es-ES_tradnl"/>
        </w:rPr>
        <w:t>Activamos los conocimientos previos, anticipamos los contenidos que se van a trabajar en la unidad, y adquirimos y utilizamos un vocabulario nuev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  <w:lang w:val="es-ES_tradnl"/>
        </w:rPr>
        <w:t>•</w:t>
      </w:r>
      <w:r>
        <w:rPr>
          <w:rFonts w:eastAsia="Arial"/>
          <w:bCs/>
          <w:color w:val="000000"/>
          <w:sz w:val="22"/>
          <w:szCs w:val="22"/>
          <w:lang w:val="es-ES_tradnl"/>
        </w:rPr>
        <w:t xml:space="preserve">  </w:t>
      </w:r>
      <w:r>
        <w:rPr>
          <w:bCs/>
          <w:color w:val="000000"/>
          <w:sz w:val="22"/>
          <w:szCs w:val="22"/>
          <w:lang w:val="es-ES_tradnl"/>
        </w:rPr>
        <w:t>Entablamos un diálogo acerca de las fotografías, el título y el tema de la unida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Cs/>
          <w:color w:val="000000"/>
          <w:sz w:val="22"/>
          <w:szCs w:val="22"/>
          <w:lang w:val="es-ES_tradnl"/>
        </w:rPr>
        <w:t>•</w:t>
      </w:r>
      <w:r>
        <w:rPr>
          <w:rFonts w:eastAsia="Arial"/>
          <w:bCs/>
          <w:color w:val="000000"/>
          <w:sz w:val="22"/>
          <w:szCs w:val="22"/>
          <w:lang w:val="es-ES_tradnl"/>
        </w:rPr>
        <w:t xml:space="preserve">  </w:t>
      </w:r>
      <w:r>
        <w:rPr>
          <w:bCs/>
          <w:color w:val="000000"/>
          <w:sz w:val="22"/>
          <w:szCs w:val="22"/>
          <w:lang w:val="es-ES_tradnl"/>
        </w:rPr>
        <w:t xml:space="preserve">Leemos </w:t>
      </w:r>
      <w:r>
        <w:rPr>
          <w:color w:val="000000"/>
          <w:sz w:val="22"/>
          <w:szCs w:val="22"/>
          <w:lang w:val="es-ES_tradnl"/>
        </w:rPr>
        <w:t>en voz alta el texto de present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alizamos las actividades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solvemos «El desafío» y lo ponemos en relación con la temática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ambién podemos comenzar la unidad con la presentación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2: </w:t>
      </w:r>
      <w:r>
        <w:rPr>
          <w:color w:val="000000"/>
          <w:sz w:val="22"/>
          <w:szCs w:val="22"/>
          <w:lang w:val="es-ES_tradnl"/>
        </w:rPr>
        <w:t>Leemos y escuchamos un texto teat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Seguimos las indicaciones de la sección «Preparo mi lectura»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alizamos las actividades de Comprendo lo que leo propuestas en el L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nuestro trabajo con las propuestas de actividades de refuerzo de la PD y con las actividades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ambién podemos abordar el trabajo con la lectura a partir del LD (Lectura y ficha Mis lecturas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3: </w:t>
      </w:r>
      <w:r>
        <w:rPr>
          <w:color w:val="000000"/>
          <w:sz w:val="22"/>
          <w:szCs w:val="22"/>
          <w:lang w:val="es-ES_tradnl"/>
        </w:rPr>
        <w:t>Aprendemos a reconocer los usos cultos y coloquiales del lenguaje, y las situaciones en que debemos utilizar uno u otro. Convertimos expresiones cultas en coloquiales y vicevers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 Corregimos de forma colectiva la actividad de «El experimento»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4: </w:t>
      </w:r>
      <w:r>
        <w:rPr>
          <w:sz w:val="22"/>
          <w:szCs w:val="22"/>
          <w:lang w:val="es-ES_tradnl"/>
        </w:rPr>
        <w:t>Aprendemos los usos de la coma y el punto y coma, y completamos textos con la coma y el punto y coma donde correspon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Hacemos el dictado y realizamos una corrección colectiva primero, y después individu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, Ampliación y Dictados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Tarea 5: </w:t>
      </w:r>
      <w:r>
        <w:rPr>
          <w:color w:val="000000"/>
          <w:sz w:val="22"/>
          <w:szCs w:val="22"/>
          <w:lang w:val="es-ES_tradnl"/>
        </w:rPr>
        <w:t>Comprendemos los conceptos de tiempo verbal y modo verbal, entendemos lo que expresa cada uno de ellos y los reconocemos en la or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area 6:</w:t>
      </w:r>
      <w:r>
        <w:rPr>
          <w:sz w:val="22"/>
          <w:szCs w:val="22"/>
          <w:lang w:val="es-ES_tradnl"/>
        </w:rPr>
        <w:t xml:space="preserve"> Analizamos un poema para aprender las características formales de la poesía (versos, estrofas y rimas) y escribimos una estrofa de cuatro versos con rim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actividades de la PD y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plementamos con la realización de las actividades de la sección «Hablo de lo que siento» y «Hablo de lo que pienso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Tarea 7: </w:t>
      </w:r>
      <w:r>
        <w:rPr>
          <w:color w:val="000000"/>
          <w:sz w:val="22"/>
          <w:szCs w:val="22"/>
          <w:lang w:val="es-ES_tradnl"/>
        </w:rPr>
        <w:t>Realizamos una tarea competencial: «Participo en una obra de teatro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Leemos el fragmento teatral en 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Preparamos una representación teatral siguiendo los pasos indicados en la sección </w:t>
      </w:r>
      <w:r>
        <w:rPr>
          <w:color w:val="000000"/>
          <w:sz w:val="22"/>
          <w:szCs w:val="22"/>
          <w:lang w:val="es-ES_tradnl"/>
        </w:rPr>
        <w:t xml:space="preserve"> «Ahora, tú puedes…»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omo ya se ha anticipado, esta unidad continúa con el fomento a la lectura, ya iniciado en la anterior unidad, desde otra perspectiva, la de los distintos textos que conforman nuestra biblioteca personal y también nuestra base cultural. Conviene dejar patente que los libros nos entretienen y nos enseñan muchas cosas acerca del mundo en el que vivimos y, a través de ellos, podemos aprender muchísimas cosas nuevas. Por tanto, cabe trabajar esta unidad desde la motivación a la lectura: se puede pedir a los alumnos a que echen una ojeada a la unidad y elijan uno de los textos que aparezcan representados en ella para su lectura. El profesor o profesora podrá guiarlos en ese senti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La lectura también fomenta la adquisición y el dominio de un vocabulario rico y preciso: a partir de apartados como la primera doble página, la Lectura, el Laboratorio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de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palabras, la Literatura o la Tarea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final, se puede insistir en la importancia de saber expresarse bien a la hora de hablar y de escribir, así como para defender un argumento, por ejempl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or último, pero no menos importante, como en la unidad anterior, en esta unidad se continúa un trabajo ya empezado en unidades anteriores en los apartados Ortografía y Gramática: conviene tenerlo en cuenta para, por una parte, recordar y repasar el contenido ya estudiado y, por otra parte, seguir una metodología coherente en este sentido que asegure la correcta interrelación, coherencia y asimilación de los contenidos estudia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ara el desarrollo de las actividades de carácter individual, se efectuará un trabajo reflexivo individual. En el desarrollo de otras actividades, se realizará un ejercicio cooperativo: es conveniente dividir a los alumnos en grupos de tres o cuatro, y utilizar las estructuras sugeridas en la propuesta didáctica para trabajar los principios de definición de objetivo grupal, interdependencia positiva e interacción cara a cara. Después del trabajo individual o grupal, se propone realizar una puesta en común en gran grupo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_tradnl"/>
        </w:rPr>
        <w:t>Los</w:t>
      </w:r>
      <w:r>
        <w:rPr>
          <w:sz w:val="22"/>
          <w:szCs w:val="22"/>
          <w:lang w:val="es-ES_tradnl"/>
        </w:rPr>
        <w:t xml:space="preserve">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D audio del libro del alumno: audición de la  presentación y de lectura ini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Recursos fotocopiables de la propuesta didáctica, con actividades de refuerzo, ampliación y evaluació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Dictados: propuesta de dictados para cada una de las reglas ortográficas con diferente nivel de dificultad y cuadro de autoevaluación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Plan lector: recomendación de nueve libros con sus correspondientes Proyectos de animación a la lectura y actividades de Taller de escritura para cada uno de los libros recomendados, accesible a través de la web de Anaya Infantil y Juvenil </w:t>
      </w:r>
      <w:hyperlink r:id="rId13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  <w:lang w:val="es-ES_tradnl"/>
          </w:rPr>
          <w:t>www.leerenelaula.com/plan</w:t>
        </w:r>
      </w:hyperlink>
      <w:r>
        <w:rPr>
          <w:rStyle w:val="InternetLink"/>
          <w:rFonts w:cs="Arial"/>
          <w:i/>
          <w:color w:val="000000"/>
          <w:sz w:val="22"/>
          <w:szCs w:val="22"/>
          <w:u w:val="none"/>
          <w:lang w:val="es-ES_tradnl"/>
        </w:rPr>
        <w:t xml:space="preserve"> lect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uadernos complementarios al libro del alumno y cuadernos de Ortografía, Dictados, Redacción, Caligrafía y Comprensión lector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CD que acompaña a la propuesta didáctica con los recursos fotocopiable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Alberto Miralles, </w:t>
      </w:r>
      <w:r>
        <w:rPr>
          <w:i/>
          <w:iCs/>
          <w:sz w:val="22"/>
          <w:szCs w:val="22"/>
          <w:lang w:val="es-ES_tradnl"/>
        </w:rPr>
        <w:t>En busca de la isla del tesoro.</w:t>
      </w:r>
      <w:r>
        <w:rPr>
          <w:sz w:val="22"/>
          <w:szCs w:val="22"/>
          <w:lang w:val="es-ES_tradnl"/>
        </w:rPr>
        <w:t xml:space="preserve"> Ed. C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Mary W. Shelley, </w:t>
      </w:r>
      <w:r>
        <w:rPr>
          <w:i/>
          <w:iCs/>
          <w:sz w:val="22"/>
          <w:szCs w:val="22"/>
          <w:lang w:val="es-ES_tradnl"/>
        </w:rPr>
        <w:t>Frankenstein o el moderno Prometeo.</w:t>
      </w:r>
      <w:r>
        <w:rPr>
          <w:sz w:val="22"/>
          <w:szCs w:val="22"/>
          <w:lang w:val="es-ES_tradnl"/>
        </w:rPr>
        <w:t xml:space="preserve">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María Cristina Ramos, </w:t>
      </w:r>
      <w:r>
        <w:rPr>
          <w:i/>
          <w:iCs/>
          <w:sz w:val="22"/>
          <w:szCs w:val="22"/>
          <w:lang w:val="es-ES_tradnl"/>
        </w:rPr>
        <w:t>Caminaditos.</w:t>
      </w:r>
      <w:r>
        <w:rPr>
          <w:sz w:val="22"/>
          <w:szCs w:val="22"/>
          <w:lang w:val="es-ES_tradnl"/>
        </w:rPr>
        <w:t xml:space="preserve"> Ed. Los cuatro azules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Otros recursos: rúbrica, diana..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porcentaje de alumnos ha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auto"/>
    <w:pitch w:val="variable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neva;Arial" w:hAnsi="Geneva;Arial" w:eastAsia="Times New Roman" w:cs="Geneva;Aria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rFonts w:cs="Times New Roman"/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uclAvenirCur">
    <w:name w:val="nuclAvenirCur"/>
    <w:qFormat/>
    <w:rPr>
      <w:i/>
      <w:iCs/>
    </w:rPr>
  </w:style>
  <w:style w:type="character" w:styleId="NuclWebs">
    <w:name w:val="nuclWebs"/>
    <w:qFormat/>
    <w:rPr>
      <w:rFonts w:ascii="AvenirLTStd-Medium;Avenir LT Std 65 Medium" w:hAnsi="AvenirLTStd-Medium;Avenir LT Std 65 Medium" w:cs="AvenirLTStd-Medium;Avenir LT Std 65 Medium"/>
      <w:color w:val="00CB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">
    <w:name w:val=" Car"/>
    <w:qFormat/>
    <w:rPr>
      <w:rFonts w:ascii="Arial" w:hAnsi="Arial" w:eastAsia="Calibri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GuionNUCLEO">
    <w:name w:val="nuclTextoApeGuion (NUCLEO)"/>
    <w:basedOn w:val="Normal"/>
    <w:qFormat/>
    <w:pPr>
      <w:widowControl w:val="false"/>
      <w:autoSpaceDE w:val="false"/>
      <w:spacing w:lineRule="atLeast" w:line="280" w:before="113" w:after="0"/>
      <w:ind w:left="340" w:hanging="17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>
      <w:jc w:val="both"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leerenelaula.com/plan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1:00Z</dcterms:created>
  <dc:creator>aguerra</dc:creator>
  <dc:description/>
  <cp:keywords/>
  <dc:language>en-US</dc:language>
  <cp:lastModifiedBy>bgarciam</cp:lastModifiedBy>
  <cp:lastPrinted>2014-06-03T17:07:00Z</cp:lastPrinted>
  <dcterms:modified xsi:type="dcterms:W3CDTF">2014-07-08T07:38:00Z</dcterms:modified>
  <cp:revision>11</cp:revision>
  <dc:subject/>
  <dc:title>UNIDAD 1</dc:title>
</cp:coreProperties>
</file>