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situaciones de comunicación, establece relaciones entre ilustraciones y textos e interpreta una imagen relacionada con el contexto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ere un nuevo vocabulario relacionado con las plantas y su cuid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en silencio y comprende el sentido global de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de forma oral para satisfacer necesidades de comunicación en diferentes situ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ía y refuerza un nuevo vocabul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con frases hech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sobre lo que siente y pien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 voz alta y en silencio un poema sencillo y comprende su sentido glob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e la regla ortográfica referida a las palabras con los grupos -</w:t>
            </w:r>
            <w:r>
              <w:rPr>
                <w:i/>
                <w:iCs/>
                <w:sz w:val="16"/>
                <w:szCs w:val="16"/>
              </w:rPr>
              <w:t>mp</w:t>
            </w:r>
            <w:r>
              <w:rPr>
                <w:sz w:val="16"/>
                <w:szCs w:val="16"/>
              </w:rPr>
              <w:t xml:space="preserve"> y </w:t>
              <w:br/>
              <w:t>-</w:t>
            </w:r>
            <w:r>
              <w:rPr>
                <w:i/>
                <w:iCs/>
                <w:sz w:val="16"/>
                <w:szCs w:val="16"/>
              </w:rPr>
              <w:t>mb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textos sencillos al dict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e instrucciones o pautas para la realización de una tarea concre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8T14:04:00Z</dcterms:modified>
  <cp:revision>31</cp:revision>
  <dc:subject/>
  <dc:title>NOMBRE</dc:title>
</cp:coreProperties>
</file>