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365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151"/>
        <w:gridCol w:w="926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cipa en situaciones de comunicación, establece relaciones entre ilustraciones y textos e interpreta una imagen relacionada con el contexto de la unidad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quiere un nuevo vocabulario relacionado con la calle, el mobiliario urbano y la seguridad vial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ucha en silencio y comprende el sentido global de textos orales sencill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expresa de forma oral para satisfacer necesidades de comunicación en diferentes situacion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plía y refuerza un nuevo vocabulari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expresa sobre lo que siente y piens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e en voz alta y en silencio una adivinanza sencilla y comprende su sentido global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conoce, lee y escribe los grupos consonánticos </w:t>
            </w:r>
            <w:r>
              <w:rPr>
                <w:i/>
                <w:sz w:val="16"/>
                <w:szCs w:val="16"/>
              </w:rPr>
              <w:t>tr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i/>
                <w:sz w:val="16"/>
                <w:szCs w:val="16"/>
              </w:rPr>
              <w:t>fr</w:t>
            </w:r>
            <w:r>
              <w:rPr>
                <w:sz w:val="16"/>
                <w:szCs w:val="16"/>
              </w:rPr>
              <w:t xml:space="preserve"> y </w:t>
            </w:r>
            <w:r>
              <w:rPr>
                <w:i/>
                <w:sz w:val="16"/>
                <w:szCs w:val="16"/>
              </w:rPr>
              <w:t>fl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ribe textos sencillos al dictad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ue instrucciones o pautas para la realización de una tarea concreta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bgarciam</cp:lastModifiedBy>
  <cp:lastPrinted>2014-06-23T17:05:00Z</cp:lastPrinted>
  <dcterms:modified xsi:type="dcterms:W3CDTF">2014-07-08T13:36:00Z</dcterms:modified>
  <cp:revision>31</cp:revision>
  <dc:subject/>
  <dc:title>NOMBRE</dc:title>
</cp:coreProperties>
</file>