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46395" cy="1161415"/>
                <wp:effectExtent l="635" t="635" r="0" b="21082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161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28.8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el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trazo y de l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creatividad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s actividades en el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las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Lengua en 1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1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evaluación de intervenciones y producciones oral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evaluación de formulación de preguntas y breves resúmen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búsqueda de información en distintas fuentes y uso del ordenador para elaborar un carte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la evaluación de la realización de un carte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 participación en diálogos y debat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lectura e interpretación de tex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evaluación de la narración en un có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valuación de un cómic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evaluación de roles y papeles en pequeñas escenificaciones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Guio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606675" cy="1585595"/>
                <wp:effectExtent l="635" t="127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15854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205.2pt;height:124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e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/a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.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.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.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.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.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respe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s opinio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los demá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disfrut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qui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do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y aportado idea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respe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s opinion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los demá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disfrut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aba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qui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do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y aportado ide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urno </w:t>
              <w:br/>
              <w:t>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el turno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expresarse, hace algun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uesta hacer un discurso fluido. Se para constantemente y hace largas pausas en las que no parece que pueda empezar a hablar de nue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io y sin repeticion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o amplio, aunque repite alguna de l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/a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o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oracion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oracion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oracion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lo que puedas hacer sol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rojo, lo que no puedes hacer sol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o,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un pensamiento original e intuitivo ante las situaciones planteadas, generando numerosas posibilidades ante ellas con faci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,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predecibles y no aporta ideas origina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agina posibilidades ante una situación o ante 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Es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>se plantea cuestiones no tratadas o relacionadas de manera indirecta co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za preguntas e investigaciones con asuntos directamente relacionados con lo tratado en la unidad de manera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olo muestra curiosidad en temas que le resulten especialmente interesantes y de manera esporá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y pocas ocasiones plantea preguntas sobre lo que escucha. No suele investigar sobre nada si no hay indicación expre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los problemas de manera global, pero con los parámetros de un entorno cono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en cuenta distintos aspectos a la hora de abordar el problema, pero no todos l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mita a afrontar el problema tal como está plante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ejecución de un proyecto es capaz de desarrollar una visión sobre desafíos y necesidades futuras. Tanto en el propio proyecto como en su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a perspectiva de futuro identificando posibles desafíos y necesidades, pero directamente vinculadas con el desarrollo del proy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en algunos casos prevé dificultades en el proyecto o en su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con dificultades siempre sin preverlas y no piensa más allá del momento de finalización del proy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hago 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a 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uid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las viñetas y las secuencias correct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hago 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a 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uid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las viñetas y las secuencias correct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trabajos se realizan con limpieza y cuidado por el orden y l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án del todo limpios, aunque muestra cuidado por el orden y la limpi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 manchas, borrones, pero ha intentado borrar o solucionar l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provechado todos los materiales y recursos a su alcance para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vechado todas las posibilidades de materiale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idado en el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cuidado por realizar los trabajos de manera correcta al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uestra cuidado por realizar los trabajos y recortar de manera precisa, aunque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realiza los trabajos con cuidado. No muestra interés por recortar bien los troqueles y los dibuj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EVALUACIÓN DEL USO DE LAS HERRAMIENTAS TECNOLÓGICAS Y BÚSQUED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.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un poco de ayuda.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.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hacerlo.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iendo </w:t>
              <w:br/>
              <w:t xml:space="preserve">la tableta o </w:t>
              <w:br/>
              <w:t>el orde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uento a mis compañeros y compañeras lo que he encontr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engua Castellana y Literatur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REGISTRO DE EVALUACIÓN DE INTERVENCIONES Y PRODUCCIONES O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/>
      </w:pPr>
      <w:r>
        <w:rPr>
          <w:b/>
          <w:sz w:val="22"/>
          <w:szCs w:val="22"/>
        </w:rPr>
        <w:t>VALORAR CON SÍ /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  <w:gridCol w:w="2082"/>
        <w:gridCol w:w="2082"/>
      </w:tblGrid>
      <w:tr>
        <w:trPr>
          <w:trHeight w:val="1815" w:hRule="atLeast"/>
        </w:trPr>
        <w:tc>
          <w:tcPr>
            <w:tcW w:w="208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ombre </w:t>
              <w:br/>
              <w:t>del alumno/a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scribe varios objetos de los nombrados en una historia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ume  la acción en oraciones cortas y coherente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tingue imágenes iguale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preta correctamente con mímica sus emociones o las de los personajes de una historia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right="-4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a gustos y preferencias usando símbolos y palabra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guir entrenando…</w:t>
            </w:r>
          </w:p>
        </w:tc>
      </w:tr>
      <w:tr>
        <w:trPr>
          <w:trHeight w:val="113" w:hRule="exac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SCALA DE EVALUACIÓN DE FORMULACIÓN DE PREGUNTAS Y BREVES RESÚM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/>
      </w:pPr>
      <w:r>
        <w:rPr/>
        <w:t>Valorar de 1 a 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06"/>
        <w:gridCol w:w="3306"/>
      </w:tblGrid>
      <w:tr>
        <w:trPr>
          <w:trHeight w:val="958" w:hRule="atLeast"/>
        </w:trPr>
        <w:tc>
          <w:tcPr>
            <w:tcW w:w="2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/a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 preguntas acordes a lo visualizado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aliza un resume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eve, que indica comprensión.</w:t>
            </w:r>
          </w:p>
        </w:tc>
      </w:tr>
      <w:tr>
        <w:trPr>
          <w:trHeight w:val="113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/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claves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adecuadas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rmula preguntas o estas son poco clarificadoras: 1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alumno/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sintético y completo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completo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incompleto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n incorrecto: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AUTOEVALUACIÓN DE BÚSQUEDA DE INFORMACIÓN EN DISTINTAS FUENTES Y USO DEL ORDENADOR PARA ELABORAR UN CAR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1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onsultado Internet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revistas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el material digital que me proporciona el libro.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do el ordenador para elaborar mi trabajo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Alumno/a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Alumno/a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Alumno/a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Alumno/a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ar del 4 al 1 en función de las fuentes usadas, los medios y la ayuda recibid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375"/>
        <w:gridCol w:w="2375"/>
      </w:tblGrid>
      <w:tr>
        <w:trPr>
          <w:trHeight w:val="851" w:hRule="atLeast"/>
        </w:trPr>
        <w:tc>
          <w:tcPr>
            <w:tcW w:w="23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, yo sol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ayu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no me he enterad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PARA LA EVALUACIÓN DE LA REALIZACIÓN DE UN CARTEL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1899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4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3 (Avanzado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2 (Aprendiz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1 (Primerizo)</w:t>
            </w:r>
          </w:p>
        </w:tc>
      </w:tr>
      <w:tr>
        <w:trPr>
          <w:trHeight w:val="79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úsqueda de informació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o de T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ncorporado al trabajo al menos dos fuentes de información además del lib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nque incorpora varias fuentes, no son muy fiables o rigurosa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a utilizado solo una fuente de información alternativ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e ha limitado al libro como primera fuente. 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boración de textos en el trabaj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os textos son propios. Oraciones cortas con corrección y ortografía cuidad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textos son de elaboración propi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os textos son redacción del alumno, pero no hay coherencia entre ellos y hay errores de expresió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elaborado ningún texto él mismo o todo lo elaborado está carente de coherencia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osición del conteni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de forma clara lo trabajad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n salta. En lo escrito hay corrección lingüístic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 a grandes rasgos lo escrit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ideas significativa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EVALUACIÓN DE LA PARTICIPACIÓN EN DIÁLOGOS Y DEB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5876925" cy="4443730"/>
                <wp:effectExtent l="5080" t="5080" r="5080" b="5080"/>
                <wp:wrapNone/>
                <wp:docPr id="20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cucho a la persona que tiene el turno de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vanto la mano para pedir la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 gusta expresar mi opinión y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pero mi turo para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5.75pt;margin-top:12.3pt;width:462.75pt;height:349.9pt" coordorigin="315,246" coordsize="9255,6998">
                <v:shape id="shape_0" fillcolor="white" stroked="t" o:allowincell="f" style="position:absolute;left:327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cucho a la persona que tiene el turno de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vanto la mano para pedir la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 gusta expresar mi opinión y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pero mi turo para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1470" cy="9823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EVALUACIÓN DE LECTURA E INTERPRETACIÓN DE TEX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ucha a tus compañeros y dibuja una carita sonriente o tri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57250" cy="436245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5"/>
        <w:gridCol w:w="2375"/>
      </w:tblGrid>
      <w:tr>
        <w:trPr>
          <w:trHeight w:val="851" w:hRule="atLeast"/>
        </w:trPr>
        <w:tc>
          <w:tcPr>
            <w:tcW w:w="23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3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/a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/a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/a</w:t>
            </w:r>
          </w:p>
        </w:tc>
      </w:tr>
      <w:tr>
        <w:trPr>
          <w:trHeight w:val="79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ando leemos en voz alta, está atent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 tono de voz es bue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 sus gestos entiendo la histor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nuncia con clarida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IANA DE AUTOEVALUACIÓN DE LA NARRACIÓN EN 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o/a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6057265" cy="5445760"/>
                <wp:effectExtent l="3175" t="3175" r="3175" b="3175"/>
                <wp:wrapNone/>
                <wp:docPr id="25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45720"/>
                          <a:chOff x="0" y="0"/>
                          <a:chExt cx="6057360" cy="5445720"/>
                        </a:xfrm>
                      </wpg:grpSpPr>
                      <wpg:grpSp>
                        <wpg:cNvGrpSpPr/>
                        <wpg:grpSpPr>
                          <a:xfrm>
                            <a:off x="1765440" y="0"/>
                            <a:ext cx="4291920" cy="544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7800" cy="453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duce el orden de las viñetas. Secuencia correctamen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1819440"/>
                              <a:ext cx="1143720" cy="111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elecciona las oraciones del listado y las coloca correctamente en el dibuj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4689360"/>
                              <a:ext cx="1742400" cy="75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scribe oraciones propias que describen la acción y/o elementos de la viñ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914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arra el proce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.9pt;margin-top:0.1pt;width:476.95pt;height:428.8pt" coordorigin="198,2" coordsize="9539,8576">
                <v:group id="shape_0" alt="30 Grupo" style="position:absolute;left:2978;top:2;width:6759;height:8576">
                  <v:shape id="shape_0" stroked="t" o:allowincell="f" style="position:absolute;left:2978;top:2;width:346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duce el orden de las viñetas. Secuencia correctamente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6;top:2868;width:180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elecciona las oraciones del listado y las coloca correctamente en el dibujo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39;top:7387;width:2743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scribe oraciones propias que describen la acción y/o elementos de la viñe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198;top:3768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arra el proces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46480</wp:posOffset>
            </wp:positionH>
            <wp:positionV relativeFrom="paragraph">
              <wp:posOffset>12065</wp:posOffset>
            </wp:positionV>
            <wp:extent cx="3823335" cy="3823335"/>
            <wp:effectExtent l="0" t="0" r="0" b="0"/>
            <wp:wrapSquare wrapText="bothSides"/>
            <wp:docPr id="2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84480" cy="2387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7510</wp:posOffset>
                </wp:positionH>
                <wp:positionV relativeFrom="paragraph">
                  <wp:posOffset>144780</wp:posOffset>
                </wp:positionV>
                <wp:extent cx="284480" cy="238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1000</wp:posOffset>
                </wp:positionH>
                <wp:positionV relativeFrom="paragraph">
                  <wp:posOffset>150495</wp:posOffset>
                </wp:positionV>
                <wp:extent cx="284480" cy="2387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84480" cy="2387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8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EVALUACIÓN DE 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8"/>
        <w:gridCol w:w="6"/>
        <w:gridCol w:w="1893"/>
        <w:gridCol w:w="10"/>
        <w:gridCol w:w="1889"/>
        <w:gridCol w:w="15"/>
        <w:gridCol w:w="1884"/>
      </w:tblGrid>
      <w:tr>
        <w:trPr>
          <w:trHeight w:val="404" w:hRule="atLeast"/>
          <w:cantSplit w:val="true"/>
        </w:trPr>
        <w:tc>
          <w:tcPr>
            <w:tcW w:w="19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oria desarrollada en los dibu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dibujos desarrollan toda una historia completa, desde su presentación hasta su finalización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la historia desarrollada en los dibujos tan solo le falta la presentación o algún «eslabón» de la historia que desea desarrolla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historia desarrollada en los dibujos presenta saltos que no la hacen comprensible del to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dibujos no desarrollan completamente una historia, sino que son dibujos aislados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ción de los dibujos con lo escrito en cada viñe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l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mayoría de l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uy pocos dibujos realizados representan con claridad lo que se puede leer en los textos de ca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os dibujos realizados no representan con claridad lo que se puede leer en los textos de cada viñeta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ación de los dibuj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l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yoría de l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 pocos dibujos están bien hechos, con cuidado en su trazado y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los dibujos no están bien hechos, con cuidado en su trazado y colore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EVALUACIÓN DE ROLES Y PAPELES EN PEQUEÑAS ESCENIF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Anota los compañeros y compañeras, y las oraciones que han dicho que más te han gustado cuando han hecho su papel en las escenificaciones: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7"/>
      </w:tblGrid>
      <w:tr>
        <w:trPr>
          <w:trHeight w:val="851" w:hRule="atLeast"/>
        </w:trPr>
        <w:tc>
          <w:tcPr>
            <w:tcW w:w="31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bre del compañero/a</w:t>
            </w:r>
          </w:p>
        </w:tc>
        <w:tc>
          <w:tcPr>
            <w:tcW w:w="31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apel que desempeñaba</w:t>
            </w:r>
          </w:p>
        </w:tc>
        <w:tc>
          <w:tcPr>
            <w:tcW w:w="31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raciones que ha dicho</w:t>
            </w:r>
          </w:p>
        </w:tc>
      </w:tr>
      <w:tr>
        <w:trPr>
          <w:trHeight w:val="113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¿Qué ideas o frases vas a tomar para cuando tú hagas una escenificación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val="es-ES" w:eastAsia="en-US"/>
        </w:rPr>
        <w:t xml:space="preserve">Nombre y apellidos: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Te gusta leer? ¿Por qué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osas nuevas sabes gracias a poder lee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¿Te gusta escribir? ¿Por qué?  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osas puedes decir a otras personas gracias a poder escribi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gusta de la clase de lengu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¿Qué es lo que menos te gust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 / trimest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/>
          <w:b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2"/>
        <w:gridCol w:w="1571"/>
        <w:gridCol w:w="1572"/>
        <w:gridCol w:w="1717"/>
        <w:gridCol w:w="1635"/>
      </w:tblGrid>
      <w:tr>
        <w:trPr>
          <w:trHeight w:val="1815" w:hRule="atLeast"/>
          <w:cantSplit w:val="true"/>
        </w:trPr>
        <w:tc>
          <w:tcPr>
            <w:tcW w:w="15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HECHO?</w:t>
            </w:r>
          </w:p>
        </w:tc>
        <w:tc>
          <w:tcPr>
            <w:tcW w:w="15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los pasos seguidos</w:t>
            </w:r>
          </w:p>
        </w:tc>
        <w:tc>
          <w:tcPr>
            <w:tcW w:w="1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 SIDO FÁCIL?</w:t>
            </w:r>
          </w:p>
        </w:tc>
        <w:tc>
          <w:tcPr>
            <w:tcW w:w="15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HA COSTADO MÁS?</w:t>
            </w:r>
          </w:p>
        </w:tc>
        <w:tc>
          <w:tcPr>
            <w:tcW w:w="17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PODRÍAS MEJORARLO?</w:t>
            </w:r>
          </w:p>
        </w:tc>
        <w:tc>
          <w:tcPr>
            <w:tcW w:w="16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3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3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34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90170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414510" cy="168275"/>
              <wp:effectExtent l="5080" t="70485" r="5715" b="90170"/>
              <wp:wrapNone/>
              <wp:docPr id="1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4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41.2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15685" cy="168275"/>
              <wp:effectExtent l="5715" t="71120" r="5080" b="5080"/>
              <wp:wrapNone/>
              <wp:docPr id="3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bgarciam</cp:lastModifiedBy>
  <cp:lastPrinted>2014-07-14T16:55:00Z</cp:lastPrinted>
  <dcterms:modified xsi:type="dcterms:W3CDTF">2014-07-14T14:55:00Z</dcterms:modified>
  <cp:revision>26</cp:revision>
  <dc:subject/>
  <dc:title>UNIDAD 1</dc:title>
</cp:coreProperties>
</file>