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20"/>
        <w:gridCol w:w="1020"/>
        <w:gridCol w:w="1020"/>
        <w:gridCol w:w="1417"/>
        <w:gridCol w:w="1020"/>
        <w:gridCol w:w="1020"/>
        <w:gridCol w:w="1020"/>
        <w:gridCol w:w="1020"/>
        <w:gridCol w:w="1020"/>
        <w:gridCol w:w="1039"/>
        <w:gridCol w:w="1020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transformación de enerxía. Identifica e describe transformacións da enerxía en fenómenos naturais que se producen no ámbit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paratos que transforman enerxía, e determina neles a forma de enerxía que «entra» e a transformación que se produ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onte de enerxía. Define fonte non renovable de enerxía e nomea distintas fontes deste tipo. Define fonte renovable de enerxía e nomea distintas fontes deste ti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entral de produción de electricidade, nomea tipos de centrais, identificando as que se usan en cada unha delas, e describe, con axuda de imaxes, os elementos e o funcionamento dunha central térmica de carbón e dunha central hidroeléctric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Nomea actividades nas que usa enerxía e as fontes das que se obtén, e describe os efectos ambientais da produción e do uso de enerxí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a e describe accións para diminuír o consumo de enerxía nas vivendas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máquinas simples e compostas, describe os seus elementos e o seu funcionamento, e formas e transformacións de enerxía implicadas no funcionamento das máquina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vances científicos e tecnolóxicos aplicados na vivenda, na medicina, en comunicación e na informática e as súas repercusións nos modos de vid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todas as fases dun proxe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o uso da enerxía e as máquinas, expresa coñecementos e opinións de forma oral e escrita, e mostra interese pola lectura de textos sobre a enerxía e as máquina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 e estratexias matemáticos para calcular consumos enerxé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 e utiliza os recursos dixitais con interese e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761615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"/>
                              <w:gridCol w:w="2976"/>
                              <w:gridCol w:w="1077"/>
                            </w:tblGrid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UNIDADE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stra unha actitude emprendedora, acepta os erros ao autoavaliarse, persevera nas tarefas de recuperación e participa activamente nos exercicios de aprendizaxe cooper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535.8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"/>
                        <w:gridCol w:w="2976"/>
                        <w:gridCol w:w="1077"/>
                      </w:tblGrid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UNIDAD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stra unha actitude emprendedora, acepta os erros ao autoavaliarse, persevera nas tarefas de recuperación e participa activamente nos exercicios de aprendizaxe cooperativa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6:00Z</dcterms:created>
  <dc:creator>aguerra</dc:creator>
  <dc:description/>
  <cp:keywords/>
  <dc:language>en-US</dc:language>
  <cp:lastModifiedBy>bgarciam</cp:lastModifiedBy>
  <cp:lastPrinted>2009-01-29T10:10:00Z</cp:lastPrinted>
  <dcterms:modified xsi:type="dcterms:W3CDTF">2014-08-20T09:36:00Z</dcterms:modified>
  <cp:revision>2</cp:revision>
  <dc:subject/>
  <dc:title>NOMBRE</dc:title>
</cp:coreProperties>
</file>