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6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964"/>
        <w:gridCol w:w="1038"/>
        <w:gridCol w:w="1247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UNIDADE 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FFFFFF"/>
              </w:rPr>
              <w:t>NOM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e nomea os estados en que se encontra a materia, define masa e volume dun obxecto, e describe procedementos e unidades para medilos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be e nomea propiedades específicas da materia asociadas aos estados nos que se encontr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efine a densidade dun corpo ou dunha substancia e aplica procedementos para calculala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fine substancia pura e mestura. Nomea distintos tipos de mestura e identifica mesturas no ámbito máis próximo, especialmente distintas disolucións. Define aliaxe e coñece os nomes e as composicións dalgunh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be os procedementos de separación de mesturas: decantación, evaporación, filtración e magnetismo... Elixe o procedemento máis adecuado para separar distintas mestur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</w:rPr>
              <w:t>Nomea distintos materiais naturais e artificiais, as diferenzas entre eles, e describe as súas orixes e nomea os produtos que se obteñen deles e as súas aplicación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fine flotabilidade e resolve problemas para predicir a flotabilidade dun corpo en función da súa densidade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ñece as fases dun proxecto baseado na reutilización de materiais, os materiais que vai utilizar e a súa orixe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stra curiosidade, propón hipóteses razoadas, anticipa feitos, recolle informacións relevantes e extrae conclusión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ende informacións, adquire vocabulario sobre a materia, expresa coñecementos e opinións de forma oral e escrita, e mostra interese pola lectura de textos sobre a materi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ñece e aplica elementos e estratexias matemáticos para medir a masa, o volume e a densidade, e aplical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tén e organiza información, traballa co esquema da unidade, e utiliza os recursos dixitais con interese e responsabilidade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180340</wp:posOffset>
                </wp:positionH>
                <wp:positionV relativeFrom="paragraph">
                  <wp:posOffset>635</wp:posOffset>
                </wp:positionV>
                <wp:extent cx="2761615" cy="6804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680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6"/>
                              <w:gridCol w:w="2976"/>
                              <w:gridCol w:w="1077"/>
                            </w:tblGrid>
                            <w:tr>
                              <w:trPr>
                                <w:trHeight w:val="2610" w:hRule="atLeast"/>
                                <w:cantSplit w:val="true"/>
                              </w:trPr>
                              <w:tc>
                                <w:tcPr>
                                  <w:tcW w:w="29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UNIDADE 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ostra unha actitude emprendedora, acepta os erros ao autoavaliarse, persevera nas tarefas de recuperación e participa activamente nos exercicios de aprendizaxe cooperativ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29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535.8pt;mso-wrap-distance-left:0pt;mso-wrap-distance-right:7.05pt;mso-wrap-distance-top:0pt;mso-wrap-distance-bottom:0pt;margin-top:0.05pt;mso-position-vertical-relative:text;margin-left:-14.2pt;mso-position-horizontal-relative:text">
                <v:fill opacity="0f"/>
                <v:textbox inset="0in,0in,0in,0in">
                  <w:txbxContent>
                    <w:tbl>
                      <w:tblPr>
                        <w:tblW w:w="43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6"/>
                        <w:gridCol w:w="2976"/>
                        <w:gridCol w:w="1077"/>
                      </w:tblGrid>
                      <w:tr>
                        <w:trPr>
                          <w:trHeight w:val="2610" w:hRule="atLeast"/>
                          <w:cantSplit w:val="true"/>
                        </w:trPr>
                        <w:tc>
                          <w:tcPr>
                            <w:tcW w:w="29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UNIDADE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ostra unha actitude emprendedora, acepta os erros ao autoavaliarse, persevera nas tarefas de recuperación e participa activamente nos exercicios de aprendizaxe cooperativa.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29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9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9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9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9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9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9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9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9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9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9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9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9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9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9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9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9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9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9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9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9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9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9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9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9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9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9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9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9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9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gl-ES" w:bidi="ar-SA" w:eastAsia="zh-CN"/>
    </w:rPr>
  </w:style>
  <w:style w:type="character" w:styleId="Fuentedeprrafopredeter">
    <w:name w:val="Fuente de párrafo predeter."/>
    <w:qFormat/>
    <w:rPr/>
  </w:style>
  <w:style w:type="character" w:styleId="HeaderChar">
    <w:name w:val="Header Char"/>
    <w:basedOn w:val="Fuentedeprrafopredeter"/>
    <w:qFormat/>
    <w:rPr>
      <w:rFonts w:ascii="Arial" w:hAnsi="Arial" w:cs="Arial"/>
    </w:rPr>
  </w:style>
  <w:style w:type="character" w:styleId="FooterChar">
    <w:name w:val="Footer Char"/>
    <w:basedOn w:val="Fuentedeprrafopredete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9:35:00Z</dcterms:created>
  <dc:creator>aguerra</dc:creator>
  <dc:description/>
  <cp:keywords/>
  <dc:language>en-US</dc:language>
  <cp:lastModifiedBy>bgarciam</cp:lastModifiedBy>
  <cp:lastPrinted>2009-01-29T10:10:00Z</cp:lastPrinted>
  <dcterms:modified xsi:type="dcterms:W3CDTF">2014-08-20T09:35:00Z</dcterms:modified>
  <cp:revision>2</cp:revision>
  <dc:subject/>
  <dc:title>NOMBRE</dc:title>
</cp:coreProperties>
</file>