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saúde e nomea os elementos nos que se sustenta. Define enfermidade e distingue entre enfermidades infecciosas e non infeccios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Nomea enfermidades infecciosas e os elementos patóxenos que as xeran, e describe as vías polas que se transmiten ou adquiren. Distingue as enfermidades infecciosas que son contaxiosas das que non o s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nfermidade non infecciosa, nomea enfermidades deste tipo e describe as causas que as produc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a os sete piares sobre os que se sustenta a saúde. Describe as características dunha dieta saudable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pautas de hixiene, descanso, sono, sociabilidade, actividade física... que axudan a manter a saú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diagnóstico e tratamento, e describe accións orientadas á obtención dos diagnósticos e á curación das enfermi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vances en exploración, análises clínicas, cirurxía e medica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sanidade e saúde pública e describe as accións destinadas a promove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valora os traballos que realiza o persoal relacionado coa saúde, así como a importancia dos medicamentos e da tecnoloxía aplicada na curación das enferm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Nomea e describe diferentes tipos de accidentes, as causas que os provocan, as pautas para previlos e os comportamentos que hai que seguir cando se producen accidentes leves na súa presen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a saúde e a enfermidade, expresa coñecementos e opinións e mostra interese po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aplica elementos e estratexias matemáticos para resolver problemas sobre a obesidade en España e causas de mortalidade en distintos continen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emprendedora, acepta os erros ao autoavaliarse, persevera nas tarefas de recuperación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4:00Z</dcterms:created>
  <dc:creator>aguerra</dc:creator>
  <dc:description/>
  <cp:keywords/>
  <dc:language>en-US</dc:language>
  <cp:lastModifiedBy>bgarciam</cp:lastModifiedBy>
  <cp:lastPrinted>2009-01-29T10:10:00Z</cp:lastPrinted>
  <dcterms:modified xsi:type="dcterms:W3CDTF">2014-08-20T09:34:00Z</dcterms:modified>
  <cp:revision>2</cp:revision>
  <dc:subject/>
  <dc:title>NOMBRE</dc:title>
</cp:coreProperties>
</file>