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304"/>
        <w:gridCol w:w="1039"/>
        <w:gridCol w:w="1134"/>
        <w:gridCol w:w="1304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sistema nervioso. Identifica e nomea os órganos do sistema nervioso central e describe as funcións que realiz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sistema nervioso periférico. Define nervio motor e nervio sensorial e describe as súas funcións. Describe distintos percorridos de impulsos polo sistema nervio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e esqueleto, describe a composición dos ósos e os tipos de ósos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ocaliza e nomea ósos. Identifica, nomea e localiza distintos tipos de articulacións segundo a mobil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musculatura. Identifica, localiza e nomea múscu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entre músculos do aparato locomotor e músculos non unidos a ósos e describe como se realizan os movemento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e define diferentes alteracións do sistema nervioso, lesións na musculatura e no esqueleto, e describe as causas que as orixinan e as pautas de hixiene e de precaución para manter a saúde do sistema nervioso e do aparato locomot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que é tempo de reacción. Aplica estratexias matemáticas para coñecer o tempo de reacción ou de resposta en experiencias sinxel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a importancia dalgúns avances no diagnóstico e no tratamento de lesións do aparato locomotor, e coñece e valora a tarefa dalgúns investigadores relacionados coa función de relació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óns, adquire vocabulario sobre o sistema nervioso e o aparato locomotor, expresa coñecementos e opinións de forma oral e escrita, e mostra interese pola lectura de textos sobre a función de relación hum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aplica elementos, operacións e estratexias matemáticos para resolver problemas sobre o número de ósos que compoñen as man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37"/>
        <w:gridCol w:w="103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n e organiza información, traballa co esquema da unidade, e utiliza os recursos dixitais con interese e responsabilidade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ha actitude emprendedora, acepta os erros ao autoavaliarse, persevera nas tarefas de recuperación e 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3:00Z</dcterms:created>
  <dc:creator>aguerra</dc:creator>
  <dc:description/>
  <cp:keywords/>
  <dc:language>en-US</dc:language>
  <cp:lastModifiedBy>bgarciam</cp:lastModifiedBy>
  <cp:lastPrinted>2014-08-20T11:33:00Z</cp:lastPrinted>
  <dcterms:modified xsi:type="dcterms:W3CDTF">2014-08-20T09:33:00Z</dcterms:modified>
  <cp:revision>2</cp:revision>
  <dc:subject/>
  <dc:title>NOMBRE</dc:title>
</cp:coreProperties>
</file>