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881"/>
        <w:gridCol w:w="983"/>
        <w:gridCol w:w="985"/>
        <w:gridCol w:w="1021"/>
        <w:gridCol w:w="1441"/>
        <w:gridCol w:w="984"/>
        <w:gridCol w:w="984"/>
        <w:gridCol w:w="984"/>
        <w:gridCol w:w="984"/>
        <w:gridCol w:w="1008"/>
        <w:gridCol w:w="984"/>
        <w:gridCol w:w="984"/>
        <w:gridCol w:w="986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e a función de relación e describe os procesos implicados para levala a cabo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neurona, nervio e impulso nervioso. Identifica as partes da neurona e describe a súa función transmisora de impulsos nervios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 nomea as partes do ollo e describe as funcións que realizan. Describe o sentido da visión, desde a captación de estímulos ata a percepción de imaxes e distancias no cerebr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 nomea as partes do oído. Describe as funcións que realizan as súas partes e describe o sentido da audición, desde a captación de estímulos ata a percepción de sons no cerebro, e localiza os órganos do equilibrio e de control postural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ea e localiza a pituitaria e as papilas gustativas como órganos do olfacto e do gusto, e describe o proceso da percepción de olores e sabores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 existencia de células da pel, especializadas na captación de estímulos e describe o proceso de percepción do tacto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accións que prexudican ou melloran a saúde dos órganos dos sentidos e coñece pautas e normas para manter a súa hixien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nas experiencias que se propoñen e aplica os procedementos matemáticos para detectar a ilusión óptica percibid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óns, adquire vocabulario sobre os órganos dos sentidos, expresa coñecementos e opinións de forma oral e escrita, e mostra interese pola lectura de textos sobre a función de relación humana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aplica elementos, operacións e estratexias matemáticos para resolver problemas sobre o tamaño do globo ocular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n e organiza información, traballa co esquema da unidade, e utiliza os recursos dixitais con interese e responsabilidade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ha actitude emprendedora, acepta os erros ao autoavaliarse, persevera nas tarefas de recuperación e 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9:00Z</dcterms:created>
  <dc:creator>aguerra</dc:creator>
  <dc:description/>
  <cp:keywords/>
  <dc:language>en-US</dc:language>
  <cp:lastModifiedBy>bgarciam</cp:lastModifiedBy>
  <cp:lastPrinted>2014-06-04T10:47:00Z</cp:lastPrinted>
  <dcterms:modified xsi:type="dcterms:W3CDTF">2014-08-20T09:29:00Z</dcterms:modified>
  <cp:revision>2</cp:revision>
  <dc:subject/>
  <dc:title>NOMBRE</dc:title>
</cp:coreProperties>
</file>