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45"/>
        <w:gridCol w:w="1146"/>
        <w:gridCol w:w="1146"/>
        <w:gridCol w:w="1146"/>
        <w:gridCol w:w="1146"/>
        <w:gridCol w:w="1145"/>
        <w:gridCol w:w="1146"/>
        <w:gridCol w:w="1146"/>
        <w:gridCol w:w="1146"/>
        <w:gridCol w:w="1146"/>
        <w:gridCol w:w="1146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e ecosistema. Nomea os seus elementos. Define biótopo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ha clasificación de ecosistemas segundo os seus biótopos e describe, na realidade e en imaxes, os elementos que compoñen os biótopos de distintos ecosistema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biocenose. Identifica e describe relacións nos ecosistemas. Define equilibrio nun ecosistema e describe causas que o alteran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 describe relacións alimentarias. Define produtor, consumidor e descompoñedor, e identifica e nomea seres produtores, consumidores e descompoñedores en distintos ecosistema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, nomea e identifica distintas agrupacións de animais dunha mesma especie: asociacións gregarias, familias e sociedades, e asociacións entre individuos de distintas especies: mutualismo, parasitismo e comensalismo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efine adaptación e distingue entre adaptacións anatómicas e funcionais. Identifica e describe distintas adaptacións dos seres vivos, tanto do ámbito coma doutros presentados en imax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recursos naturais, nomea recursos renovables e describe as características negativas do desenvolvemento humano no planet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desenvolvemento sostible e describe os principios básicos que se han de seguir para conseguil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características do planeta que fan posible a vida nel. Define biosfera e biodiversidade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respecto pola natureza, propón accións para a conservación dos equilibrios nos ecosistema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óns, adquire vocabulario sobre ecosistemas, expresa coñecementos e opinións de forma oral e escrita, e mostra interese pola lectura de textos sobre espazos naturai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66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65"/>
        <w:gridCol w:w="1134"/>
        <w:gridCol w:w="1134"/>
        <w:gridCol w:w="1134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aplica elementos, operacións e estratexias matemáticos para resolver problemas sobre produtores, consumidores e descompoñed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n e organiza información, traballa co esquema da unidade, e utiliza os recursos dixitais con interese e responsabi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ha actitude emprendedora, acepta os erros ao autoavaliarse, persevera nas tarefas de recuperación e participa no traballo cooperativo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9:00Z</dcterms:created>
  <dc:creator>aguerra</dc:creator>
  <dc:description/>
  <cp:keywords/>
  <dc:language>en-US</dc:language>
  <cp:lastModifiedBy>bgarciam</cp:lastModifiedBy>
  <cp:lastPrinted>2014-06-04T10:34:00Z</cp:lastPrinted>
  <dcterms:modified xsi:type="dcterms:W3CDTF">2014-08-20T09:29:00Z</dcterms:modified>
  <cp:revision>2</cp:revision>
  <dc:subject/>
  <dc:title>NOMBRE</dc:title>
</cp:coreProperties>
</file>