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69"/>
        <w:gridCol w:w="970"/>
        <w:gridCol w:w="137"/>
        <w:gridCol w:w="1107"/>
        <w:gridCol w:w="1107"/>
        <w:gridCol w:w="1107"/>
        <w:gridCol w:w="1108"/>
        <w:gridCol w:w="1107"/>
        <w:gridCol w:w="1107"/>
        <w:gridCol w:w="1107"/>
        <w:gridCol w:w="1107"/>
        <w:gridCol w:w="1391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DAD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nomea e describe as partes dunha planta, así como a estrutura celular e funcional das distintas partes que a forman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e caracteriza a función de nutrición das plantas, e describe e nomea os procesos que a integran: absorción de substancias, fotosíntese, respiración e eliminación de refugallo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Define función de relación. Identifica e describe os mecanismos das plantas cos que conseguen adaptarse ás condicións dos lugares nos que viven, e responder aos cambios que se   producen nele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reprodución sexual e asexual das plantas. Identifica e nomea os mecanismos de reprodución asexual. Identifica partes e células da flor implicadas na reprodución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e describe a polinización, a fecundación, a formación das sementes e froitos, a dispersión e a xerminación das sementes, e identifica e nomea as partes de diferentes froito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os nomes de diferentes grupos de plantas e nomea especies representativas de cada un deles. Identifica, nomea e clasifica plantas do ámbit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a fotosíntese e a respiración, e valora a achega de alimentos e de osíxeno que fan as planta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curiosidade por coñecer o mundo das plantas e segue pautas de observación e experimentación prefixada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óns, adquire vocabulario sobre vexetación, expresa coñecementos e opinións de forma oral e escrita, e mostra interese pola lectura de textos sobre planta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e aplica elementos, operacións e estratexias matemáticos para resolver problemas sobre a capacidade das árbores de absorber dióxido de carbono procedente da contaminació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e valora os traballos de investigación sobre plantas, o papel destas na alimentación das sociedades humanas e na presenza do osíxeno atmosférico, e participa de forma activa no coidado da vexetaci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DAD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én e organiza información, traballa co esquema da unidade, e utiliza os recursos dixitais con interese e responsabilidade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ha actitude emprendedora, acepta os erros ao autoavaliarse, persevera nas tarefas de recuperación e participa no traballo cooperativo.</w:t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9"/>
          <w:tab w:val="left" w:pos="83" w:leader="none"/>
          <w:tab w:val="left" w:pos="3059" w:leader="none"/>
          <w:tab w:val="left" w:pos="4166" w:leader="none"/>
          <w:tab w:val="left" w:pos="5273" w:leader="none"/>
          <w:tab w:val="left" w:pos="6380" w:leader="none"/>
          <w:tab w:val="left" w:pos="7487" w:leader="none"/>
          <w:tab w:val="left" w:pos="8594" w:leader="none"/>
          <w:tab w:val="left" w:pos="9702" w:leader="none"/>
          <w:tab w:val="left" w:pos="10809" w:leader="none"/>
          <w:tab w:val="left" w:pos="11916" w:leader="none"/>
          <w:tab w:val="left" w:pos="13023" w:leader="none"/>
          <w:tab w:val="left" w:pos="141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8:00Z</dcterms:created>
  <dc:creator>aguerra</dc:creator>
  <dc:description/>
  <cp:keywords/>
  <dc:language>en-US</dc:language>
  <cp:lastModifiedBy>bgarciam</cp:lastModifiedBy>
  <cp:lastPrinted>2009-01-29T10:10:00Z</cp:lastPrinted>
  <dcterms:modified xsi:type="dcterms:W3CDTF">2014-08-20T09:28:00Z</dcterms:modified>
  <cp:revision>2</cp:revision>
  <dc:subject/>
  <dc:title>NOMBRE</dc:title>
</cp:coreProperties>
</file>