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DAD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NO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nomea e describe as tarefas das partes dunha célula típica, coñece a organización e a disposición das células en tecidos, órganos e aparatos, e define ser unicelular e ser pluricelula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función de nutrición; describe e nomea os procesos que a integran. Explica os tipos de nutrición e identifica e nomea seres vivos que os realiza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función de relación e función de reprodución. Nomea, explica e compara os tipos de reprodución: sexual e asexua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as características que permiten clasificar seres vivos. Nomea os cinco reinos, describe as súas características e nomea seres vivos que os compoñe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distintos niveis da clasificación dos seres vivos. Define especie. Coñece a estrutura da nomenclatura binomial e os nomes científicos dalgúns animais do ámbito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curiosidade por coñecer diferentes aspectos dos seres vivos e aplica os seus coñecementos sobre os seus niveis de organización e a súa clasificación nas descricións que realiza dele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respecto pola natureza e manifesta curiosidade por coñecer o ámbito natural próximo e aprecia os esforzos pola súa conservació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óns, adquire vocabulario sobre os seres vivos, expresa coñecementos e opinións de forma oral e escrita, e mostra interese pola lectur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e aplica elementos, operacións e estratexias matemáticos para resolver problemas sobre medidas reais de microorganismos vistos ao microscopio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én e organiza información, traballa co esquema da unidade, e utiliza os recursos dixitais con interese e responsabilidade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Mostra unha actitude emprendedora, acepta os erros ao autoavaliarse, persevera nas tarefas de recuperación, e participa activamente nos exercicios de aprendizaxe cooperativa</w:t>
            </w:r>
            <w:r>
              <w:rPr>
                <w:sz w:val="12"/>
                <w:szCs w:val="12"/>
              </w:rPr>
              <w:t>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8:00Z</dcterms:created>
  <dc:creator>aguerra</dc:creator>
  <dc:description/>
  <cp:keywords/>
  <dc:language>en-US</dc:language>
  <cp:lastModifiedBy>bgarciam</cp:lastModifiedBy>
  <cp:lastPrinted>2014-08-20T11:28:00Z</cp:lastPrinted>
  <dcterms:modified xsi:type="dcterms:W3CDTF">2014-08-20T09:28:00Z</dcterms:modified>
  <cp:revision>2</cp:revision>
  <dc:subject/>
  <dc:title>NOMBRE</dc:title>
</cp:coreProperties>
</file>