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Ciencias da Natureza de 5.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Ciencias da Natureza de 5.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gl-ES"/>
        </w:rPr>
      </w:pP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valiación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eb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enfocad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mellorar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prendizaxe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dos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alumnos;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para</w:t>
      </w:r>
      <w:r>
        <w:rPr>
          <w:color w:val="231F20"/>
          <w:spacing w:val="18"/>
          <w:lang w:val="gl-ES"/>
        </w:rPr>
        <w:t xml:space="preserve"> </w:t>
      </w:r>
      <w:r>
        <w:rPr>
          <w:color w:val="231F20"/>
          <w:lang w:val="gl-ES"/>
        </w:rPr>
        <w:t>iso, é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ecesario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diversific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ferramenta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programar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temp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espazos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na</w:t>
      </w:r>
      <w:r>
        <w:rPr>
          <w:color w:val="231F20"/>
          <w:spacing w:val="-2"/>
          <w:lang w:val="gl-ES"/>
        </w:rPr>
        <w:t xml:space="preserve"> </w:t>
      </w:r>
      <w:r>
        <w:rPr>
          <w:color w:val="231F20"/>
          <w:lang w:val="gl-ES"/>
        </w:rPr>
        <w:t>aula</w:t>
      </w:r>
      <w:r>
        <w:rPr>
          <w:color w:val="231F20"/>
          <w:spacing w:val="-2"/>
          <w:lang w:val="gl-ES"/>
        </w:rPr>
        <w:t xml:space="preserve"> para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ropoñemos aquí algunhas ferramentas destinadas á avaliación de desempeños competenciais, criterios de avaliación e estándares de aprendizaxe. Unhas serán para o desenvolvemento común de competencias en todas as áreas; outras,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gl-ES"/>
        </w:rPr>
      </w:pPr>
      <w:r>
        <w:rPr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gl-ES"/>
        </w:rPr>
        <w:t>Rexistro de avaliación de cargos asignados e obxectivos de grupo cooperativ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Gráfica de autoavaliación no seguimento de destrezas de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para a avaliación da exposición de traball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Diario reflexivo no desenvolvemento da metaaprendizax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avaliacións de resum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de espírito emprendedor e lidera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 do uso do programa de presentacións dun ordenador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valiación de exposición con apoio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gl-ES"/>
        </w:rPr>
        <w:t>Ferramentas específicas da área de Ciencias da Natureza de 5.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Escala de observación: Rutina sobre as actividades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«</w:t>
      </w:r>
      <w:r>
        <w:rPr>
          <w:b w:val="false"/>
          <w:bCs w:val="false"/>
          <w:color w:val="000000"/>
          <w:sz w:val="18"/>
          <w:szCs w:val="18"/>
          <w:lang w:val="gl-ES"/>
        </w:rPr>
        <w:t>Traballo coa imaxe / Penso e opino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»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2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valiación da actividade comparar e contrasta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 xml:space="preserve"> «</w:t>
      </w:r>
      <w:r>
        <w:rPr>
          <w:b w:val="false"/>
          <w:bCs w:val="false"/>
          <w:color w:val="000000"/>
          <w:sz w:val="18"/>
          <w:szCs w:val="18"/>
          <w:lang w:val="gl-ES"/>
        </w:rPr>
        <w:t>Especies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»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3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úbrica para a avaliación das clasificacións (Especies, plantas...)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4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Autoavaliación sobre a actividade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«</w:t>
      </w:r>
      <w:r>
        <w:rPr>
          <w:b w:val="false"/>
          <w:bCs w:val="false"/>
          <w:color w:val="000000"/>
          <w:sz w:val="18"/>
          <w:szCs w:val="18"/>
          <w:lang w:val="gl-ES"/>
        </w:rPr>
        <w:t>Engánante os teus sentidos?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 xml:space="preserve"> »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5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Rexistro de avaliación das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«</w:t>
      </w:r>
      <w:r>
        <w:rPr>
          <w:b w:val="false"/>
          <w:bCs w:val="false"/>
          <w:color w:val="000000"/>
          <w:sz w:val="18"/>
          <w:szCs w:val="18"/>
          <w:lang w:val="gl-ES"/>
        </w:rPr>
        <w:t>Biografías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»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6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Rúbrica de avaliación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«</w:t>
      </w:r>
      <w:r>
        <w:rPr>
          <w:b w:val="false"/>
          <w:bCs w:val="false"/>
          <w:color w:val="000000"/>
          <w:sz w:val="18"/>
          <w:szCs w:val="18"/>
          <w:lang w:val="gl-ES"/>
        </w:rPr>
        <w:t>Elaboración de táboas para sintetizar información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»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7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utoavaliación-coavaliación das investigacións / buscas de información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8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Avaliación das experiencias sobre dilatación dos materi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>9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>Rexistro de avaliación sobre a reutilización de materiais.</w:t>
      </w:r>
    </w:p>
    <w:p>
      <w:pPr>
        <w:pStyle w:val="Ndice"/>
        <w:spacing w:before="0" w:after="40"/>
        <w:rPr/>
      </w:pPr>
      <w:r>
        <w:rPr>
          <w:sz w:val="18"/>
          <w:szCs w:val="18"/>
          <w:lang w:val="gl-ES"/>
        </w:rPr>
        <w:t>10.</w:t>
      </w:r>
      <w:r>
        <w:rPr>
          <w:b w:val="false"/>
          <w:bCs w:val="false"/>
          <w:sz w:val="18"/>
          <w:szCs w:val="18"/>
          <w:lang w:val="gl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gl-ES"/>
        </w:rPr>
        <w:t xml:space="preserve">Coavaliación da presentación do proxecto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«C</w:t>
      </w:r>
      <w:r>
        <w:rPr>
          <w:b w:val="false"/>
          <w:bCs w:val="false"/>
          <w:color w:val="000000"/>
          <w:sz w:val="18"/>
          <w:szCs w:val="18"/>
          <w:lang w:val="gl-ES"/>
        </w:rPr>
        <w:t>heminea sola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gl-ES"/>
        </w:rPr>
        <w:t>»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b w:val="false"/>
          <w:bCs w:val="false"/>
          <w:color w:val="000000"/>
          <w:sz w:val="18"/>
          <w:szCs w:val="18"/>
          <w:lang w:val="gl-ES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gl-ES" w:eastAsia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erramenta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erramentas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/>
      </w:pPr>
      <w:r>
        <w:rPr>
          <w:sz w:val="22"/>
          <w:szCs w:val="22"/>
          <w:lang w:val="gl-ES"/>
        </w:rPr>
        <w:t xml:space="preserve">1.  </w:t>
      </w:r>
      <w:r>
        <w:rPr>
          <w:rFonts w:cs="Arial" w:ascii="Arial" w:hAnsi="Arial"/>
          <w:sz w:val="22"/>
          <w:szCs w:val="22"/>
          <w:lang w:val="gl-ES"/>
        </w:rPr>
        <w:t>REXISTRO DE AVALIACIÓN DOS CARGOS ASIGNADOS E OBXECTIVOS DE EQUIP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le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omis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cesita mellorar, porque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íxoo ben, porque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n dos obxectivos do equipo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Cumpríronse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N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ebemos mellorar, porque...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xectivo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xectivo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xectivo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 GRÁFICA DE AUTOAVALIACIÓN NO SEGUIMENTO DE DESTREZAS DE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emplo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265" cy="3009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66360" cy="3132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RÚBRICA PARA A AVALIACIÓN DA EXPOSICIÓN DE TRABALLO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presión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e a exposición é coher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é un pouco básico, a exposición é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ltalle vocabulario e ten problemas para expresar correctamente as súas id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un vocabulario moi básico e non logra transmitir con claridade as súas idea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olume </w:t>
              <w:br/>
              <w:t>de vo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lume de voz é adecuado, suficientemente alto como para ser escoitado desde todas as partes da aula, sen ter que berr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lume de voz é adecuado e alto para ser escoitado por todos, aínda que, ás veces, cando dúbida baixa o volu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é escoitado por toda a aula cando fala en voz alta, agás se se sente moi seguro e aumenta o seu volume de voz por uns segun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lume de voz é moi baixo como para ser escoitado por todos na 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presiv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súas expresións faciais</w:t>
              <w:br/>
              <w:t>e linguaxe corporal xeran un forte interese e entusiasmo sobre o tema</w:t>
              <w:br/>
              <w:t xml:space="preserve"> nos outr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ións faciais e linguaxe corporal que xeran en moitas ocasións interese e entusiasmo, aínda que algunhas veces se perde e non presenta toda a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s súas expresións faciais mostran unha actitude pasiva e non xeran moito interese. Pero algunhas veces, cando fala de algo que lle gusta moito, é capaz de mostrar algo de entusiasm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i pouco uso </w:t>
              <w:br/>
              <w:t>de expresións faciais ou linguaxe corporal. Non xera interese</w:t>
              <w:br/>
              <w:t>na forma de fa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clusión dos aspectos releva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ón claramente o traballo no que achega referencias a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ón claramente o traballo pero non o relaciona c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dificultade para expoñer o traballo porque non entende 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expón o traballo nin coñece os conceptos traballados necesarios para a súa realización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xplicación do plan </w:t>
              <w:br/>
              <w:t>de trabal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a cada paso detalladamente con lóxica e </w:t>
            </w:r>
            <w:r>
              <w:rPr>
                <w:spacing w:val="-2"/>
                <w:sz w:val="22"/>
                <w:szCs w:val="22"/>
              </w:rPr>
              <w:t>cronoloxicamente</w:t>
            </w:r>
            <w:r>
              <w:rPr>
                <w:sz w:val="22"/>
                <w:szCs w:val="22"/>
              </w:rPr>
              <w:t xml:space="preserve"> na orde na que o realizaro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licou todos os pasos claramente, pero leouse na orde e foi necesario reorganizalo a través de pregunt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ficultade á hora de diferenciar os pasos que deu e necesita axuda para explicalos con clar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identifica os pasos que deu nin é capaz de reconducir o discurso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DIARIO REFLEXIVO NO DESENVOLVEMENTO DA METAAPRENDIZAX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as dificultades que encontras nas túas aprendizax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e dificultades encontras á hora de aprender? Que fas cando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e poderías facer? Como poderías facelo a próxima vez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¿... tes dúbida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¿... non entendiches alg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... non es capaz de aprender algún aspecto da mate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n te motiva o que estás estudand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... te agonías co traball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... (outro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 agora unha experiencia de éxito nas túas aprendizax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l foi o teu logro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o o conseguiches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s aplicar o que fixeches noutro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tes </w:t>
              <w:br/>
              <w:t>do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contén todas as partes suxeridas polo profesor: título, comezo, desenvolvemento e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texto fáltalle algunha parte esixida polo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o texto fáltanlle dúas ou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en elaboración e sen títu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ementos traballados durante</w:t>
              <w:br/>
              <w:t>a un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texto o alumno fai referencia ao que traballou na unidade con detalles de cuestións que aprendeu ou que lle chamaron 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 alumno fai referencia ao que traballou na unidade sen entrar en demasiados detalles do que aprende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ó nomea por enriba algún aspecto dos que traballou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n nomea o que traballou na unidade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reativ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 alumno achega moito máis do que aconsellou o profesor, inclúe frases e partes do texto pensadas de xeito diferente por el ou e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mno fai achegas ás pautas ofrecidas polo profesor para realizar o texto escri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mno só fai algunha achega persoal ás indicacións suxeridas polo profesor para facer o tex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hai ningunha achega diferente ás suxeridas polo profe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cabulario empreg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en repeticións e con palabras e expresión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e rico, aínda que con poucas palabra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e sen palabras no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é pobre e repetitivo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está escrito sen erros ortográficos significativos. Uso correcto das maiúsculas e dos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n algúns erros ortográficos, pero non de maiúsculas ou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algún erro de maiúsculas ou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sa as maiúsculas nin os signos de puntuación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tens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iñas ou mái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e 15 liñ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e 10 liñ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8 liñ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REXISTRO DE AVALIACIÓN DE RESUMO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093"/>
        <w:gridCol w:w="1276"/>
        <w:gridCol w:w="1386"/>
        <w:gridCol w:w="1590"/>
        <w:gridCol w:w="1242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só algunha palabra.</w:t>
            </w:r>
          </w:p>
        </w:tc>
        <w:tc>
          <w:tcPr>
            <w:tcW w:w="10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, pero non as fundamentais.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 destacadas, aínda que inconexas.</w:t>
            </w:r>
          </w:p>
        </w:tc>
        <w:tc>
          <w:tcPr>
            <w:tcW w:w="13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bo resumo dunha parte, pero deixa outras sen recoller.</w:t>
            </w:r>
          </w:p>
        </w:tc>
        <w:tc>
          <w:tcPr>
            <w:tcW w:w="15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Realiza un escrito tan longo que non pode considerarse un o resumo.</w:t>
            </w:r>
          </w:p>
        </w:tc>
        <w:tc>
          <w:tcPr>
            <w:tcW w:w="12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 resumo é correcto, coas ideas principais ben recollida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RÚBRICA DE AVALIACIÓN DE ESPÍRITO EMPRENDEDOR E LIDERAD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1"/>
        <w:gridCol w:w="2051"/>
        <w:gridCol w:w="1990"/>
        <w:gridCol w:w="1789"/>
      </w:tblGrid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anexa habilidades de negociación na toma de decisións de gru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 con atención cal é a posición do outro. Xera alternativas de solución intentando integrar os intereses de ambos os dous e consegue alcanzar acordo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 as posicións dos seus compañeiros e mostra intención de chegar a acordo. Nalgúns casos superpón o seu interese ao dos demais, pero é capaz de recoñecelo e corrixil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oita os seus compañeiros, pero na negociación trata de impoñer o seu criterio, o que dificulta a toma de acordos de grup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as decisións dos demais sen defender a súa postura ou intenta impoñer o seu criterio sen importarlle o que opinen os outro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stra iniciativa á hora de tratar traballos e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Desde o primeiro momento diríxese aos seus compañeiros de grupo, mostra entusiasmo pola tarefa grupal e asume as súas responsabilidade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ostra entusiasmo pola tarefa de grupo e asume as súas responsabilidades, aínda que ante as dificultades se desanima con facilidad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ostra entusiasmo cando se lle propón unha tarefa de grupo, pero non asume as súas responsabilidades e o seu nivel de implicación no grupo non é moi alt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úa actitude é absolutamente pasiva no traballo de grupo. Espera sempre a ver que fan ou propoñen os demai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ea un bo clima no traballo du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de bo grado o rol que lle corresponde. Preocúpase por cada un dos membros do grupo, anímaos e atende por igual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ume as responsabilidades do rol encomendado. Preocúpase por todos os membros do grupo, pero non mostra habilidades para acompañalos no proceso de traballo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Non trata os seus compañeiros por igual no desenvolvemento da función. Déixase levar polas súas afinidades persoais ou polas expectativas que ten sobre eles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on se preocupa polos seus compañeiros e xera tensións pola súa actitude no traballo de grup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AUTOAVALIACIÓN DO USO DO PROGRAMA DE PRESENTACIÓNS DO ORDE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ágoo s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ágoo só pero con algunha indicación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ágoo con ax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n o podo fac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ecto o orde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tro no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o un texto nunh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hego unha fotografía á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o tamaño e a forma do texto e da fotografí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o fondo d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gado algunha no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roduzo efectos de transición entre diapositiv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gado efectos de aparición ao texto ou ás fotografí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Achego gráficas á presenta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ardo o traballo realiz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pero a presentación cando a necesi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 AVALIACIÓN DE EXPOSICIÓN CON APOIO EN PRESENTACIÓN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o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l/pouco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en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i ben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tes d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údo adecuado, presentación inicial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os adecuados ás fotografías exposta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ías de calidade adec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animacións e transición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idade (fondos, letras e animacións diversas e variada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o vocabulario básico da unidad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o vocabulario máis amplo relacionado coa unidad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es ben construídas gramaticalmen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ción ortográ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ividade (introduce </w:t>
            </w:r>
            <w:r>
              <w:rPr>
                <w:spacing w:val="-2"/>
                <w:sz w:val="18"/>
                <w:szCs w:val="18"/>
              </w:rPr>
              <w:t xml:space="preserve">outras </w:t>
            </w:r>
            <w:r>
              <w:rPr>
                <w:spacing w:val="-4"/>
                <w:sz w:val="18"/>
                <w:szCs w:val="18"/>
              </w:rPr>
              <w:t>expresións</w:t>
            </w:r>
            <w:r>
              <w:rPr>
                <w:spacing w:val="-2"/>
                <w:sz w:val="18"/>
                <w:szCs w:val="18"/>
              </w:rPr>
              <w:t xml:space="preserve"> ou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pois </w:t>
              <w:br/>
              <w:t>d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, despedida correct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ten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diapositivas, texto e fotografías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s para o alumn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BFBFBF"/>
          <w:sz w:val="32"/>
          <w:szCs w:val="32"/>
        </w:rPr>
        <w:t>Ciencias</w:t>
        <w:br/>
        <w:t>da Natureza 5.º</w:t>
      </w:r>
    </w:p>
    <w:p>
      <w:pPr>
        <w:pStyle w:val="Normal"/>
        <w:jc w:val="center"/>
        <w:rPr>
          <w:b/>
          <w:b/>
          <w:bCs/>
          <w:color w:val="BFBFBF"/>
          <w:sz w:val="32"/>
          <w:szCs w:val="32"/>
        </w:rPr>
      </w:pPr>
      <w:r>
        <w:rPr>
          <w:b/>
          <w:bCs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1.  ESCALA DE OBSERVACIÓN: RUTINA SOBRE AS ACTIVIDADES </w:t>
      </w:r>
      <w:r>
        <w:rPr>
          <w:rFonts w:cs="Arial" w:ascii="Arial" w:hAnsi="Arial"/>
          <w:b w:val="false"/>
          <w:bCs w:val="false"/>
          <w:sz w:val="22"/>
          <w:szCs w:val="22"/>
          <w:lang w:val="gl-ES"/>
        </w:rPr>
        <w:t>«</w:t>
      </w:r>
      <w:r>
        <w:rPr>
          <w:rFonts w:cs="Arial" w:ascii="Arial" w:hAnsi="Arial"/>
          <w:sz w:val="22"/>
          <w:szCs w:val="22"/>
          <w:lang w:val="gl-ES"/>
        </w:rPr>
        <w:t>TRABALLO COA IMAXE / PENSO E OPINO»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bCs/>
        </w:rPr>
        <w:t>1.</w:t>
      </w:r>
      <w:r>
        <w:rPr/>
        <w:t xml:space="preserve"> Pouco </w:t>
      </w:r>
      <w:r>
        <w:rPr>
          <w:b/>
          <w:bCs/>
        </w:rPr>
        <w:t>2.</w:t>
      </w:r>
      <w:r>
        <w:rPr/>
        <w:t xml:space="preserve"> Algo </w:t>
      </w:r>
      <w:r>
        <w:rPr>
          <w:b/>
          <w:bCs/>
        </w:rPr>
        <w:t>3.</w:t>
      </w:r>
      <w:r>
        <w:rPr/>
        <w:t xml:space="preserve"> Ben </w:t>
      </w:r>
      <w:r>
        <w:rPr>
          <w:b/>
          <w:bCs/>
        </w:rPr>
        <w:t>4.</w:t>
      </w:r>
      <w:r>
        <w:rPr/>
        <w:t xml:space="preserve"> Moi b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1004" w:hRule="atLeast"/>
          <w:cantSplit w:val="true"/>
        </w:trPr>
        <w:tc>
          <w:tcPr>
            <w:tcW w:w="340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bserva os elementos da imaxe e detense nos detalles </w:t>
              <w:br/>
              <w:t>(vexo)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Expresa pensamentos a raíz do que viu na imaxe </w:t>
              <w:br/>
              <w:t>(penso)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Fai inferencias ou preguntas sobre o que viu </w:t>
              <w:br/>
              <w:t>(opino/pregunto)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Elabora unha conclusión a partir do que observou </w:t>
              <w:br/>
              <w:t>(transferencia)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  AVALIACIÓN DA ACTIVIDADE COMPARAR E CONTRASTAR ESPECIE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hd w:fill="BFBFBF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SEMELLANZAS</w:t>
      </w:r>
    </w:p>
    <w:p>
      <w:pPr>
        <w:pStyle w:val="Normal"/>
        <w:rPr>
          <w:b/>
          <w:b/>
          <w:bCs/>
          <w:color w:val="FFFFFF"/>
          <w:lang w:val="es-ES" w:eastAsia="en-US"/>
        </w:rPr>
      </w:pPr>
      <w:r>
        <w:rPr>
          <w:b/>
          <w:bCs/>
          <w:color w:val="FFFFFF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3085</wp:posOffset>
                </wp:positionH>
                <wp:positionV relativeFrom="paragraph">
                  <wp:posOffset>179705</wp:posOffset>
                </wp:positionV>
                <wp:extent cx="2352675" cy="7321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X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7.65pt;mso-wrap-distance-left:9.05pt;mso-wrap-distance-right:9.05pt;mso-wrap-distance-top:0pt;mso-wrap-distance-bottom:0pt;margin-top:14.15pt;mso-position-vertical-relative:text;margin-left:5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2352675" cy="732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X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7.65pt;mso-wrap-distance-left:9.05pt;mso-wrap-distance-right:9.05pt;mso-wrap-distance-top:0pt;mso-wrap-distance-bottom:0pt;margin-top:0.3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7310</wp:posOffset>
                </wp:positionH>
                <wp:positionV relativeFrom="paragraph">
                  <wp:posOffset>4445</wp:posOffset>
                </wp:positionV>
                <wp:extent cx="4080510" cy="732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écense en q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3pt;height:57.65pt;mso-wrap-distance-left:9.05pt;mso-wrap-distance-right:9.05pt;mso-wrap-distance-top:0pt;mso-wrap-distance-bottom:0pt;margin-top:0.35pt;mso-position-vertical-relative:text;margin-left:2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écense en q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DIFERENZAS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8"/>
        <w:gridCol w:w="2313"/>
        <w:gridCol w:w="868"/>
        <w:gridCol w:w="5205"/>
      </w:tblGrid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470</wp:posOffset>
                      </wp:positionH>
                      <wp:positionV relativeFrom="margin">
                        <wp:posOffset>302895</wp:posOffset>
                      </wp:positionV>
                      <wp:extent cx="295275" cy="2209800"/>
                      <wp:effectExtent l="19050" t="31750" r="12700" b="31115"/>
                      <wp:wrapNone/>
                      <wp:docPr id="15" name="30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209680"/>
                                <a:chOff x="0" y="0"/>
                                <a:chExt cx="295200" cy="22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22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80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05 Grupo" style="position:absolute;margin-left:6.1pt;margin-top:23.85pt;width:23.25pt;height:174.05pt" coordorigin="122,477" coordsize="465,3481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16 Flecha izquierda" fillcolor="#bfbfbf" stroked="t" o:allowincell="t" style="position:absolute;left:122;top:477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1 Flecha izquierda" fillcolor="#bfbfbf" stroked="t" o:allowincell="t" style="position:absolute;left:122;top:2622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3 Flecha izquierda" fillcolor="#bfbfbf" stroked="t" o:allowincell="t" style="position:absolute;left:122;top:1557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4 Flecha izquierda" fillcolor="#bfbfbf" stroked="t" o:allowincell="t" style="position:absolute;left:122;top:3702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1690</wp:posOffset>
                      </wp:positionH>
                      <wp:positionV relativeFrom="margin">
                        <wp:posOffset>304800</wp:posOffset>
                      </wp:positionV>
                      <wp:extent cx="295275" cy="2209800"/>
                      <wp:effectExtent l="13335" t="31750" r="18415" b="311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209680"/>
                                <a:chOff x="0" y="0"/>
                                <a:chExt cx="295200" cy="2209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0480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8580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3622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65pt;margin-top:23.95pt;width:23.25pt;height:174pt" coordorigin="3293,479" coordsize="465,3480">
                      <v:shape id="shape_0" ID="16 Flecha izquierda" fillcolor="#bfbfbf" stroked="t" o:allowincell="t" style="position:absolute;left:3294;top:3705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1 Flecha izquierda" fillcolor="#bfbfbf" stroked="t" o:allowincell="t" style="position:absolute;left:3294;top:1560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3 Flecha izquierda" fillcolor="#bfbfbf" stroked="t" o:allowincell="t" style="position:absolute;left:3294;top:2625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4 Flecha izquierda" fillcolor="#bfbfbf" stroked="t" o:allowincell="t" style="position:absolute;left:3294;top:480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o a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o a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o a..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34925</wp:posOffset>
                </wp:positionV>
                <wp:extent cx="3917950" cy="732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ala as diferenzas máis significativ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57.65pt;mso-wrap-distance-left:9.05pt;mso-wrap-distance-right:9.05pt;mso-wrap-distance-top:0pt;mso-wrap-distance-bottom:0pt;margin-top:2.7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ala as diferenzas máis significativ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7810</wp:posOffset>
                </wp:positionH>
                <wp:positionV relativeFrom="paragraph">
                  <wp:posOffset>20955</wp:posOffset>
                </wp:positionV>
                <wp:extent cx="3917950" cy="732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ala as diferenzas máis significativ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57.65pt;mso-wrap-distance-left:9.05pt;mso-wrap-distance-right:9.05pt;mso-wrap-distance-top:0pt;mso-wrap-distance-bottom:0pt;margin-top:1.65pt;mso-position-vertical-relative:text;margin-left:4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ala as diferenzas máis significativ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RÚBRICA PARA A AVALIACIÓN DAS CLASIFICACIÓNS (ESPECIES, PLANTAS...)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Xeración de criteri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a un criterio razoable á hora de clasificar</w:t>
              <w:br/>
              <w:t xml:space="preserve"> e argumenta a súa elecció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a un criterio claro na clasificación sen saber o porqué da súa elecció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úbida entre os criterios</w:t>
              <w:br/>
              <w:t xml:space="preserve"> de clasificació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xtrae o criterio</w:t>
              <w:br/>
              <w:t xml:space="preserve"> de clasificación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xplicitación de categorí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ara as categorías e noméaas achegando datos </w:t>
              <w:br/>
              <w:t>da súa singularidad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epara as categorías, noméaas pero sen expoñer en que se diferencian unhas doutra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ústalle separar categorías e nomeala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ñece as categorías dentro do criterio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rgumentación das decisións tomad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Xustifica o porqué de cada elemento dentro da clasificación cunha secuencia lóxica e ordena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Xustifica o porqué de cada elemento dentro da clasificación, aínda que non o fai ordenadament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Xustifica o porqué dalgúns elementos dentro da clasificación</w:t>
              <w:br/>
              <w:t xml:space="preserve"> pero dubida noutro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Non xustifica o porqué dos elementos dentro da súa clasificación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xemplos por categorí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ga exemplos de cada categoría facendo explícitas as características singulares que o fan pertencer a el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chega exemplos de cada categoría sen marcar que características o fan pertencer a el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ga exemplos dalgunhas categorías sen facer referencia ás súas características singular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chega exemplos nin identifica as características singulares de cada categor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4.  AUTOAVALIACIÓN SOBRE A ACTIVIDADE </w:t>
      </w:r>
      <w:r>
        <w:rPr>
          <w:rFonts w:cs="Arial" w:ascii="Arial" w:hAnsi="Arial"/>
          <w:b w:val="false"/>
          <w:bCs w:val="false"/>
          <w:sz w:val="18"/>
          <w:szCs w:val="18"/>
          <w:lang w:val="gl-ES"/>
        </w:rPr>
        <w:t>«</w:t>
      </w:r>
      <w:r>
        <w:rPr>
          <w:rFonts w:cs="Arial" w:ascii="Arial" w:hAnsi="Arial"/>
          <w:sz w:val="22"/>
          <w:szCs w:val="22"/>
          <w:lang w:val="gl-ES"/>
        </w:rPr>
        <w:t>ENGÁNANTE OS TEUS SENTIDOS?</w:t>
      </w:r>
      <w:r>
        <w:rPr>
          <w:rFonts w:cs="Arial" w:ascii="Arial" w:hAnsi="Arial"/>
          <w:b w:val="false"/>
          <w:bCs w:val="false"/>
          <w:sz w:val="18"/>
          <w:szCs w:val="18"/>
          <w:lang w:val="gl-ES"/>
        </w:rPr>
        <w:t xml:space="preserve"> »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260"/>
        <w:gridCol w:w="3260"/>
        <w:gridCol w:w="3261"/>
      </w:tblGrid>
      <w:tr>
        <w:trPr>
          <w:trHeight w:val="59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E VE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E COMPROBACHE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NGANOUTE A TÚA PERCEPCIÓ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R QUE CRES QUE CHE SUCEDEU?</w:t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AXE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AX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AXE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aíz das túas reflexións anteriores, como poderiamos enganar os nosos sentidos creando unha ilusión óptica? Crea a túa propia ilusión óptica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26"/>
        <w:gridCol w:w="6883"/>
      </w:tblGrid>
      <w:tr>
        <w:trPr>
          <w:trHeight w:val="5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erías que facer para crear unha ilusión óptica?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xa aquí a túa ilusión óptica</w:t>
            </w:r>
          </w:p>
        </w:tc>
      </w:tr>
      <w:tr>
        <w:trPr>
          <w:trHeight w:val="25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5.  REXISTRO PARA A AVALIACIÓN DAS BIOGRAFÍAS: RAMÓN Y CAJAL/ESCHER... 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bCs/>
        </w:rPr>
      </w:pPr>
      <w:r>
        <w:rPr>
          <w:b/>
          <w:bCs/>
        </w:rPr>
        <w:t>SI/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</w:tblGrid>
      <w:tr>
        <w:trPr>
          <w:trHeight w:val="14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Emprega a información sobre a súa vida, estudos, descubrimentos, premios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Utiliza diferentes medios para a busca da información: 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  <w:lang w:val="gl-ES"/>
              </w:rPr>
              <w:t>nterne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20"/>
                <w:szCs w:val="20"/>
                <w:lang w:val="gl-ES"/>
              </w:rPr>
              <w:t>biblioteca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, libros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>Organiza a información e selecciona a máis importan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  <w:t xml:space="preserve">Redacta correctamente </w:t>
              <w:br/>
              <w:t xml:space="preserve">a biografía </w:t>
              <w:br/>
              <w:t>e apóiase en imax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RÚBRICA DE AVALIACIÓN: ELABORACIÓN DE TÁBOAS PARA SINTETIZAR INFORMACIÓN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rtes e contido da tábo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táboa está ben estruturada e cada eixe corresponde ao obxecto de estudo. A información empregada axústase ao contido propos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boa está ben estruturada e cada eixe corresponde ao obxecto de estudo, pero a información non recolle o imprescindible sobre o obxecto propost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boa está ben estruturada, aínda que mestura os diferentes aspectos nos seus eixes e a información non se axusta de todo ao contid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estrutura a información nos eixes da táboa e a información non se axusta ao contido proposto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spectos traballados durante a unidad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ai referencia ao que traballou na unidade achegando detalles de cuestións que aprendeu ou que lle chamaron a atenció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ai referencia ao que traballou na unidade,</w:t>
              <w:br/>
              <w:t xml:space="preserve"> pero non entra en demasiados detalles do aprendid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a por enriba algún aspecto traballado na unidade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on nomea o que traballou </w:t>
              <w:br/>
              <w:t>na unidade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so de vocabulario específ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ga un vocabulario rico, variado, sen repeticións e con palabras e expresións aprendidas na unidade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ga un vocabulario variado e rico, aínda que con poucas palabras aprendidas na unidade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ario algo repetitivo </w:t>
              <w:br/>
              <w:t>e sen palabras novas aprendida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vocabulario empregado </w:t>
              <w:br/>
              <w:t>é pobre e repeti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>7.  AUTOAVALIACIÓN</w:t>
      </w:r>
      <w:r>
        <w:rPr>
          <w:rFonts w:eastAsia="Symbol" w:cs="Symbol" w:ascii="Symbol" w:hAnsi="Symbol"/>
          <w:sz w:val="22"/>
          <w:szCs w:val="22"/>
          <w:lang w:val="gl-ES"/>
        </w:rPr>
        <w:t></w:t>
      </w:r>
      <w:r>
        <w:rPr>
          <w:rFonts w:cs="Arial" w:ascii="Arial" w:hAnsi="Arial"/>
          <w:sz w:val="22"/>
          <w:szCs w:val="22"/>
          <w:lang w:val="gl-ES"/>
        </w:rPr>
        <w:t>COAVALIACIÓN DAS INVESTIGACIÓNS/BUSCA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30"/>
        <w:gridCol w:w="255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Cal dos teus compañeiros te sorprendeu coa información sobre a que investigou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Que é o que che chamou a atención desa informació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Puntúa a información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Importante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Moi importante</w:t>
            </w:r>
          </w:p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Superimportante</w:t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  <w:t>Como pode axudarche a información nova que obtivestes?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AVALIACIÓN DAS EXPERIENCIAS SOBRE DILATACIÓN DOS MATERIAI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ia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0"/>
        <w:gridCol w:w="4040"/>
        <w:gridCol w:w="4394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XPERIENCIA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IPÓTE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E ACONTECEU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ERIFICOUSE A HIPÓTESE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/N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R QUE?</w:t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entamos un anaco de ferr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ansmitimos calor aos gases dun recipien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ñemos ao sol o mercurio dun termómetr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he chamou máis a atención? Como poderías aproveitar esta capacidade dos materiais na vida diaria?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012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 REXISTRO DE AVALIACIÓN SOBRE A REUTILIZACIÓN DE MATERIAI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51"/>
        <w:gridCol w:w="1247"/>
        <w:gridCol w:w="1247"/>
        <w:gridCol w:w="1248"/>
        <w:gridCol w:w="1250"/>
        <w:gridCol w:w="1247"/>
        <w:gridCol w:w="1251"/>
      </w:tblGrid>
      <w:tr>
        <w:trPr>
          <w:trHeight w:val="1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fine o obxecto que vai inventar e o material reciclado que utilizar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labora un plan para a fabricación do obxect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xplica como aproveitará as características do material reciclado elixid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aliza un debuxo bosquexo do obxect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xplica con claridade a súa proposta de reutilización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COAVALIACIÓN DA PRESENTACIÓN DO PROXECTO «CHEMINEA SOLAR»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2510</wp:posOffset>
                </wp:positionH>
                <wp:positionV relativeFrom="paragraph">
                  <wp:posOffset>-635</wp:posOffset>
                </wp:positionV>
                <wp:extent cx="7163435" cy="58883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5888520"/>
                          <a:chOff x="0" y="0"/>
                          <a:chExt cx="7163280" cy="58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3280" cy="588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7040" y="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laborou na realización da lista de materiai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0" y="251460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chegou ideas para a presentación do proxect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gl-ES" w:bidi="ar-SA"/>
                                  </w:rPr>
                                  <w:t>Foi doado e agradable traballar con el/el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503856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mplicouse na presentación e achegou ao gru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5520" y="1058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155124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1502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gl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-0.05pt;width:564.05pt;height:463.6pt" coordorigin="1626,-1" coordsize="11281,9272">
                <v:group id="shape_0" alt="11 Grupo" style="position:absolute;left:1626;top:-1;width:11281;height:92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41;top:-1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laborou na realización da lista de materi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7;top:3959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chegou ideas para a presentación do proxec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6;top:3959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gl-ES" w:bidi="ar-SA"/>
                            </w:rPr>
                            <w:t>Foi doado e agradable traballar con el/e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1;top:7934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mplicouse na presentación e achegou ao gru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57;top:166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442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338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gl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3962400"/>
            <wp:effectExtent l="0" t="0" r="0" b="0"/>
            <wp:docPr id="2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. Ciencias da Naturez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Anexo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. Ciencias da Naturez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Anexo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0485" r="5080" b="90170"/>
              <wp:wrapNone/>
              <wp:docPr id="2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. Ciencias da Naturez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Anexo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. Ciencias da Naturez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Anexo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231F20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7:00Z</dcterms:created>
  <dc:creator>aguerra</dc:creator>
  <dc:description/>
  <cp:keywords/>
  <dc:language>en-US</dc:language>
  <cp:lastModifiedBy>bgarciam</cp:lastModifiedBy>
  <cp:lastPrinted>2014-06-12T12:16:00Z</cp:lastPrinted>
  <dcterms:modified xsi:type="dcterms:W3CDTF">2014-08-20T10:01:00Z</dcterms:modified>
  <cp:revision>6</cp:revision>
  <dc:subject/>
  <dc:title>UNIDAD 1</dc:title>
</cp:coreProperties>
</file>