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da Naturez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 didá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da Naturez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 didáctic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  <w:r>
        <w:br w:type="page"/>
      </w:r>
    </w:p>
    <w:p>
      <w:pPr>
        <w:pStyle w:val="Normal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INTROD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Ttulofilete"/>
        <w:rPr>
          <w:color w:val="FFFFFF"/>
          <w:sz w:val="22"/>
          <w:szCs w:val="22"/>
          <w:u w:val="none"/>
          <w:lang w:val="gl-ES"/>
        </w:rPr>
      </w:pPr>
      <w:r>
        <w:rPr>
          <w:color w:val="FFFFFF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t>Índice</w: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1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Obxectivos xerais de Educación Primari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2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Obxectivos da área de Ciencias da Natureza 5.º EP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3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Descritor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4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Contribución da área ao desenvolvemento das competencias básic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5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Organización e secuenciación de contido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6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Criterios metodolóxicos e estratexias didácticas xerais para utilizar na áre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7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Actividades complementari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8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Criterios de avaliación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9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Estándares de aprendizaxe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0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Evidencias para o portfolio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1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Criterios de cualificación e promoc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2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Recursos didácticos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3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Medidas de atención á diversidade e inclus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4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Avaliación da programación didáctica.</w:t>
      </w:r>
    </w:p>
    <w:p>
      <w:pPr>
        <w:pStyle w:val="Ttulofilete"/>
        <w:rPr>
          <w:b w:val="false"/>
          <w:b w:val="false"/>
          <w:bCs w:val="false"/>
          <w:sz w:val="22"/>
          <w:szCs w:val="22"/>
          <w:u w:val="none"/>
          <w:lang w:val="gl-ES"/>
        </w:rPr>
      </w:pPr>
      <w:r>
        <w:rPr>
          <w:b w:val="false"/>
          <w:bCs w:val="false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tabs>
          <w:tab w:val="clear" w:pos="8460"/>
        </w:tabs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gl-ES"/>
        </w:rPr>
      </w:pPr>
      <w:r>
        <w:rPr>
          <w:b/>
          <w:bCs/>
          <w:color w:val="808080"/>
          <w:sz w:val="22"/>
          <w:szCs w:val="22"/>
          <w:u w:val="none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OBXECTIVOS XERAIS DE EDUCACIÓN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Educación Primaria contribuirá a desenvolver nos nenos e nas nenas as capacidades que lles permit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a) Coñecer e apreciar os valores e as normas de convivencia, aprender a obrar de acordo con elas, prepararse para o exercicio activo da cidadanía e respectar os dereitos humanos, así como o pluralismo propio dunha sociedade democrátic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b) Desenvolver hábitos de traballo individual e de equipo, de esforzo e de responsabilidade no estudo, así como actitudes de confianza nun mesmo, sentido crítico, iniciativa persoal, curiosidade, interese e creatividade na aprendizaxe, e espírito emprendedor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c) Adquirir habilidades para a prevención e para a resolución pacífica de conflitos, que lles permitan desenvolverse con autonomía no ámbito familiar e doméstico, así como nos grupos sociais cos que se relacionan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d) Coñecer, comprender e respectar as diferentes culturas e as diferenzas entre as persoas, a igualdade de dereitos e oportunidades de homes e mulleres, e a non discriminación de persoas con discapacidade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e) Coñecer e utilizar de xeito apropiado a lingua castelá e, se a houber, a lingua cooficial da comunidade autónoma, e desenvolver hábitos de lectura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f ) Adquirir en, polo menos, unha lingua estranxeira a competencia comunicativa básica que lles permita expresar e comprender mensaxes sinxelas, e desenvolverse en situacións cotiás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g) Desenvolver as competencias matemáticas básicas e iniciarse na resolución de problemas que requiran a realización de operacións elementais de cálculo, coñecementos xeométricos e estimacións, así como ser capaces de aplicalos ás situacións da súa vida cotiá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h) Coñecer os aspectos fundamentais das ciencias da natureza, as ciencias sociais, a xeografía, a historia e a cultur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i ) Iniciarse na utilización, para a aprendizaxe, das tecnoloxías da información e da comunicación, desenvolvendo un espírito crítico ante as mensaxes que reciben e elaboran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l ) Utilizar diferentes representacións e expresións artísticas, e iniciarse na construción de propostas visuais e audiovisuai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m) Valorar a hixiene e a saúde, aceptar o propio corpo e o dos outros, respectar as diferenzas e utilizar a educación física e o deporte como medios para favorecer o desenvolvemento persoal e social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n ) Coñecer e valorar os animais máis próximos ao ser humano e adoptar modos de comportamento que favorezan o seu coidado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ñ) Desenvolver as súas capacidades afectivas en todos os ámbitos da personalidade e nas súas relacións cos demais, así como unha actitude contraria á violencia, aos prexuízos de calquera tipo e aos estereotipos sexistas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 xml:space="preserve">o) Fomentar a educación viaria e actitudes de respecto que incidan na prevención dos accidentes de tráfic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OBXECTIVOS DA ÁREA DE CIENCIAS DA NATUREZA 5.º 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Describir a función de relación no ser humano e coñecer os procesos implicados nela e a anatomía e as funcións das estruturas dos órganos dos sentido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Identificar e coñecer o funcionamento dos principais aparatos, órganos e sistemas do corpo humano para realizar a función de relación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Valorar e adaptar estilos de vida saudables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Coñecer algunhas enfermidades como forma de preservar e coidar a saúde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  Identificar, describir e clasificar os principais grupos de plantas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  Recoñecer os diferentes niveis de organización dos seres vivos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  Identificar os compoñentes dun ecosistema e analizar as relacións entre os seres vivos que forman parte del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  Coñecer os factores que contribúen á deterioración dos ecosistemas e valorar as iniciativas que favorecen o seu mantemento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Identificar os principais elementos do seu ámbito natural e analizar as súas características máis relevante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0.  Valorar a entrega daquelas persoas que se dedican, de forma altruísta, ao coidado e á mellora do patrimonio natural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1.  Adoptar actitudes que contribúan activamente á conservación e á mellora do medio e do patrimonio natural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2.  Diferenciar as propiedades, os estados e os cambios da materia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3.  Identificar as manifestacións da enerxía, as súas orixes e transformacións, cunha especial atención á enerxía eléctrica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4.  Diferenciar os tipos de máquinas e os operadores que as forman. Relacionar as forzas, as máquinas e as súas aplicacións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5.  Analizar e enumerar as propiedades dos materiais, substancias e obxectos que se van empregar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6.  Desenvolver actitudes de respecto das normas de coidado, hixiene e seguridade na realización dos traballos e na manipulación das substancias e dos aparatos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7.  Construír esquemas, mapas de conceptos, fichas e outros instrumentos que permitan organizar a información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8.  Practicar as calidades básicas do pensamento científico: obxectividade, reflexión, planificación, rigor, causalidade, etc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9.  Desenvolver actitudes de valoración positiva dos traballos ben planificados, executados e avaliados, propios e alleos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20.  Participar en actividades de grupo adoptando un comportamento construtivo e de respecto polos demais compañeiros e interiorizar as normas de funcionamento democrático no grupo esco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DESCRI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DICADORES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TORES</w:t>
            </w:r>
          </w:p>
        </w:tc>
      </w:tr>
      <w:tr>
        <w:trPr>
          <w:trHeight w:val="113" w:hRule="exac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encia matemática e competencias básicas en ciencia e tecnolox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dado da área ambiental e dos seres viv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actuar co ámbito natural de xeito respectuoso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ometerse co uso responsable dos recursos naturais para promover un desenvolvemento sostibl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spectar e preservar a vida dos seres vivos do seu ámbito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omar conciencia dos cambios producidos polo home no ámbito natural e as repercusións para a vida futura.</w:t>
            </w:r>
          </w:p>
        </w:tc>
      </w:tr>
      <w:tr>
        <w:trPr>
          <w:trHeight w:val="21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a saudab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ver e promover hábitos de vida saudable en canto á alimentación e ao exercicio físico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erar criterios persoais sobre a visión social da estética do corpo humano fronte ao coidado saudable deste.</w:t>
            </w:r>
          </w:p>
        </w:tc>
      </w:tr>
      <w:tr>
        <w:trPr>
          <w:trHeight w:val="29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iencia no día a d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ñecer a importancia da ciencia na nosa vida cotiá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métodos científicos rigorosos para mellorar a comprensión da realidade circundant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anexar os coñecementos sobre </w:t>
            </w:r>
            <w:r>
              <w:rPr>
                <w:i/>
                <w:iCs/>
                <w:sz w:val="22"/>
                <w:szCs w:val="22"/>
              </w:rPr>
              <w:t>ciencia e tecnoloxía</w:t>
            </w:r>
            <w:r>
              <w:rPr>
                <w:sz w:val="22"/>
                <w:szCs w:val="22"/>
              </w:rPr>
              <w:t xml:space="preserve"> para solucionar problemas e comprender o que acontece ao noso redor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xo de elementos matemátic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xar a linguaxe matemática con precisión en calquera contexto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e manipular con precisión elementos matemáticos (números, datos, elementos xeométricos...) en situacións cotiá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os coñecementos matemáticos para a resolución de situacións problemáticas en contextos reais e en calquera materi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oamento lóxico e resolución de problem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alizar argumentacións en calquera contexto con esquemas lóxico-matemáticos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as estratexias de resolución de problemas a calquera situación problemáti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unicación lingüí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ón: oral e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mprender o sentido dos textos escritos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ptar o sentido das expresións orais: ordes, explicacións, indicacións, relatos..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ozar coa lectur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ión: oral e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xpresar oralmente, de xeito ordenado e claro, calquera tipo de información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tilizar o coñecemento das estruturas lingüísticas, normas ortográficas e gramaticais para elaborar textos escritos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oñer distintos tipos de textos creativamente con sentido literari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s de comunica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pectar as normas de comunicación en calquera contexto: quenda de palabra, escoita atenta ao interlocutor..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xar elementos de comunicación non verbal, ou en diferentes rexistros nas diversas situacións comunicativ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n noutras lingu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tender o contexto sociocultural da lingua, así como a súa historia para un mellor uso dest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ter conversacións noutras linguas sobre temas cotiáns en distintos contexto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tilizar os coñecementos sobre a lingua para buscar información e ler textos en calquera situación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ducir textos escritos de diversa complexidade para o seu uso en situacións cotiás ou de materias diversas.</w:t>
            </w:r>
          </w:p>
        </w:tc>
      </w:tr>
      <w:tr>
        <w:trPr>
          <w:trHeight w:val="8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encia dixi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xías da informa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mpregar distintas fontes para a busca de información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onar o uso das distintas fontes segundo a súa fiabilidad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e publicitar información propia derivada de información obtida a través de medios tecnolóxico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n audiovi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ilizar as distintas canles de comunicación audiovisual para transmitir informacións diversa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der as mensaxes que veñen dos medios de comunicació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ción de ferramentas dixita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anexar ferramentas dixitais para a construción de coñecemento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ualizar o uso das novas tecnoloxías para mellorar o traballo e facilitar a vida diaria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criterios éticos no uso das tecnoloxí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nciencia e expresións cultur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o polas manifestacións culturais propias e alle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respecto cara ás obras máis importantes do patrimonio cultural a nivel mundial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Valorar a interculturalidade como unha fonte de riqueza persoal e cultural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ciar os valores culturais do patrimonio natural e da evolución do pensamento científ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ión cultural e artís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resar sentimentos e emocións desde códigos artístico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ciar a beleza das expresións artísticas e no cotián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traballos e presentacións con sentido estét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encias sociais e cívi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n cívica e constituc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r e aplicar dereitos e deberes da convivencia cidadá no contexto da escol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as implicacións que ten vivir nun Estado social e democrático de dereito referendado por unha norma suprema chamada Constitución Española.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n cos dema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ver capacidade de diálogo cos demais en situacións de convivencia e traballo e para a resolución de conflito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dispoñibilidade para a participación activa en ámbitos de participación establecido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ñecer riqueza na diversidade de opinións e ide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miso so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nder a comportarse desde o coñecemento dos distintos valor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cibir unha escala de valores propia e actuar conforme a el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videnciar preocupación polos máis desfavorecidos e respecto aos distintos ritmos e potencialidades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volucrarse ou promover accións cun fin soci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Sentido de iniciativa e espírito emprende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ía perso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ptimizar recursos persoais apoiándose nas fortalezas propias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sumir as responsabilidades encomendadas e dar conta delas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r constante no traballo superando as dificultad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rimir a necesidade de axuda en función da dificultade da taref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estionar o traballo do grupo coordinando tarefas e tempo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taxiar entusiasmo pola tarefa e confianza nas posibilidades de alcanzar obxectivo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arlle prioridade á consecución de obxectivos de grupo sobre intereses persoai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erar novas e diverxentes posibilidades desde coñecementos previos do tem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figurar unha visión de futuro realista e ambicios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contrar posibilidades no ámbito que outros non aprecia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Emprende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ptimizar o uso de recursos materiais e persoais para a consecución de obxectivo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strar iniciativa persoal para iniciar ou promover accións novas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sumir riscos no desenvolvemento das tarefas ou dos proxectos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uar con responsabilidade social e sentido ético no traball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prender a apren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il de aprendi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potencialidades persoais como aprendiz: estilos de aprendizaxe, intelixencias múltiples, funcións executivas..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ver as distintas intelixencias múltipl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estionar os recursos e as motivacións persoais en favor da aprendizax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erar estratexias para aprender en distintos contextos de aprendizaxe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mentas para estimular o pensa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estratexias para a mellora do pensamento creativo, crítico, emocional, interdependente..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ver estratexias que favorezan a comprensión rigorosa dos contidos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ficación e avaliación da aprendizax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lanificar os recursos necesarios e os pasos que hai que realizar no proceso de aprendizax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guir os pasos establecidos e tomar decisións sobre os pasos seguintes en función dos resultados intermedio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valiar a consecución de obxectivos de aprendizax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omar conciencia dos procesos de aprendizax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pt-BR"/>
        </w:rPr>
      </w:pPr>
      <w:r>
        <w:rPr>
          <w:rFonts w:cs="Arial" w:ascii="Arial" w:hAnsi="Arial"/>
          <w:color w:val="FFFFFF"/>
          <w:sz w:val="22"/>
          <w:szCs w:val="22"/>
          <w:lang w:val="pt-BR"/>
        </w:rPr>
        <w:t>CONTRIBUCIÓN DA ÁREA AO DESENVOLVEMENTO DAS COMPETENCIAS BÁS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pt-BR"/>
        </w:rPr>
      </w:pPr>
      <w:r>
        <w:rPr>
          <w:rFonts w:cs="Arial"/>
          <w:color w:val="FFFFFF"/>
          <w:sz w:val="10"/>
          <w:szCs w:val="10"/>
          <w:lang w:val="pt-BR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scrición do modelo competencial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raballar por competencias na aula supón unha reflexión e unha reconfiguración dos contidos desde un enfoque de aplicación que permita o adestramento destas. As competencias non se estudan, nin se ensinan, adéstranse. Para iso, xeraremos tarefas de aprendizaxe onde favorezamos nos alumnos a aplicación do coñecemento mediante metodoloxías de aula activ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Tratar cada competencia de xeito global en cada unidade didáctica é inabarcable polo que cada unha se estrutura en indicadores, grandes piares que permiten describila dun xeito máis preciso. Podemos encontrar entre tres e seis indicadores por competenci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 indicador segue sendo aínda demasiado xeral, polo que o descompoñemos no que chamamos descritores da competencia que “describen” o alumno competente neste ámbito. Por cada indicador encontraremos entre tres e seis descritores redactados en infinitiv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En cada unidade didáctica concretaremos o descritor en desempeños competenciais redactados en terceira persoa de presente indicativo. O desempeño será o aspecto concreto da competencia que poderemos adestrar e avaliar de xeito explícito na unidade, será concreto e obxectivable e indícanos que debemos adestrar e observar nas actividades deseñada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ara o seu desenvolvemento, partimos dun marco de descritores competenciais definido para o proxecto aplicable a toda materia e curs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Respectando o tratamento específico nalgunhas áreas, os </w:t>
      </w:r>
      <w:r>
        <w:rPr>
          <w:b/>
          <w:bCs/>
          <w:sz w:val="22"/>
          <w:szCs w:val="22"/>
        </w:rPr>
        <w:t>elementos transversais,</w:t>
      </w:r>
      <w:r>
        <w:rPr>
          <w:sz w:val="22"/>
          <w:szCs w:val="22"/>
        </w:rPr>
        <w:t xml:space="preserve"> tales como, a comprensión lectora, a expresión oral e escrita, a comunicación audiovisual, as tecnoloxías da información e da comunicación, o emprendemento e a educación cívica e constitucional traballaranse desde todas as áreas posibilitando e fomentando que o proceso de ensino-aprendizaxe dos alumnos sexa o máis completo posible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Por outra parte, o desenvolvemento de </w:t>
      </w:r>
      <w:r>
        <w:rPr>
          <w:b/>
          <w:bCs/>
          <w:sz w:val="22"/>
          <w:szCs w:val="22"/>
        </w:rPr>
        <w:t>valores,</w:t>
      </w:r>
      <w:r>
        <w:rPr>
          <w:sz w:val="22"/>
          <w:szCs w:val="22"/>
        </w:rPr>
        <w:t xml:space="preserve"> presentes tamén en todas as áreas, axudará a que os nosos alumnos aprendan a desenvolverse desde uns determinados valores que constrúan unha sociedade ben consolidada na que todos poidamos vivir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 diversidade de alumnos cos seus estilos de aprendizaxe diferente levaranos a traballar desde as </w:t>
      </w:r>
      <w:r>
        <w:rPr>
          <w:b/>
          <w:bCs/>
          <w:sz w:val="22"/>
          <w:szCs w:val="22"/>
        </w:rPr>
        <w:t>diferentes potencialidades</w:t>
      </w:r>
      <w:r>
        <w:rPr>
          <w:sz w:val="22"/>
          <w:szCs w:val="22"/>
        </w:rPr>
        <w:t xml:space="preserve"> con que contan, apoiándonos sempre nas súas fortalezas para poder darlles resposta ás súas neces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área de Ciencias da Naturez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Na área de Ciencias da Natureza incidiremos no adestramento de todas as competencias de xeito sistemático facendo fincapé nos descritores máis afíns á á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60"/>
        <w:ind w:left="0" w:hanging="0"/>
        <w:contextualSpacing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petencia matemática e competencias básicas en ciencia e tecnoloxía</w:t>
      </w:r>
    </w:p>
    <w:p>
      <w:pPr>
        <w:pStyle w:val="Normal"/>
        <w:rPr/>
      </w:pPr>
      <w:r>
        <w:rPr>
          <w:sz w:val="22"/>
          <w:szCs w:val="22"/>
        </w:rPr>
        <w:t>O desenvolvemento desta competencia nesta área curricular permítenos utilizar elementos e razoamentos matemáticos para resolver problemas provenientes de situacións cotiás partindo do coñecemento dun mesmo, da natureza e da interacción cos outros. Así mesmo, incorpora a aplicación dalgunhas nocións, conceptos científicos e técnicos coa posibilidade real de utilizar a actividade matemática en contextos variados aos que se ten que enfrontar o propio alum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descritores que traballaremos fundamentalmente será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Manexar os coñecementos sobre ciencia e tecnoloxía para solucionar problemas e comprender o que acontece ao noso redor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omar conciencia dos cambios producidos polo home no ámbito natural e as repercusións para a vida futur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ometerse co uso responsable dos recursos naturais para promover un desenvolvemento sostibl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métodos científicos rigorosos para mellorar a comprensión da realidade circundant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ñecer a importancia da ciencia na nosa vida cotiá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Xerar criterios persoais sobre a visión social da estética do corpo humano fronte ao seu coidado saudabl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e manipular con precisión elementos matemáticos (números, datos, elementos xeométricos...) en situacións coti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unicación lingüís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xpresión oral e a expresión escrita requiren un adestramento en cada unha das áreas. De forma sistemática procuraremos practicar polo menos un descritor en cada unha das unidades didáctic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Debido ao carácter da área, coa importancia de iniciar os alumnos nesa busca de información e presentala ao resto, de realizar simulacións, de iniciarse na actividade científica..., é unha prioridade traballar co alumnado a comprensión ao longo destas unidades que se desenvolv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Os descritores que utilizaremos será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er o sentido dos textos escrito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lan lector: gozar coa lectur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ducir textos escritos de diversa complexidade para o seu uso en situacións cotiás ou de materias diversa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resar oralmente, de xeito ordenado e claro, calquera tipo de información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zar o coñecemento de estruturas lingüísticas, normas ortográficas e gramaticais para elaborar textos escrito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xar elementos de comunicación non verbal, ou en diferentes rexistros, nas diversas situacións comunicativa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oñer distintos tipos de textos creativamente con sentido literario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ptar o sentido das expresións orais: ordes, explicacións, indicacións, relatos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ompetencia dixital </w:t>
      </w:r>
    </w:p>
    <w:p>
      <w:pPr>
        <w:pStyle w:val="Normal"/>
        <w:rPr/>
      </w:pPr>
      <w:r>
        <w:rPr>
          <w:sz w:val="22"/>
          <w:szCs w:val="22"/>
        </w:rPr>
        <w:t xml:space="preserve">Ser competente na utilización das tecnoloxías da información e da comunicación como instrumento de traballo intelectual inclúe utilizalas na súa dobre función de transmisoras e xeradoras de información e coñecemento. Desde esta área faise necesario o manexo de ferramentas dixitais para a adquisición de información e transformala en coñecemen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área de Ciencias da Natureza adestraremos os descritores seguintes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er as mensaxes elaboradas en códigos diverso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xar ferramentas dixitais para a construción de coñecemento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aborar e publicitar información propia derivada de información obtida a través de medios tecnolóxico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er as mensaxes que veñen dos medios de comunicación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mpregar distintas fontes para a busca de informa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ciencia e expresións culturai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través da ciencia, podemos coñecer o mundo no que vivimos, o ámbito que nos rodea e os seus cambios, polo que esta competencia nos pode dar unha visión diferente desde a perspectiva das diferentes manifestacións culturais e a forma de expresión artíst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descritores que adestraremos nesta competencia so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aborar traballos e presentacións con sentido estético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resar sentimentos e emocións desde códigos artístico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ciar a beleza das expresións artísticas e no cotián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respecto cara ás obras máis importantes do patrimonio cultural a nivel mundial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alorar a interculturalidade como unha fonte de riqueza persoal e cultu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petencias sociais e cív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área de Ciencias da Natureza pídenos o desenvolvemento de actitudes e valores vinculados ao respecto cara a un mesmo e aos demais, cara á natureza, cara ao traballo propio das ciencias e o seu carácter social, polo que os indicadores desta competencia poden facilitar o adestramento de cada un dos descritores que enunciamos a continuació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ducación en valores. Aprender a comportarse desde o coñecemento dos distintos valore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dispoñibilidade para a participación activa en ámbitos de participación establecido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ver unha capacidade de diálogo cos demais, en situacións de convivencia e traballo, para a resolución de conflito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cibir unha escala de valores propia e actuar conforme a el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videnciar preocupación polos máis desfavorecidos e respecto aos distintos ritmos e potencialidade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volucrarse ou promover accións cun fin social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r e aplicar dereitos e deberes de convivencia cidadá no contexto da esc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entido de iniciativa e espírito emprendedor </w:t>
      </w:r>
    </w:p>
    <w:p>
      <w:pPr>
        <w:pStyle w:val="Normal"/>
        <w:rPr/>
      </w:pPr>
      <w:r>
        <w:rPr>
          <w:sz w:val="22"/>
          <w:szCs w:val="22"/>
        </w:rPr>
        <w:t xml:space="preserve">Na área de Ciencias da Natureza preténdese iniciar o alumnado na actividade científica polo que este aspecto se vincula ao desenvolvemento desta competencia. A necesidade de desenvolver a autonomía persoal, a xestión de grupos de traballo desde un liderado compartido, fai que teñamos que fomentar habilidades de emprendemento que alcancen os obxectivos propost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ste caso, os descritores que hai que adestrar sería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Xerar novas e diverxentes posibilidades desde coñecementos previos do tem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taxiar entusiasmo pola tarefa e confianza nas posibilidades de alcanzar obxectivo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iniciativa persoal para iniciar ou promover accións nova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arlle prioridade á consecución de obxectivos de grupo sobre intereses persoai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sumir as responsabilidades encomendadas e dar conta dela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sumir riscos no desenvolvemento das tarefas ou dos proxecto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figurar unha visión de futuro realista e ambicio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prender a aprender</w:t>
      </w:r>
    </w:p>
    <w:p>
      <w:pPr>
        <w:pStyle w:val="Normal"/>
        <w:rPr/>
      </w:pPr>
      <w:r>
        <w:rPr>
          <w:sz w:val="22"/>
          <w:szCs w:val="22"/>
        </w:rPr>
        <w:t>A competencia de aprender a aprender supón dispoñer de habilidades para iniciarse na aprendizaxe e ser capaz de continuar aprendendo de xeito cada vez máis eficaz e autónomo de acordo con aquilo que consideramos. Nesta área vese a necesidade de traballar de forma explícita a confianza nun mesmo, para poder traballar cos outros, e o gusto por apre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 descritores que utilizaremos para adestrar esta competencia será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lixencias múltiples: desenvolver as distintas intelixencias múltiple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Xerar estratexias para aprender en distintos contextos de aprendizax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ver estratexias que favorezan a comprensión rigorosa dos contido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omar conciencia dos procesos de aprendizax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plicar estratexias para a mellora do pensamento creativo, crítico, emocional, interdependente..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potencialidades persoais como aprendiz: estilos de aprendizaxe, intelixencias múltiples, funcións executivas..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pt-BR"/>
        </w:rPr>
      </w:pPr>
      <w:r>
        <w:rPr>
          <w:color w:val="FFFFFF"/>
          <w:sz w:val="10"/>
          <w:szCs w:val="10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ORGANIZACIÓN E SECUENCIACIÓN DE CONT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1. Iniciación á actividade científic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iciación á actividade científica. Aproximación experimental a algunhas cuestión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tilización de diferentes fontes de información (directas e libros)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Utilización dos medios de comunicación e das tecnoloxías da información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Utilización das tecnoloxías da información e da comunicación para buscar e seleccionar información, e presentar conclusión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Hábitos de prevención de enfermidades e accidentes, na aula e no centro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Coñecemento e respecto das normas de uso, de seguridade e de mantemento dos instrumentos de observación e dos materiais de traball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 de diversos materiais, tendo en conta as normas de seguridade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lanificación de proxectos acerca das enerxías renovables e non renovables e presentación dun inform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2. O ser humano e a saúd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 corpo humano e o seu funcionament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natomía e fisioloxía. Aparatos e sistem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s funcións vitais na especie humana. Relación (órganos dos sentidos e sistema nervioso)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Saúde e enfermidade. Principais enfermidades que lles afectan aos aparatos e os sistemas do organismo human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Hábitos saudables para previr enfermidades. A conduta responsable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fectos nocivos do consumo do alcoho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vances da ciencia que inciden na saúde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ñecemento de actuacións básicas de primeiros auxili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identidade e autonomía perso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empatía e a relación cos demai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toma de decisións: criterios e consecuencia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3. Os seres viv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estrutura e a fisioloxía das plantas. A fotosíntese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s relacións entre os seres vivo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Cadeas alimentarias. Poboacións, comunidades e ecosistem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Ser humano e biodiversidade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xtinción de especie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Características e compoñentes dun ecosistema. Ecosistemas: pradería, poza, bosque, litoral e cidade e os seres viv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adeas alimentari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biosfera; diferentes hábitats dos seres viv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terese pola observación e o estudo rigoroso de todos os seres viv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ctuacións do home que modifican o medio natural.</w:t>
      </w:r>
    </w:p>
    <w:p>
      <w:pPr>
        <w:pStyle w:val="Normal"/>
        <w:spacing w:before="120" w:after="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4. Materia e enerxí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udo e clasificación dalgúns materiais polas súas propiedades. Utilidade dalgúns avances, produtos e materiais para o progreso da sociedade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Diferentes procedementos para a medida da masa e do volume dun corp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xplicación de fenómenos físicos observables en termos de diferenzas de densidade. A flotabilidade nun medio líquid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redición de cambios no movemento ou na forma dos corpos por efecto das forz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ncepto de enerxía. Diferentes formas de enerxí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Fontes de enerxía e materias primas; a súa orixe. Enerxías renovables e non renovable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Beneficios e riscos relacionados coa utilización da enerxía: esgotamento, chuvia ácida e radioactividade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Desenvolvemento sostible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lanificación e realización de experiencias sinxelas para estudar as propiedades de materiais de uso común e o seu comportamento ante os cambios enerxétic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5. A tecnoloxía. Obxectos e máquina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Máquinas e aparatos. Tipos de máquinas na vida cotiá e a súa utilidade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nálise de operadores e utilización na construción dun aparat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nstrución de estruturas sinxelas que cumpran unha función ou condición para resolver un problema a partir de pezas modulad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mportantes descubrimentos e invento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Tratamento de textos. Busca guiada de información na rede. Control do tempo e uso responsable das tecnoloxías da información e da comunicación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Medidas de prevención. Primeiros auxili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pt-BR"/>
        </w:rPr>
      </w:pPr>
      <w:r>
        <w:rPr>
          <w:color w:val="FFFFFF"/>
          <w:sz w:val="10"/>
          <w:szCs w:val="10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pt-BR"/>
        </w:rPr>
      </w:pPr>
      <w:r>
        <w:rPr>
          <w:rFonts w:cs="Arial" w:ascii="Arial" w:hAnsi="Arial"/>
          <w:color w:val="FFFFFF"/>
          <w:sz w:val="22"/>
          <w:szCs w:val="22"/>
          <w:lang w:val="pt-BR"/>
        </w:rPr>
        <w:t>CRITERIOS METODOLÓXICOS E ESTRATEXIAS DIDÁCTICAS XERAIS QUE SE DEBEN UTILIZAR NA Á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pt-BR"/>
        </w:rPr>
      </w:pPr>
      <w:r>
        <w:rPr>
          <w:rFonts w:cs="Arial"/>
          <w:color w:val="FFFFFF"/>
          <w:sz w:val="10"/>
          <w:szCs w:val="10"/>
          <w:lang w:val="pt-BR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ballar de xeito competencial na aula supón un cambio metodolóxico importante; o docente pasa a ser un xestor de coñecemento dos alumnos e o alumno adquire un maior grao de protagonism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 xml:space="preserve">En concreto na área de Ciencias da Naturez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alumnos han de iniciarse en coñecer e utilizar algunhas das estratexias e técnicas habituais na actividade científica, tal como a observación, a identificación, análise de problemas, organización e tratamento de datos, experimentación, busca de solucións... polo que necesitamos que os nosos alumnos teñan ferramentas que posibiliten conseguir o propos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bemos ter en conta que cada alumno parte dunhas fortalezas individuais que hai que seguir desenvolvendo. Estas fortalezas axudarannos a definir a predominancia de cada unha das súas intelixencias, polo que as tarefas que se van realizar estarán pensadas desde a teoría das intelixencias múltiples como posibilidade para que todo o alumnado chegue a comprender aqueles contidos que necesita adquirir para alcanzar os obxectivos de aprendizaxe que pretende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a área, os alumnos inícianse no desenvolvemento de estratexias de metodoloxía científica, tales como a capacidade de formular preguntas, identificar problemas, planificar e realizar actividades, etc.; para iso, o traballo en grupo colaborador será un dos piares para adestrar cuestións de habilidades sociais e aspectos de contido que axudarán a consolidar aínda máis todo o traballa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 contidos da área de Ciencias da Natureza están organizados ao redor duns conceptos fundamentais vinculados a contexto real; será importante traballar a parte competencial de forma que o coñecemento se transforme en acción e aplicalo a proxectos reais próximos ao alumna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pt-BR"/>
        </w:rPr>
      </w:pPr>
      <w:r>
        <w:rPr>
          <w:color w:val="FFFFFF"/>
          <w:sz w:val="10"/>
          <w:szCs w:val="10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pt-BR"/>
        </w:rPr>
      </w:pPr>
      <w:r>
        <w:rPr>
          <w:rFonts w:cs="Arial" w:ascii="Arial" w:hAnsi="Arial"/>
          <w:color w:val="FFFFFF"/>
          <w:sz w:val="22"/>
          <w:szCs w:val="22"/>
          <w:lang w:val="pt-BR"/>
        </w:rPr>
        <w:t>ACTIVIDADES COMPLEMENTA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pt-BR"/>
        </w:rPr>
      </w:pPr>
      <w:r>
        <w:rPr>
          <w:rFonts w:cs="Arial"/>
          <w:color w:val="FFFFFF"/>
          <w:sz w:val="10"/>
          <w:szCs w:val="10"/>
          <w:lang w:val="pt-BR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respecto ás actividades complementarias, convén reflexionar sobre estas catro cuestió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nseguíronse os obxectivos propostos a partir das actividades realizada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mo resultaron as actividade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ales gustaron mái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Que propostas de mellora podemos sinalar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CRITERIOS DE AVALI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1. Iniciación á actividade científic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Obter información relevante sobre feitos ou fenómenos previamente delimitados, facer predicións sobre sucesos naturais, integrar datos de observación directa e indirecta a partir da consulta de fontes básicas e comunicar os resultado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  Establecer conxecturas, tanto respecto de sucesos que acontecen dunha forma natural como sobre os que acontecen cando se provocan, a través dun experimento ou dunha experiencia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Comunicar de forma oral e escrita os resultados, e presentalos con apoios gráfico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Traballar de forma cooperativa apreciando o coidado pola seguridade propia e dos seus compañeiros, coidando as ferramentas e facendo uso adecuado dos materiai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Realizar un proxecto e presentar un inform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2. O ser humano e a saúd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Identificar e localizar os principais órganos implicados na realización das funcións de relación do corpo humano, e establecer relacións entre eles e determinados hábitos de saúde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Coñecer o funcionamento do corpo humano: células, tecidos, órganos, aparatos e sistemas: a súa localización, forma, estrutura, funcións, coidados, etc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Relacionar determinadas prácticas de vida co adecuado funcionamento do corpo. Adoptar estilos de vida saudables, coñecer as repercusións para a saúde do seu modo de vida, tanto na escola coma fóra del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3. Os seres viv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Coñecer a estrutura e a fisioloxía das plantas, e as principais características da fotosíntese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Coñecer as relacións entre os seres vivos. Cadeas alimentarias. Poboacións, comunidades e ecosistema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Coñecer as características e os compoñentes dun ecosistem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Coñecer a relación entre o ser humano e a biodiversidade, e identificar as causas da extinción de especi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Relacionar determinadas prácticas do ser humano co adecuado respecto e coidado polo medio natural adoptando estilos de vida consecuentes, ser consciente das consecuencias para a vida no planeta das súas actuacións, tanto na escola coma fóra del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Coñecer como os cambios no medio, tanto os producidos por procesos naturais como pola actividade humana, poden afectarlle aos seres vivos, aos compoñentes inertes e ao equilibrio na Ter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4. Materia e enerxí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Coñecer e aplicar algúns criterios para estudar e clasificar algúns materiais polas súas propiedad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  Efectuar experiencias e pequenas investigacións sobre diferentes fenómenos físicos e químicos da materia formulando problemas, enunciando hipóteses, seleccionando o material necesario, realizándoas, extraendo conclusións e comunicando resultados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Coñecer a utilización humana dos recursos naturais da Terra identificando algúns recursos físicos empregados na vida cotiá, e a necesidade de conservar estes recursos, especialmente a aug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Coñecer os efectos dalgúns tipos comúns de contaminación e como as persoas os podemos previr ou reduc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5. A tecnoloxía. Obxectos e máquina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Coñecer algúns tipos de máquinas e aparatos que se utilizan na vida cotiá e a súa utilidade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Planificar a construción de obxectos e aparatos cunha finalidade previa utilizando fontes enerxéticas, operadores e materiais apropiados, e realizala, coa habilidade manual adecuada, combinando o traballo individual e en equipo, e presentar o obxecto construído así como un informe, tendo en conta as medidas de prevención de accident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Utilizar as tecnoloxías da información e da comunicación de xeito eficaz e responsabl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ESTÁNDARES DE APRENDIZ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1. Iniciación á actividade científic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Busca, selecciona e organiza información concreta e relevante, en fontes directas ou indirectas, analízaa, saca conclusións, comunica a súa experiencia reflexionando acerca do proceso seguido e comunicándoo oralmente e por escrit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Utiliza medios propios para a observación, como instrumentos ópticos e de medida; consulta e utiliza documentos escritos, imaxes e gráfico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Realiza pequenos experimentos ou experiencias, e establece conxecturas tanto de feitos que suceden dunha forma natural como sobre os que acontecen cando se provoca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Utiliza, de xeito adecuado, o vocabulario correspondente a cada un dos bloques de contid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Utiliza estratexias para realizar traballos de forma individual e en equipo, mostra habilidades para a resolución pacífica de conflit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Coñece e representa actividades de primeiros auxili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3.  Coñece e respecta as normas de uso e de seguridade dos instrumentos e dos materiais de traballo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1.  Manifesta autonomía na planificación e na execución de accións e tarefas, ten iniciativa na toma de decisións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Presenta os traballos de xeito ordenado, claro e limpo, en soporte papel e dixit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3.  Realiza un proxecto e presenta un informe, utilizando soporte papel e/ou dixital e recollendo información de diferentes fontes (directas, libros, Internet...) con diferentes medios, sobre as enerxías renovables e non renovables; comunica oralmente as experiencias realizadas, e apóiase en imaxes e breves textos escritos seguindo pauta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2. O ser humano e a saúd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Observa, identifica, describe e localiza os principais órganos implicados na realización da función de relación do corpo humano (órganos dos sentidos e sistema nervioso), establece algunhas relacións fundamentais entre eles e algúns hábitos de saúd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Identifica e explica algunhas características do funcionamento do corpo humano: células, tecidos, órganos, aparatos e sistemas; localízaos e identifícaos segundo forma, estrutura e funció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Recoñece e explica estilos de vida saudables e os seus efectos sobre o coidado e o mantemento dos diferentes órganos e aparat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Identifica e explica hábitos saudables para previr enfermidades, e mantén unha conduta responsabl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Coñece e explica algúns avances da ciencia que melloran a saúd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4.  Coñece e utiliza técnicas de primeiros auxilios e represéntaas en situacións simulada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5.  Manifesta autonomía na planificación e na execución de accións e tarefas, e desenvolve iniciativa na toma de decisións, identificando os criterios e as consecuencias das decisións tomada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3. Os seres viv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Coñece e relaciona a estrutura e a fisioloxía das plantas, describe as principais características da fotosíntese e recoñece a súa importancia para a vida no planet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Observa e identifica as principais relacións entre os seres vivos, e describe as principais características das cadeas alimentarias: poboacións, comunidades e ecosistema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Observa, identifica e describe as características e os compoñentes dun ecosistema. Ecosistemas: pradería, poza, bosque, litoral e cidad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Identifica e explica a relación entre o ser humano e a biodiversidade; detecta e exemplifica as causas da extinción de especi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Establece e explica a relación entre as actuacións do ser humano e a biodiversidad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3.  Propón accións argumentadas para evitar a extinción de especi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1.  Coñece as principais características da biosfera, explican e identifica diferentes hábitats dos seres vivo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Identifica e describe algunhas das actuacións do home que modifican o medio natural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Mostra interese pola observación e o estudo rigoroso de todos os seres viv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Manifesta hábitos de respecto e coidado cara aos seres vivo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3.  Observa e rexistra algún proceso asociado á vida dos seres vivos, e comunica de forma oral e escrita os resultad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4. Materia e enerxí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Estuda e clasifica algúns materiais polas súas propiedades (dureza, solubilidade, estado de agregación e condutividade térmica)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Coñece a utilidade dalgúns avances, produtos e materiais para o progreso da sociedad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Coñece e utiliza diferentes procedementos sinxelos para a medida da masa e do volume dun corp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Identifica as principais características da flotabilidade de determinados corpos nun medio líquido e úsaas para explicar algún fenómeno físico observable en termos de diferenzas de densidad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3.  Identifica e explica diferentes formas de enerxía: mecánica, luminosa, sonora, eléctrica, térmica e químic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4.  Realiza sinxelas experiencias para predicir cambios no movemento, na forma ou no estado dos corpos, por efecto das forzas ou das achegas de enerxía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5.  Respecta as normas de uso, seguridade e conservación dos instrumentos e dos materiais de traballo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Identifica os principais usos e aplicacións, en distintas actividades da sociedade actual, de materiais elaborados ao aplicar as novas investigacións científicas ao desenvolvemento tecnolóxico: papel, pinturas, fibras, plásticos, cerámicas e aliax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Identifica e explica as diferenzas entre as fontes de enerxías renovables e as non renovables, e argumenta sobre as accións necesarias para o desenvolvemento enerxético, sostible e equitativ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Identifica e explica os efectos dalgúns tipos comúns de contaminación, e expón algunhas das accións coas que podemos previla ou reducil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5. A tecnoloxía. Obxectos e máquina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Identifica algunha das aplicacións dos obxectos e das máquinas, e a súa utilidade para facilitar as actividades human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Le e expón biografías de investigadores, inventores e científico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Coñece os avances da ciencia no fogar e na vida cotiá (electrodomésticos, alimentos, residuos, fibras téxtiles...), na cultura e no ocio, na arte (pinturas e colorantes), na música, no cine e no deport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Observa e analiza operadores para obter información da súa utilización na construción dun aparat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Constrúe algunha estrutura sinxela que cumpra unha función ou condición para resolver un problema a partir de pezas moduladas (ponte, tobogán, escaleira, etc.)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3.  Utiliza os recursos proporcionados polas tecnoloxías da información para buscar información de xeito guiado, comunicala e colaborar na realización dun proxect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Usa de xeito autónomo o tratamento de textos (axuste de páxina, inserción de ilustracións ou notas, etc.)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Toma conciencia da necesidade de controlar o tempo de entretemento coas tecnoloxías da información e da comunicación, e do seu poder de adicción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Elabora un informe como técnica para o rexistro dun plan de traballo, e comunica, de forma oral e escrita, as conclusión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pt-BR"/>
        </w:rPr>
      </w:pPr>
      <w:r>
        <w:rPr>
          <w:rFonts w:cs="Arial" w:ascii="Arial" w:hAnsi="Arial"/>
          <w:color w:val="FFFFFF"/>
          <w:sz w:val="22"/>
          <w:szCs w:val="22"/>
          <w:lang w:val="pt-BR"/>
        </w:rPr>
        <w:t>EVIDENCIAS PARA O PORTFO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pt-BR"/>
        </w:rPr>
      </w:pPr>
      <w:r>
        <w:rPr>
          <w:rFonts w:cs="Arial"/>
          <w:color w:val="FFFFFF"/>
          <w:sz w:val="10"/>
          <w:szCs w:val="10"/>
          <w:lang w:val="pt-BR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a rexistrar as evidencias de aprendizaxe vinculadas aos estándares utilizaremos portfolios de aprendizaxe na aula. Ao longo das distintas unidades didácticas iremos planificando a realización e a recollida de produtos que mostren o nivel de consecución do estándar e detallen a súa evolución ao longo do cur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 portfolio é unha ferramenta que permite avaliar o proceso de aprendizaxe consistente fundamentalmente na recollida de evidencias da evolución do alumno; pode pautarse a recollida de evidencias ou deixarlle ao alumno que seleccione cales quere mostrar. Cada evidencia leva unha reflexión engadida sobre o traballo realizado, as dificultades encontradas e os obxectivos de mellora persoal. O documento do portfolio pode realizarse en papel ou formato dix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 anexo de avaliación preséntase un posible guión para a súa realizació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As evidencias que podemos recoller na área de Ciencias da Natureza poden ser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ercicios do libro ou da guía que traballen sobre os estándares definidos na unidad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bas escritas que recollan os estándares de aprendizax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dutos finais derivados de tarefas aplicadas en contexto real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buxos que representen aquilo que aprenderon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iferentes ferramentas de auto e coavaliación do traballo realizado na aula. 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CRITERIOS DE CUALIFICACIÓN E PROMO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En cada avaliación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02"/>
      </w:tblGrid>
      <w:tr>
        <w:trPr/>
        <w:tc>
          <w:tcPr>
            <w:tcW w:w="54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FERRAMENTAS </w:t>
              <w:br/>
              <w:t>DE AVALIACIÓN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PORCENTAXE </w:t>
              <w:br/>
              <w:t>NA CUALIFICACIÓN</w:t>
            </w:r>
          </w:p>
        </w:tc>
      </w:tr>
      <w:tr>
        <w:trPr>
          <w:trHeight w:val="113" w:hRule="exact"/>
        </w:trPr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mentas de avaliación do traballo compe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s de avaliación esc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s dos estándares de aprendizax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ualificación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Ao final do curso: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111"/>
      </w:tblGrid>
      <w:tr>
        <w:trPr/>
        <w:tc>
          <w:tcPr>
            <w:tcW w:w="47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ORCENTAXE NA NOTA FINAL</w:t>
            </w:r>
          </w:p>
        </w:tc>
      </w:tr>
      <w:tr>
        <w:trPr>
          <w:trHeight w:val="113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Portfolio de aprendizax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ualificación 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RECURSOS DIDÁC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Suxerimos o uso dos materiais seguintes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 libro do alumno para a área de Ciencias da Natureza de 5.º EP en diferentes soporte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proposta didáctica para Ciencias da Natureza de 5.º EP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s recursos fotocopiables da proposta didáctica, con actividades de reforzo, ampliación, obradoiros de ciencia e avaliación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s cadernos complementarios ao libro do alumno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s materiais dixitais asociados á unidad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pt-BR"/>
        </w:rPr>
      </w:pPr>
      <w:r>
        <w:rPr>
          <w:color w:val="FFFFFF"/>
          <w:sz w:val="10"/>
          <w:szCs w:val="10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pt-BR"/>
        </w:rPr>
      </w:pPr>
      <w:r>
        <w:rPr>
          <w:rFonts w:cs="Arial" w:ascii="Arial" w:hAnsi="Arial"/>
          <w:color w:val="FFFFFF"/>
          <w:sz w:val="22"/>
          <w:szCs w:val="22"/>
          <w:lang w:val="pt-BR"/>
        </w:rPr>
        <w:t>MEDIDAS DE ATENCIÓN Á DIVERSIDADE E INCLU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pt-BR"/>
        </w:rPr>
      </w:pPr>
      <w:r>
        <w:rPr>
          <w:rFonts w:cs="Arial"/>
          <w:color w:val="FFFFFF"/>
          <w:sz w:val="10"/>
          <w:szCs w:val="10"/>
          <w:lang w:val="pt-BR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escrición do grupo despois da avaliación inicial</w:t>
      </w:r>
    </w:p>
    <w:p>
      <w:pPr>
        <w:pStyle w:val="Normal"/>
        <w:ind w:left="210" w:hanging="21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 de alumn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uncionamento do grupo (falan moito, cambian con facilidade de actividade,…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fortalezas identificas no grupo en canto ao desenvolvemento de obxectivos curriculare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necesidades identificas e como as vas tratar? </w:t>
      </w:r>
      <w:r>
        <w:rPr>
          <w:i/>
          <w:iCs/>
          <w:sz w:val="22"/>
          <w:szCs w:val="22"/>
        </w:rPr>
        <w:t>(Planificación de estratexias metodolóxicas, xestión de aula, estratexias de seguimento da eficacia de medidas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fortalezas identificas no grupo en canto a aspectos competenciai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ecesidades individuais</w:t>
      </w:r>
    </w:p>
    <w:p>
      <w:pPr>
        <w:pStyle w:val="Normal"/>
        <w:ind w:left="210" w:hanging="21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es son os alumnos que necesitan un maior seguimento ou personalización de estratexias no seu proceso de aprendizaxe? </w:t>
      </w:r>
      <w:r>
        <w:rPr>
          <w:i/>
          <w:iCs/>
          <w:sz w:val="22"/>
          <w:szCs w:val="22"/>
        </w:rPr>
        <w:t>(Ter en conta os alumnos con necesidades educativas, con altas capacidades, e outros con necesidades non diagnosticadas, pero que requiran atención específica por estar en risco, pola súa historia familiar.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medidas organizativas vas adoptar? </w:t>
      </w:r>
      <w:r>
        <w:rPr>
          <w:i/>
          <w:iCs/>
          <w:sz w:val="22"/>
          <w:szCs w:val="22"/>
        </w:rPr>
        <w:t>(Planificación de reforzos, situación de espazos, xestión de tempos grupais para favorecer a intervención individua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medidas curriculares vas adoptar? Que recursos vas empreg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modelo de seguimento vas utilizar con cada un del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a canto e como vas avaliar os seus progres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AVALIACIÓN DA PROGRAMACIÓN DID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este apartado pretendemos promover a reflexión docente e a autoavaliación da realización e o desenvolvemento de programacións didácticas. Para iso, ao finalizar cada unidade didáctica proponse unha secuencia de preguntas que lle permitan ao docente avaliar o funcionamento do programado na aula e establecer estratexias de mellora para a propia unid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igual modo propoñemos unha ferramenta para a avaliación da programación didáctica no seu conxunto, pódese realizar ao final de cada trimestre para recoller as melloras no seguint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4"/>
        <w:gridCol w:w="2304"/>
        <w:gridCol w:w="2304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ASPECTOS QUE HAI QIE AVALIAR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QUE HAI QUE DESTAC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QUE HAI QUE MELLOR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OPOSTAS DE MELLORA PERSOAL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lización das unidades didáctic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mento dos obxectivos didáctic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xo dos contidos na un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scritores </w:t>
              <w:br/>
              <w:t>e desempeños competenciai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ón de taref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exias metodolóxicas seleccionad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ridade nos criterios </w:t>
              <w:br/>
              <w:t>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e diversas ferramentas 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rtfolio de evidencias </w:t>
              <w:br/>
              <w:t>dos estándares de aprendizax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ción á divers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0485" r="5715" b="90805"/>
              <wp:wrapNone/>
              <wp:docPr id="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Primaria · Ciencias da Naturez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Introdución á program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Primaria · Ciencias da Naturez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Introdución á program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color w:val="231F20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szCs w:val="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BodyTextChar">
    <w:name w:val="Body Text Char"/>
    <w:basedOn w:val="Fuentedeprrafopredete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d Lib ICG" w:hAnsi="Ad Lib ICG;Ad Lib ICG" w:eastAsia="Times New Roman" w:cs="Ad Lib ICG;Ad Lib ICG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2:00Z</dcterms:created>
  <dc:creator>aguerra</dc:creator>
  <dc:description/>
  <cp:keywords/>
  <dc:language>en-US</dc:language>
  <cp:lastModifiedBy>bgarciam</cp:lastModifiedBy>
  <cp:lastPrinted>2014-08-20T17:40:00Z</cp:lastPrinted>
  <dcterms:modified xsi:type="dcterms:W3CDTF">2014-08-20T15:42:00Z</dcterms:modified>
  <cp:revision>5</cp:revision>
  <dc:subject/>
  <dc:title>UNIDAD 1</dc:title>
</cp:coreProperties>
</file>