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e nomea alimentos e materiais de orixe anim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a animais que foron e son utilizados para realizar traballos ou como compañ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a e describe actividades cazadoras e pesqueiras levadas a cabo polos seres humanos desde os comezos da histo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e describe os beneficios obtidos a partir da domesticación e cría de anim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as distintas ganderías de mamíferos, aves e animais acuáticos, e nomea os animais criados en cada unha delas, os procedementos de cría empregados e os alimentos e materiais que se obteñ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distintas interaccións da gandería e da pesca co medio no que se realiz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ñece a existencia das vedas, e de ámbitos «mixtos», como as devesas e as praderías, nas que existen explotacións gandeiras que respectan o med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 consciente da responsabilidade do ser humano na preservación dos ámbitos naturais da T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óns, adquire vocabulario sobre alimentos e produtos de orixe animal, expresa coñecementos e opinións de forma oral e escrita, e mostra interese pola lectura de textos sobre anim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ñece e aplica elementos, operacións e estratexias matemáticos para resolver problemas sobre os custos de obtención do lei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n e organiza información, traballa co esquema da unidade, e utiliza os recursos dixitais con interese e responsabil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ha actitude emprendedora, acepta os erros ao autoavaliarse, persevera nas tarefas de recuperación, e 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7:00Z</dcterms:created>
  <dc:creator>Alicia Guerra Teran</dc:creator>
  <dc:description/>
  <dc:language>en-US</dc:language>
  <cp:lastModifiedBy>Alicia Guerra Teran</cp:lastModifiedBy>
  <cp:lastPrinted>2014-08-13T16:07:00Z</cp:lastPrinted>
  <dcterms:modified xsi:type="dcterms:W3CDTF">2014-08-13T14:07:00Z</dcterms:modified>
  <cp:revision>3</cp:revision>
  <dc:subject/>
  <dc:title/>
</cp:coreProperties>
</file>