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55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18"/>
        <w:gridCol w:w="639"/>
        <w:gridCol w:w="720"/>
        <w:gridCol w:w="900"/>
        <w:gridCol w:w="1260"/>
        <w:gridCol w:w="1080"/>
        <w:gridCol w:w="1800"/>
        <w:gridCol w:w="1080"/>
        <w:gridCol w:w="13"/>
        <w:gridCol w:w="1051"/>
        <w:gridCol w:w="16"/>
        <w:gridCol w:w="900"/>
        <w:gridCol w:w="900"/>
        <w:gridCol w:w="90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Identifica e nomea animais e plantas. Coñece a existencia de grupos de seres vivos que non son animais nin plantas, e nomea algúns exemplo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Nomea as funcións vitais e descríbeas de xeito sinxe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Identifica e describe as características xerais dos anima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Define fauna e describe as necesidades dos animais para sobreviviren nos seus medios e os órganos implicados na súa subsisten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Coñece e aplica a clasificación de animais segundo a súa alimentación, segundo o seu desenvolvemento embrionario e segundo teñan esqueleto ou n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  <w:t>Identifica, nomea e describe as características xerais dos grupos de animais vertebrados e dos principais grupos de animais inverteb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Identifica seres vivos dun acuario e clasifícaos segundo diferentes criterios. Aplica os seus coñecementos sobre as necesidades dos animais e das plantas, e saca conclusións acerca das relacións que se establecen nun acuario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Manifesta condutas de respecto cara aos animais. Identifica accións que alteran o medio e perturban as vidas de animais e planta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Comprende informacións, adquire vocabulario sobre fauna, expresa coñecementos e opinións de forma oral e escrita, e mostra interese pola lectura de textos sobre animais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Coñece e aplica elementos, operacións e estratexias matemáticos para resolver problemas sobre medidas de anima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Coñece como se loita contra as pragas de procesionaria, a importancia dos parques naturais, e como hai que comportarse ne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gl-ES"/>
              </w:rPr>
              <w:t>Obtén e organiza información, e utiliza os recursos dixitais con interese e respons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48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54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6:00Z</dcterms:created>
  <dc:creator>Alicia Guerra Teran</dc:creator>
  <dc:description/>
  <dc:language>en-US</dc:language>
  <cp:lastModifiedBy>Alicia Guerra Teran</cp:lastModifiedBy>
  <cp:lastPrinted>2014-08-13T16:06:00Z</cp:lastPrinted>
  <dcterms:modified xsi:type="dcterms:W3CDTF">2014-08-13T14:06:00Z</dcterms:modified>
  <cp:revision>3</cp:revision>
  <dc:subject/>
  <dc:title/>
</cp:coreProperties>
</file>