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áquina. Identifica as fontes de enerxía que fan funcionar máquinas do seu ámbi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elementos e describe o funcionamento de máquinas simples: plano inclinado, panca, roda, rolo e pole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otor. Diferencia tipos de motores en función da fonte de enerxía que usan para funcionaren. Nomea e identifica outras máquinas compos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interese e concentración durante as experiencias e observacións de máquin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máquinas simples inventadas e usadas desde a antigüidade. Describe a importancia da roda e das primeiras engrenaxes e transmisió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nomea máquinas que modificaron os modos de vida das sociedades, descobre outras e expón cambios que ocasionar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actividades agrícolas, gandeiras, pesqueiras, industriais, domésticas, transporte, comunicacións... e máquinas representativas que se usan ne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a a importancia das instrucións e medidas de seguridade para o uso responsable das máquinas, e aplíca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o uso das máquinas, expresa coñecementos e opinións de forma oral e escrita, e mostra interese pola lectura de textos sobre os avances tecnolóx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 matemáticos para representar datos sobre seguimento dunhas medidas nunha tábo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5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5:00Z</dcterms:modified>
  <cp:revision>2</cp:revision>
  <dc:subject/>
  <dc:title>NOMBRE</dc:title>
</cp:coreProperties>
</file>