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 importancia do exercicio físico e do control da postura e nomea pautas para realizar actividades físicas, e describe como debe ser a postura correcta na marcha e na posición sent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 importancia da alegría, das actividades creativas, da comunicación, do traballo e do descanso no mantemento da saú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ccións que realiza a familia para manter a saúde dos seus membros. Identifica e nomea as accións curativas e de prevención que realiza o persoal sanit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e identifica avances na medicina de diagnóstico e tratamento de enferm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saúde pública, nomea centros sanitarios e describe as accións que se levan a cabo ne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vacina, nomea as vacinas que lle puxeron e as enfermidades ás que é inmu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erva, mide, reflexiona e extrae conclusións a partir de experiencias sobre o latexo, a respiración e os movementos da pupi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pautas para o rexistro de tarefas e eventos na súa axenda e valora a súa importa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óns, adquire vocabulario sobre medidas para manter a saúde e avances en medicina e saúde pública, expresa coñecementos e opinións de forma oral e escrita, e mostra interese pola lectura de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aplica elementos e estratexias matemáticos para calcular horas de sono e representar datos en tábo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3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8-13T14:23:00Z</dcterms:modified>
  <cp:revision>2</cp:revision>
  <dc:subject/>
  <dc:title>NOMBRE</dc:title>
</cp:coreProperties>
</file>