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DADE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saúde e enfermidade. Identifica e describe causas que producen enfermid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ñece e nomea os principais grupos de nutrientes dos alimentos. Describe as funcións dos grupos de nutrie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a os contidos en nutrientes dos alimentos máis frecuen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dieta e describe as características dunha boa alimentación. Coñece pautas para levala a cab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pautas básicas de hixiene persoal e os seus efectos preventivos de certas enfermid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pautas básicas de hixiene doméstica e alimentaria, e os seus efectos preventivos de enfermid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eta informacións básicas que hai nas etiquetas de alimentos envasados. Coñece e aplica normas de consumo e conservación de alim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ende e acepta as normas de hixiene no comedor escol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ñece a existencia de intolerancias cara a algúns alimentos e de menús especiais para as persoas que non poden toma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ende informacións, adquire vocabulario sobre saúde, enfermidade, dieta e hixiene, expresa coñecementos e opinións de forma oral e escrita, e mostra interese pola lectura de tex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ñece e aplica elementos e estratexias matemáticos para calcular o contido en graxa dalgún alime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tén e organiza información, traballa co esquema da unidade, e utiliza os recursos dixitais con interese e responsabilidad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DADE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ra unha actitude emprendedora, acepta os erros ao autoavaliarse, persevera nas tarefas de recuperación, e participa activamente nos exercicios de aprendizaxe cooperativ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22:00Z</dcterms:created>
  <dc:creator>aguerra</dc:creator>
  <dc:description/>
  <dc:language>en-US</dc:language>
  <cp:lastModifiedBy>Alicia Guerra Teran</cp:lastModifiedBy>
  <cp:lastPrinted>2014-06-23T17:05:00Z</cp:lastPrinted>
  <dcterms:modified xsi:type="dcterms:W3CDTF">2014-08-13T14:22:00Z</dcterms:modified>
  <cp:revision>2</cp:revision>
  <dc:subject/>
  <dc:title>NOMBRE</dc:title>
</cp:coreProperties>
</file>