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ea e explica os trazos característicos dos humanos atendendo a criterios de alimentación, desenvolvemento embrionario e medio nos que viv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s características diferenciadoras da especie humana. Comprende e explica tarefas que podemos realizar grazas aos nosos trazos diferenci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ñece o cerebro como un órgano singular e enumera e explica algunhas das funcións asociadas a e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os aparatos do corpo humano, describe as tarefas que realizan e asóciaos ás funcións vitais de nutrición, relación e reprod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 nomea os principais órganos que forman os distintos apar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a cronoloxicamente as etapas da vida dunha persoa e asígnalles as súa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recia distintas manifestacións artísticas cuxo tema central é a figura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curiosidade por coñecer o funcionamento do seu propio corpo: investigando, participando en tarefas de grupo, formulando as súas dúbidas e buscando informacións en distintos sopo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 respecto e aceptación ante as diferenzas corp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a morfoloxía humana, expresa coñecementos e opinións de forma oral e escrita, e mostra interese pola lectura de textos sobre o ser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, operacións e estratexias matemáticos para confeccionar e interpretar táboas de datos sobre cambios na estatura e na masa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1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1:00Z</dcterms:modified>
  <cp:revision>2</cp:revision>
  <dc:subject/>
  <dc:title>NOMBRE</dc:title>
</cp:coreProperties>
</file>