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valiación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eb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enfocad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mellora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prendizax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os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lumnos,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par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so cómpr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diversific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ferrament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program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temp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spaz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ula</w:t>
      </w:r>
      <w:r>
        <w:rPr>
          <w:color w:val="231F20"/>
          <w:spacing w:val="-2"/>
          <w:lang w:val="gl-ES"/>
        </w:rPr>
        <w:t xml:space="preserve">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para a avaliación de desempeños competenciais, criterios de avaliación e estándares de aprendizaxe. Unhas serán para o desenvolvemento común de competencias en todas as áreas, outras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gl-ES"/>
        </w:rPr>
        <w:t>Avaliación do traballo en equipo cooperativ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Diana de coavaliación sobre os membros do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coavaliación do traballo en grup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xpresión oral nunha exposición sobre unha tarefa realizad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sobre a responsabilidade nas taref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spírito emprendedor e autonomí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avaliación de murais e traballos artístic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uso de ferramentas tecnolóxicas e busc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específicas da área de Ciencias da Natureza en 3.º de Primaria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Autoavaliación de aprendizaxe e aplicación de experiencias para comprobar e medir cambios no corpo. 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Diana de autoavaliación do «Caderno de campo dos nosos animais»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a busca de información sobre os anim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Coavaliación do traballo sobre a cría de gan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Coavaliación da exposición de traballos sobre a cría de gando e anim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Escala de observación da «Regra dos tres erres»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sobre a aprendizaxe das máquin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Reflexión e autoavaliación sobre as aprendizaxes das máquina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Rexistro sobre participación e intervención en temáticas da área. 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gl-ES"/>
        </w:rPr>
        <w:t>10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Guión para portfolio para a recollida de evidencias de estándares de aprendizax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gl-ES"/>
        </w:rPr>
      </w:pPr>
      <w:r>
        <w:rPr>
          <w:b/>
          <w:bCs/>
          <w:color w:val="000000"/>
          <w:sz w:val="18"/>
          <w:szCs w:val="18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 AVALIACIÓN DO TRABALL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50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REVISIÓN DO FUNCIONAMENTO DO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Como funciona o nos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ecesita me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B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 xml:space="preserve">Moi </w:t>
              <w:br/>
              <w:t>b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/>
              </w:rPr>
              <w:t>Aprendemos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2</w:t>
            </w:r>
            <w:r>
              <w:rPr>
                <w:sz w:val="22"/>
                <w:szCs w:val="22"/>
                <w:lang w:val="gl-ES"/>
              </w:rPr>
              <w:t>.  Utilizamos o t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3.</w:t>
            </w:r>
            <w:r>
              <w:rPr>
                <w:sz w:val="22"/>
                <w:szCs w:val="22"/>
                <w:lang w:val="gl-ES"/>
              </w:rPr>
              <w:t xml:space="preserve">  Rematamos o traballo a t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4.</w:t>
            </w:r>
            <w:r>
              <w:rPr>
                <w:sz w:val="22"/>
                <w:szCs w:val="22"/>
                <w:lang w:val="gl-ES"/>
              </w:rPr>
              <w:t xml:space="preserve">  Axudámon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5.</w:t>
            </w:r>
            <w:r>
              <w:rPr>
                <w:sz w:val="22"/>
                <w:szCs w:val="22"/>
                <w:lang w:val="gl-ES"/>
              </w:rPr>
              <w:t xml:space="preserve">  Progresamos nos nosos obxectivos grupai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VISTO E PRACE DO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6.</w:t>
            </w:r>
            <w:r>
              <w:rPr>
                <w:sz w:val="22"/>
                <w:szCs w:val="22"/>
                <w:lang w:val="gl-ES"/>
              </w:rPr>
              <w:t xml:space="preserve">  Cumprimos cada un o nos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7.</w:t>
            </w:r>
            <w:r>
              <w:rPr>
                <w:sz w:val="22"/>
                <w:szCs w:val="22"/>
                <w:lang w:val="gl-ES"/>
              </w:rPr>
              <w:t xml:space="preserve">  Desempeñou cada un o se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5026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é o que facemos especialmente b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debemos me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nos propoñemos para o próximo plan?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2.  DIANA DE COAVALIACIÓN SOBRE OS MEMBROS DO GRUPO </w:t>
      </w:r>
    </w:p>
    <w:p>
      <w:pPr>
        <w:pStyle w:val="Normal"/>
        <w:ind w:left="8364" w:hanging="0"/>
        <w:rPr>
          <w:color w:val="000000"/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 xml:space="preserve">Respect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 xml:space="preserve">as opinió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>dos demai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 xml:space="preserve">Goz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 xml:space="preserve">no trabal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>Mostrou unha actitude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 xml:space="preserve">Particip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>e achegou 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 xml:space="preserve">Respect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 xml:space="preserve">as opinió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>dos dem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 xml:space="preserve">Goz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 xml:space="preserve">no traball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>Mostrou unha actitude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 xml:space="preserve">Particip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>e achegou 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  <w:lang w:val="gl-ES"/>
        </w:rPr>
        <w:t xml:space="preserve">Nom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427" w:hanging="0"/>
        <w:rPr/>
      </w:pPr>
      <w:r>
        <w:rPr>
          <w:color w:val="000000"/>
          <w:sz w:val="22"/>
          <w:szCs w:val="22"/>
          <w:lang w:val="gl-ES"/>
        </w:rPr>
        <w:t>Azul   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427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427" w:hanging="0"/>
        <w:rPr/>
      </w:pPr>
      <w:r>
        <w:rPr>
          <w:color w:val="000000"/>
          <w:sz w:val="22"/>
          <w:szCs w:val="22"/>
          <w:lang w:val="gl-ES"/>
        </w:rPr>
        <w:t>Verde 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427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gl-ES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gl-ES"/>
        </w:rPr>
        <w:t>Amarelo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mello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3.  RÚBRICA DE COAVALIACIÓN DO TRABALLO NO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arda silencio para escoitarche cando fa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Achega boas ideas para </w:t>
              <w:br/>
              <w:t>o traballo do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rouxo os materiai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Traballou ben todo </w:t>
              <w:br/>
              <w:t>o tempo no grupo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4.  RÚBRICA DE EXPRESIÓN ORAL NUNHA EXPOSICIÓN SOBRE UNHA TAREFA REALIZADA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tbl>
      <w:tblPr>
        <w:tblW w:w="15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30"/>
        <w:gridCol w:w="3431"/>
        <w:gridCol w:w="3430"/>
        <w:gridCol w:w="343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ategorí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luidez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fluidamente, sen titubeos, pausas ou dúbida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expresarse fai algunha pausa para pensa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Titubea de cando en vez </w:t>
              <w:br/>
              <w:t>e realiza máis dunha pausa ao expresarse oralmente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ústalle facer un discurso fluído. Para constantemente e fai longas pausas sen que pareza poder empezar a falar de no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Explicación dos paso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uxo os pasos realizados na elaboración da actividade de xeito organizado lóxica e cronoloxicamente. Explicou cada paso detalladamente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ou unha exposición un pouco desorganizada: esquecíaselle algún paso, ou non detallou todo ou non seguiu en todos os casos a orde cronolóxica. Foron necesarias algunhas preguntas para dirixilo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ransmitiu os pasos con moita dificultade e necesitou ser guiado mediante preguntas para completar e ordenar a explicación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foi capaz de transmitir de xeito lóxico a exposición dos pasos seguidos nin sequ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iqueza de vocabulari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polo alumno é rico, amplo e variado para a súa idade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cabulario é variado, pouco repetitivo e adecuado para a súa idade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mostra moita riqueza de vocabulario, usa algunhas palabras de xeito inadecuado ou non encontra as que necesita para expresarse nalgunhas ocasión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cabulario é pobre. Na maioría das ocasións non atopa palabras para expresar o que desexaría di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iscurs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scurso amplo e sen repetición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scurso amplo, pero repite algunha das ideas expresadas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discurso é breve, aínda que conciso e non repetitiv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discurso é moi breve, tan só expresa unha idea de xeito repetitivo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tbl>
      <w:tblPr>
        <w:tblW w:w="1496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artes </w:t>
              <w:br/>
              <w:t>do tex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O texto contén todas as partes suxeridas polo profesor: título, comezo, desenvolvemento </w:t>
              <w:br/>
              <w:t>e finaliz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o texto fáltanlle dúas ou tres partes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Elementos traballados durante </w:t>
              <w:br/>
              <w:t>a unidad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Utiliza correctamente os signos de puntuación (comas, puntos </w:t>
              <w:br/>
              <w:t xml:space="preserve">e signos de interrogación </w:t>
              <w:br/>
              <w:t>ou exclamación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correctamente os signos de puntuación, pero presenta algúns err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 maioría das ocasións non utiliza correctamente os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a os signos de puntuación ou faino sempre de xeito incorrecto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6.  AUTOAVALIACIÓN SOBRE A RESPONSABILIDADE NAS TAREFAS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ind w:left="32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on un X segundo a túa resposta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063"/>
        <w:gridCol w:w="1063"/>
        <w:gridCol w:w="6899"/>
      </w:tblGrid>
      <w:tr>
        <w:trPr>
          <w:trHeight w:val="49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NVOLVEMENTO DAS TAREF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R QUE</w:t>
            </w:r>
          </w:p>
        </w:tc>
      </w:tr>
      <w:tr>
        <w:trPr>
          <w:trHeight w:val="74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ixen as tarefas que se me pedir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ín todo o que me pedían n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topei dificultades na realización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dín axuda na casa para realizar algunha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Rematei a tarefa e presenteina cando ma pedi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podería me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7.  RÚBRICA DE ESPÍRITO EMPRENDEDOR E AUTONOMÍA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tbl>
      <w:tblPr>
        <w:tblW w:w="149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nvólves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ai uso dos seus recursos persoais para o desenvolvemento das actividades e das tarefa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para a organización das súas tarefas, pero desenvólveas facendo uso do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Solicita axuda en numerosas ocasións para a realización das actividade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constante e axuda para a realización das súas taref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ece e fai uso das súas fortalezas e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s súas fortalezas </w:t>
              <w:br/>
              <w:t xml:space="preserve">e debilidades persoais </w:t>
              <w:br/>
              <w:t xml:space="preserve">e xestiónaas de xeito eficaz na realización dos seus traball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ai uso das súas fortalezas e debilidades de xeito pouco consciente para a realización eficaz dos seus traball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s súas fortalezas e debilidades pero de modo pouco realista ou non fai uso deste coñecemento en busca da eficacia na realización dos seus traball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identifica as súas fortalezas e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fía nas súas aptitudes e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fronta as súas tarefas con seguridade. Mostra confianza nas súas aptitudes </w:t>
              <w:br/>
              <w:t xml:space="preserve">e habilidades para realizar un traballo e superar as dificultades que xorden nel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ostra confianza nas súas aptitudes e habilidades, pero en ocasións, ante as dificultades, necesita que se lle refo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afronta con igual seguridade todas as tarefas, dependendo do tipo de tarefa ou do seu contid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ostra inseguridade á hora de afrontar as súas tarefas, o que paraliza ou entorpece o seu traballo. 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8.  RÚBRICA DE AVALIACIÓN DE MURAIS E TRABALLOS ARTÍSTICOS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tbl>
      <w:tblPr>
        <w:tblW w:w="1510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decuación ao contido e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recolle os aspectos máis relevantes do contido traballado e conéctao co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contextualizado e acorde coa situación, pero non recolle os aspectos máis relevantes do contido traball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contextualizado, pero recolle algún dos contidos traball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descontextualizado e non se axusta ao contido traball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resentación da inform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moi ben organizada, con orde e doada de ler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ben organizada aínda que falta claridade á hora de le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desordenada aínda que existe claridade á hora de le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desordenada e é difícil de l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max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flicten moi ben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0 imaxe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on apropiadas, reflicten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6 a 8 imax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lgunhas imaxes non abordan o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4 a 6 imax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son apropiadas xa que non abordan o tema. Menos de 4 imax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ben presentado, limpo con especial coidado na orde e n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de todo limpo, pero apréciase esforzo na orde e limp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presenta correccións con borranchos e manchas aínda que se aprecia a intención de ter solucionado 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sucio e descoidado e non se observa intención de ter procurado face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eatividade na utilización de material e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ptimizaron o uso de materiais e recursos ao se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utilizou todos os materiais e recursos posibles dispoñ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se preocupou pola utilización dos materiais, pero usou os correctos n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aproveitou as posibilidades de materiais e recursos dispoñibles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9.  AUTOAVALIACIÓN DO USO DE FERRAMENTAS TECNOLÓXICAS E BUSCA DE INFORMACIÓN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tbl>
      <w:tblPr>
        <w:tblW w:w="145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Fágoo cun pouco </w:t>
              <w:br/>
              <w:t>de ax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éñenme que axudar moito</w:t>
            </w:r>
          </w:p>
        </w:tc>
      </w:tr>
      <w:tr>
        <w:trPr>
          <w:trHeight w:val="6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ntro na Internet no dispositiv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231F20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Entro nunha páxina para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lang w:val="gl-ES"/>
              </w:rPr>
            </w:pPr>
            <w:r>
              <w:rPr>
                <w:i/>
                <w:iCs/>
                <w:color w:val="231F20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231F20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Escribo as palabras que necesito para atopar informa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lang w:val="gl-ES"/>
              </w:rPr>
            </w:pPr>
            <w:r>
              <w:rPr>
                <w:i/>
                <w:iCs/>
                <w:color w:val="231F20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231F20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Atopo aquilo que busco e léo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lang w:val="gl-ES"/>
              </w:rPr>
            </w:pPr>
            <w:r>
              <w:rPr>
                <w:i/>
                <w:iCs/>
                <w:color w:val="231F20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14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14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14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Responder si ou non:</w:t>
      </w:r>
    </w:p>
    <w:p>
      <w:pPr>
        <w:pStyle w:val="Normal"/>
        <w:ind w:left="14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181"/>
      </w:tblGrid>
      <w:tr>
        <w:trPr>
          <w:trHeight w:val="51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egunteilles a varias persoas sobre o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otei todo o que me contaro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odas as informacións me pareceron b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egunteilles ás persoas como sabían 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dinlle a algunha persoa que me procuras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ouben dicir por que me fiaba máis do que me contaron as distintas perso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bCs/>
          <w:color w:val="BFBFBF"/>
          <w:sz w:val="32"/>
          <w:szCs w:val="32"/>
          <w:lang w:val="gl-ES"/>
        </w:rPr>
      </w:pPr>
      <w:r>
        <w:rPr>
          <w:b/>
          <w:bCs/>
          <w:color w:val="BFBFBF"/>
          <w:sz w:val="32"/>
          <w:szCs w:val="32"/>
          <w:lang w:val="gl-ES"/>
        </w:rPr>
        <w:t>Ciencias</w:t>
        <w:br/>
        <w:t>da Natureza 3º</w:t>
      </w:r>
    </w:p>
    <w:p>
      <w:pPr>
        <w:pStyle w:val="Normal"/>
        <w:jc w:val="center"/>
        <w:rPr>
          <w:b/>
          <w:b/>
          <w:bCs/>
          <w:color w:val="BFBFBF"/>
          <w:sz w:val="32"/>
          <w:szCs w:val="32"/>
          <w:lang w:val="gl-ES"/>
        </w:rPr>
      </w:pPr>
      <w:r>
        <w:rPr>
          <w:b/>
          <w:bCs/>
          <w:color w:val="BFBFBF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1.  AUTOAVALIACIÓN DE APRENDIZAXE E APLICACIÓN DE EXPERIENCIAS PARA COMPROBAR E MEDIR CAMBIOS NO CORPO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ind w:left="32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inala cun X</w:t>
      </w:r>
    </w:p>
    <w:p>
      <w:pPr>
        <w:pStyle w:val="Normal"/>
        <w:ind w:left="32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  <w:gridCol w:w="2920"/>
        <w:gridCol w:w="2920"/>
      </w:tblGrid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ERIENCI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i en que consiste a experien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do explicar en que consiste a experiencia coas miñas palabr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odo realizarlles a experiencia </w:t>
              <w:br/>
              <w:t>aos meus compañeir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do realizar a experiencia a min mesmo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edir latexos do corazó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edir as respiración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robar os cambios nas pupil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en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l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 DIANA DE AUTOAVALIACIÓN DO «CADERNO DE CAMPO DOS NOSOS ANIMAIS»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945</wp:posOffset>
                </wp:positionH>
                <wp:positionV relativeFrom="paragraph">
                  <wp:posOffset>13335</wp:posOffset>
                </wp:positionV>
                <wp:extent cx="8784590" cy="55359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720" cy="5536080"/>
                          <a:chOff x="0" y="0"/>
                          <a:chExt cx="8784720" cy="5536080"/>
                        </a:xfrm>
                      </wpg:grpSpPr>
                      <wps:wsp>
                        <wps:cNvSpPr txBox="1"/>
                        <wps:spPr>
                          <a:xfrm>
                            <a:off x="0" y="2338560"/>
                            <a:ext cx="20930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 ficha do animal presenta limpeza, coida a orde e a estétic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0"/>
                            <a:ext cx="2145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alicei o estudo do animal elixid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848120"/>
                            <a:ext cx="2197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omei notas do animal observado (alimentación, relación, lugar onde vive...)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0320" y="2190240"/>
                            <a:ext cx="21744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alicei tres observacións do animal en diferentes épocas do an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819720"/>
                            <a:ext cx="21636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lanifiquei tres observacións do animal en diferentes épocas do an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3671640"/>
                            <a:ext cx="216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bservei o animal sen amolal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64160"/>
                            <a:ext cx="21819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alicei debuxos con respecto ao animal e aos aspectos anotados e coloree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956880"/>
                            <a:ext cx="20224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s notas realizadas presentan unha boa caligrafía e ortografí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.05pt;width:691.7pt;height:435.9pt" coordorigin="107,21" coordsize="13834,8718">
                <v:shape id="shape_0" fillcolor="white" stroked="t" o:allowincell="f" style="position:absolute;left:107;top:3704;width:3295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 ficha do animal presenta limpeza, coida a orde e a esté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21;width:3378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alicei o estudo do animal elixi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7656;width:3460;height:10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omei notas do animal observado (alimentación, relación, lugar onde vive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7;top:3470;width:3423;height:9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alicei tres observacións do animal en diferentes épocas do 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6;top:1312;width:3406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lanifiquei tres observacións do animal en diferentes épocas do 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2;top:5803;width:3401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bservei o animal sen amola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5949;width:3435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alicei debuxos con respecto ao animal e aos aspectos anotados e coloreei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1528;width:3184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s notas realizadas presentan unha boa caligrafía e ortograf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22195</wp:posOffset>
            </wp:positionH>
            <wp:positionV relativeFrom="paragraph">
              <wp:posOffset>24765</wp:posOffset>
            </wp:positionV>
            <wp:extent cx="4236720" cy="4236720"/>
            <wp:effectExtent l="0" t="0" r="0" b="0"/>
            <wp:wrapSquare wrapText="bothSides"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04280</wp:posOffset>
                </wp:positionH>
                <wp:positionV relativeFrom="paragraph">
                  <wp:posOffset>62865</wp:posOffset>
                </wp:positionV>
                <wp:extent cx="3242310" cy="3587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l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gular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en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i be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28.25pt;mso-wrap-distance-left:9.05pt;mso-wrap-distance-right:9.05pt;mso-wrap-distance-top:0pt;mso-wrap-distance-bottom:0pt;margin-top:4.95pt;mso-position-vertical-relative:text;margin-left:496.4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0. </w:t>
                      </w:r>
                      <w:r>
                        <w:rPr>
                          <w:sz w:val="22"/>
                          <w:szCs w:val="22"/>
                        </w:rPr>
                        <w:t xml:space="preserve">Mal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sz w:val="22"/>
                          <w:szCs w:val="22"/>
                        </w:rPr>
                        <w:t xml:space="preserve">Regular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sz w:val="22"/>
                          <w:szCs w:val="22"/>
                        </w:rPr>
                        <w:t xml:space="preserve">Ben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: </w:t>
                      </w:r>
                      <w:r>
                        <w:rPr>
                          <w:sz w:val="22"/>
                          <w:szCs w:val="22"/>
                        </w:rPr>
                        <w:t>Moi 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3.  AUTOAVALIACIÓN DA BUSCA DE INFORMACIÓN SOBRE OS ANIMAIS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475"/>
        <w:gridCol w:w="2551"/>
        <w:gridCol w:w="2410"/>
      </w:tblGrid>
      <w:tr>
        <w:trPr>
          <w:trHeight w:val="404" w:hRule="atLeast"/>
        </w:trPr>
        <w:tc>
          <w:tcPr>
            <w:tcW w:w="72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4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25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24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AL</w:t>
            </w:r>
          </w:p>
        </w:tc>
      </w:tr>
      <w:tr>
        <w:trPr>
          <w:trHeight w:val="170" w:hRule="exact"/>
        </w:trPr>
        <w:tc>
          <w:tcPr>
            <w:tcW w:w="7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ectarme á internet a través dun programa naveg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brir un busc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roducir o nome do animal na páxina do busc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leccionar un enderezo ou varios para buscar a información necesaria sobre o animal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traer a información do animal necesaria para responder as preguntas sobre o animal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eguir unha foto do animal e imprimil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39"/>
        <w:gridCol w:w="7274"/>
      </w:tblGrid>
      <w:tr>
        <w:trPr/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n que páxinas encontraches a información necesaria para responder as preguntas sobre o animal?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fixeches a busca de información do animal?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color w:val="FFFFFF"/>
                <w:sz w:val="22"/>
                <w:szCs w:val="22"/>
              </w:rPr>
              <w:t>•</w:t>
            </w:r>
            <w:r>
              <w:rPr>
                <w:rFonts w:eastAsia="Arial"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ó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color w:val="FFFFFF"/>
                <w:sz w:val="22"/>
                <w:szCs w:val="22"/>
              </w:rPr>
              <w:t>•</w:t>
            </w:r>
            <w:r>
              <w:rPr>
                <w:rFonts w:eastAsia="Arial"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 algunha axuda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color w:val="FFFFFF"/>
                <w:sz w:val="22"/>
                <w:szCs w:val="22"/>
              </w:rPr>
              <w:t>•</w:t>
            </w:r>
            <w:r>
              <w:rPr>
                <w:rFonts w:eastAsia="Arial"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 moita axuda.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n que páxinas encontraches a información necesaria para responder as preguntas sobre o animal?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fixeches a busca de información do animal?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color w:val="FFFFFF"/>
                <w:sz w:val="22"/>
                <w:szCs w:val="22"/>
              </w:rPr>
              <w:t>•</w:t>
            </w:r>
            <w:r>
              <w:rPr>
                <w:rFonts w:eastAsia="Arial"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ó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color w:val="FFFFFF"/>
                <w:sz w:val="22"/>
                <w:szCs w:val="22"/>
              </w:rPr>
              <w:t>•</w:t>
            </w:r>
            <w:r>
              <w:rPr>
                <w:rFonts w:eastAsia="Arial"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 algunha axuda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color w:val="FFFFFF"/>
                <w:sz w:val="22"/>
                <w:szCs w:val="22"/>
              </w:rPr>
              <w:t>•</w:t>
            </w:r>
            <w:r>
              <w:rPr>
                <w:rFonts w:eastAsia="Arial"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 moita axuda.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COAVALIACIÓN DO TRABALLO SOBRE A CRÍA DE GANDO</w:t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Nome do alumno avaliado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Nome do alumno avaliador: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14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015"/>
        <w:gridCol w:w="236"/>
        <w:gridCol w:w="3"/>
        <w:gridCol w:w="2534"/>
        <w:gridCol w:w="1985"/>
      </w:tblGrid>
      <w:tr>
        <w:trPr>
          <w:trHeight w:val="454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Que animal traballastes?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rca si ou no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</w:tr>
      <w:tr>
        <w:trPr>
          <w:trHeight w:val="130" w:hRule="atLeast"/>
        </w:trPr>
        <w:tc>
          <w:tcPr>
            <w:tcW w:w="143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 de acordo co animal que escollestes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5" w:hanging="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vestigou sobre o animal escolli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770" w:firstLine="677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ouxo información sobre o animal escolli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ouxo información sobre as características do animal selecciona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ouxo información sobre os lugares nos que vive o animal selecciona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ouxo información sobre a alimentación do animal selecciona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ouxo información sobre os coidados veterinarios e o aproveitamento do animal selecciona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ouxo fotografías relacionadas cos aspectos traballados sobre o animal selecciona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cribiu textos que resumen as ideas principais sobre o animal seleccionado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62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ixo a presentación do traballo no ordenador usando algunhas diapositivas (escribindo as ideas e poñendo fotos) ou nun mural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510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abe o que ten que expoñerlles aos compañeiros sobre o que traballastes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9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Gústalle traballar en parellas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Que destacarías do que fixo o teu compañeiro no traballo? </w:t>
      </w:r>
    </w:p>
    <w:p>
      <w:pPr>
        <w:pStyle w:val="Normal"/>
        <w:tabs>
          <w:tab w:val="clear" w:pos="720"/>
          <w:tab w:val="left" w:pos="12616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COAVALIACIÓN DA EXPOSICIÓN DE TRABALLOS SOBRE A CRÍA DE GANDO E ANIMAIS</w:t>
      </w:r>
    </w:p>
    <w:p>
      <w:pPr>
        <w:pStyle w:val="Normal"/>
        <w:tabs>
          <w:tab w:val="clear" w:pos="720"/>
          <w:tab w:val="left" w:pos="1304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me dos compañeiros que forman a parella que expón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7230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me do alumno avaliador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14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653"/>
        <w:gridCol w:w="261"/>
        <w:gridCol w:w="1682"/>
        <w:gridCol w:w="1701"/>
        <w:gridCol w:w="1701"/>
        <w:gridCol w:w="1701"/>
      </w:tblGrid>
      <w:tr>
        <w:trPr>
          <w:trHeight w:val="624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rca cun X onde corresponda sabendo que os números indican: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4.</w:t>
            </w:r>
            <w:r>
              <w:rPr>
                <w:sz w:val="22"/>
                <w:szCs w:val="22"/>
                <w:lang w:val="gl-ES"/>
              </w:rPr>
              <w:t xml:space="preserve"> Moi ben      </w:t>
            </w:r>
            <w:r>
              <w:rPr>
                <w:b/>
                <w:bCs/>
                <w:sz w:val="22"/>
                <w:szCs w:val="22"/>
                <w:lang w:val="gl-ES"/>
              </w:rPr>
              <w:t>3.</w:t>
            </w:r>
            <w:r>
              <w:rPr>
                <w:sz w:val="22"/>
                <w:szCs w:val="22"/>
                <w:lang w:val="gl-ES"/>
              </w:rPr>
              <w:t xml:space="preserve"> Ben      </w:t>
            </w:r>
            <w:r>
              <w:rPr>
                <w:b/>
                <w:bCs/>
                <w:sz w:val="22"/>
                <w:szCs w:val="22"/>
                <w:lang w:val="gl-ES"/>
              </w:rPr>
              <w:t>2.</w:t>
            </w:r>
            <w:r>
              <w:rPr>
                <w:sz w:val="22"/>
                <w:szCs w:val="22"/>
                <w:lang w:val="gl-ES"/>
              </w:rPr>
              <w:t xml:space="preserve"> Regular      </w:t>
            </w:r>
            <w:r>
              <w:rPr>
                <w:b/>
                <w:bCs/>
                <w:sz w:val="22"/>
                <w:szCs w:val="22"/>
                <w:lang w:val="gl-ES"/>
              </w:rPr>
              <w:t>1.</w:t>
            </w:r>
            <w:r>
              <w:rPr>
                <w:sz w:val="22"/>
                <w:szCs w:val="22"/>
                <w:lang w:val="gl-ES"/>
              </w:rPr>
              <w:t xml:space="preserve"> Mal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269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465" w:hRule="atLeast"/>
        </w:trPr>
        <w:tc>
          <w:tcPr>
            <w:tcW w:w="7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Utilizan pequenos murais ou diapositivas feitas con ordenador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7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os pequenos murais ou diapositivas feitas con ordenador, aparecen ideas principais e textos non demasiados longos sobre o animal seleccionado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5" w:hRule="atLeast"/>
        </w:trPr>
        <w:tc>
          <w:tcPr>
            <w:tcW w:w="7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os pequenos murais ou diapositivas feitas con ordenador, aparecen fotografías con respecto ao animal seleccionado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5" w:hRule="atLeast"/>
        </w:trPr>
        <w:tc>
          <w:tcPr>
            <w:tcW w:w="7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aben o contido das diapositivas ou dos pequenos murais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6" w:hRule="atLeast"/>
        </w:trPr>
        <w:tc>
          <w:tcPr>
            <w:tcW w:w="7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cóitaselles alto e claro durante a exposición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13" w:hRule="atLeast"/>
        </w:trPr>
        <w:tc>
          <w:tcPr>
            <w:tcW w:w="7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articipan os dous compañeiros de forma equilibrada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77" w:hRule="atLeast"/>
        </w:trPr>
        <w:tc>
          <w:tcPr>
            <w:tcW w:w="7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xústanse ao tempo de exposición que marca o mestre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14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color w:val="000000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obre que animal expuxeron os teus compañeiros?</w:t>
            </w:r>
          </w:p>
        </w:tc>
      </w:tr>
      <w:tr>
        <w:trPr/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color w:val="000000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ideas principais aprendiches da exposición sobre o animal presentado polos teus compañeiros?</w:t>
            </w:r>
          </w:p>
        </w:tc>
      </w:tr>
      <w:tr>
        <w:trPr>
          <w:trHeight w:val="70" w:hRule="atLeast"/>
        </w:trPr>
        <w:tc>
          <w:tcPr>
            <w:tcW w:w="1457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gl-ES"/>
              </w:rPr>
            </w:pPr>
            <w:r>
              <w:rPr>
                <w:color w:val="000000"/>
                <w:sz w:val="10"/>
                <w:szCs w:val="10"/>
                <w:lang w:val="gl-ES"/>
              </w:rPr>
            </w:r>
          </w:p>
        </w:tc>
      </w:tr>
      <w:tr>
        <w:trPr>
          <w:trHeight w:val="1617" w:hRule="atLeast"/>
        </w:trPr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gl-ES"/>
              </w:rPr>
            </w:pPr>
            <w:r>
              <w:rPr>
                <w:color w:val="000000"/>
                <w:sz w:val="10"/>
                <w:szCs w:val="10"/>
                <w:lang w:val="gl-ES"/>
              </w:rPr>
            </w:r>
          </w:p>
        </w:tc>
      </w:tr>
    </w:tbl>
    <w:p>
      <w:pPr>
        <w:pStyle w:val="Heading1"/>
        <w:spacing w:before="0" w:after="120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>6.  ESCALA DE OBSERVACIÓN DA «REGRA DOS TRES ERRES»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084"/>
        <w:gridCol w:w="3084"/>
        <w:gridCol w:w="3084"/>
        <w:gridCol w:w="3084"/>
      </w:tblGrid>
      <w:tr>
        <w:trPr>
          <w:trHeight w:val="1134" w:hRule="exact"/>
        </w:trPr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proveita os materiais para reducir o consumo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utiliza obxectos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Recicla os materiais </w:t>
              <w:br/>
              <w:t>que se tiran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Transmítelles aos compañeiros a necesidade de reducir, reutilizar </w:t>
              <w:br/>
              <w:t>e reciclar</w:t>
            </w:r>
          </w:p>
        </w:tc>
      </w:tr>
      <w:tr>
        <w:trPr>
          <w:trHeight w:val="227" w:hRule="exact"/>
        </w:trPr>
        <w:tc>
          <w:tcPr>
            <w:tcW w:w="15026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AUTOAVALIACIÓN SOBRE A APRENDIZAXE DAS MÁQUINA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2"/>
        <w:gridCol w:w="17"/>
        <w:gridCol w:w="2238"/>
        <w:gridCol w:w="2127"/>
        <w:gridCol w:w="2200"/>
        <w:gridCol w:w="5528"/>
      </w:tblGrid>
      <w:tr>
        <w:trPr>
          <w:trHeight w:val="1049" w:hRule="atLeast"/>
        </w:trPr>
        <w:tc>
          <w:tcPr>
            <w:tcW w:w="2775" w:type="dxa"/>
            <w:gridSpan w:val="2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prendiches moito, algo ou pouco?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lgo que aprendeses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che gustaría saber máis sobre isto?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buxa algo relacionado cos tipos de máquinas</w:t>
            </w:r>
          </w:p>
        </w:tc>
      </w:tr>
      <w:tr>
        <w:trPr>
          <w:trHeight w:val="227" w:hRule="exact"/>
        </w:trPr>
        <w:tc>
          <w:tcPr>
            <w:tcW w:w="2775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110" w:type="dxa"/>
            <w:gridSpan w:val="5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S MÁQUINAS SIMPLE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S MÁQUINAS COMPOSTA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S MÁQUINAS ANTIGA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S MÁQUINAS ACTUA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8.  REFLEXIÓN E AUTOAVALIACIÓN SOBRE AS APRENDIZAXES DAS MÁQUINAS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  <w:lang w:val="gl-ES"/>
        </w:rPr>
        <w:t>Anota os nomes dos compañeiros que inventaron as máquinas que máis che gustaron máis e por que.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0"/>
        <w:gridCol w:w="2509"/>
        <w:gridCol w:w="2506"/>
        <w:gridCol w:w="2510"/>
        <w:gridCol w:w="2497"/>
      </w:tblGrid>
      <w:tr>
        <w:trPr>
          <w:trHeight w:val="629" w:hRule="atLeast"/>
        </w:trPr>
        <w:tc>
          <w:tcPr>
            <w:tcW w:w="2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OME DA MÁQUINA</w:t>
            </w:r>
          </w:p>
        </w:tc>
        <w:tc>
          <w:tcPr>
            <w:tcW w:w="25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ARA QUE SERVE?</w:t>
            </w:r>
          </w:p>
        </w:tc>
        <w:tc>
          <w:tcPr>
            <w:tcW w:w="10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É O QUE MÁIS CHE GUSTA DELA?</w:t>
            </w:r>
          </w:p>
        </w:tc>
      </w:tr>
      <w:tr>
        <w:trPr>
          <w:trHeight w:val="1120" w:hRule="atLeast"/>
        </w:trPr>
        <w:tc>
          <w:tcPr>
            <w:tcW w:w="2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 QUE AXUDARÍA NA VIDA DAS PERSOAS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 SEU DESEÑO (COR, FORMA...)</w:t>
            </w:r>
          </w:p>
        </w:tc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S DETALLES E FUNCIÓNS DA MÁQUINA</w:t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 QUE PODO FACER CON ELA</w:t>
            </w:r>
          </w:p>
        </w:tc>
      </w:tr>
      <w:tr>
        <w:trPr>
          <w:trHeight w:val="227" w:hRule="exact"/>
        </w:trPr>
        <w:tc>
          <w:tcPr>
            <w:tcW w:w="250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0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9.  REXISTRO SOBRE PARTICIPACIÓN E INTERVENCIÓN EN TEMÁTICAS DA ÁREA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Si / Non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15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Gústalle escoitar información sobre o tema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intetiza e di ideas do que escoitou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laciona cousas do que escoitou con experiencias propias ou doutros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ai preguntas sobre o que escoitou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en curiosidade por saber máis cousas</w:t>
            </w:r>
          </w:p>
        </w:tc>
      </w:tr>
      <w:tr>
        <w:trPr>
          <w:trHeight w:val="118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ima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ú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teria </w:t>
              <w:br/>
              <w:t>e enerx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ima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ú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teria </w:t>
              <w:br/>
              <w:t>e enerx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ima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ú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teria </w:t>
              <w:br/>
              <w:t>e enerx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ima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ú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teria </w:t>
              <w:br/>
              <w:t>e enerx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ima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ú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teria </w:t>
              <w:br/>
              <w:t>e enerx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áquinas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10.  GUIÓN PARA PORTFOLIO PARA A RECOLLIDA DE EVIDENCIAS DE ESTÁNDARES DE APRENDIZAXE</w:t>
      </w:r>
    </w:p>
    <w:p>
      <w:pPr>
        <w:pStyle w:val="Normal"/>
        <w:autoSpaceDE w:val="false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NTES DE EMPEZAR A TRABALLAR:</w:t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ME DO NENO:</w:t>
        <w:tab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spacing w:before="0" w:after="240"/>
        <w:ind w:left="284" w:hanging="0"/>
        <w:rPr/>
      </w:pPr>
      <w:r>
        <w:rPr>
          <w:color w:val="000000"/>
          <w:sz w:val="22"/>
          <w:szCs w:val="22"/>
          <w:lang w:val="gl-ES"/>
        </w:rPr>
        <w:t>PRESENTACIÓN DO ALUMNO: Preséntate cunha descrición física da túa forma de ser, das túas emocións ante o colexio e o feito de aprender. Podes debuxar o teu ser vivo favorito e explicar por que che gusta ou en que podes parecerte a el.</w:t>
      </w:r>
    </w:p>
    <w:p>
      <w:pPr>
        <w:pStyle w:val="Normal"/>
        <w:tabs>
          <w:tab w:val="clear" w:pos="720"/>
          <w:tab w:val="left" w:pos="15168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tabs>
          <w:tab w:val="clear" w:pos="720"/>
          <w:tab w:val="left" w:pos="8931" w:leader="underscore"/>
        </w:tabs>
        <w:spacing w:before="0" w:after="4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é o que máis me gusta da clase de Ciencias da Natureza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é o que menos me gusta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aprendiches durante o curso/trimestre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é o que máis che custou aprender? Por que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De que traballo te sentes máis orgulloso? Por que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Cal é o traballo, investigación ou mural no que sacaches mellor nota? Por que cres que foi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En que cres que che axudou esta materia a coñecer o mundo no que vives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cres que podes facer para coidalo mellor?</w:t>
      </w:r>
      <w:r>
        <w:br w:type="page"/>
      </w:r>
    </w:p>
    <w:p>
      <w:pPr>
        <w:pStyle w:val="Normal"/>
        <w:spacing w:before="20" w:after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EN CADA EVIDENCIA</w:t>
      </w:r>
    </w:p>
    <w:p>
      <w:pPr>
        <w:pStyle w:val="Normal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FIXECHES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ndica os pasos seguido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FOI DOADO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CHE CUSTOU MÁI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O PODERÍAS MELLORA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335</wp:posOffset>
              </wp:positionH>
              <wp:positionV relativeFrom="paragraph">
                <wp:posOffset>256540</wp:posOffset>
              </wp:positionV>
              <wp:extent cx="2847340" cy="952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47600" cy="9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20.2pt;width:224.15pt;height:0.7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265805</wp:posOffset>
              </wp:positionH>
              <wp:positionV relativeFrom="paragraph">
                <wp:posOffset>259080</wp:posOffset>
              </wp:positionV>
              <wp:extent cx="2847975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48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7.15pt;margin-top:20.4pt;width:224.2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215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0485" r="5715" b="901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0485" r="5715" b="9017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3:00Z</dcterms:created>
  <dc:creator>aguerra</dc:creator>
  <dc:description/>
  <dc:language>en-US</dc:language>
  <cp:lastModifiedBy>Alicia Guerra Teran</cp:lastModifiedBy>
  <cp:lastPrinted>2014-06-27T11:18:00Z</cp:lastPrinted>
  <dcterms:modified xsi:type="dcterms:W3CDTF">2014-08-13T11:23:00Z</dcterms:modified>
  <cp:revision>2</cp:revision>
  <dc:subject/>
  <dc:title>UNIDAD 1</dc:title>
</cp:coreProperties>
</file>