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enerxía</w:t>
      </w:r>
    </w:p>
    <w:p>
      <w:pPr>
        <w:pStyle w:val="Heading2"/>
        <w:spacing w:before="240" w:after="12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Un dos propósitos da unidade é que o alumnado sexa consciente de que calquera tipo de cambio na materia se produce porque hai unha «enerxía implícita», á que podemos caracterizar e cuxos efectos se poden prever. A secuencia de traballo formúlase en tres grandes apartado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ubicuidade da enerxía, a súa caracterización e as formas nas que se presenta: luminosa, eléctrica, mecánica, térmica e quím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fontes de enerxía, clasificadas en renovables e non-renov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transformacións da enerxía, o seu consumo (utilización) e a necesidade de aforro enerxético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enerxía e as formas nas que se manife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fontes de enerxía renovables e non-renovables de enerxí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necesidades de enerxía, os problemas do consumo de enerxía e algúns consellos para aforrar enerxí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lgunhas formas domésticas de aproveitar a enerxía do so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lgunhas experiencias utilizando a calor, a luz e a electricidad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775</wp:posOffset>
                </wp:positionH>
                <wp:positionV relativeFrom="paragraph">
                  <wp:posOffset>47625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48.25pt;margin-top:3.75pt;width:69.5pt;height:19.25pt" coordorigin="965,75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77;top:7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65;top:7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0;top:7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5;top:7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/>
        </w:rPr>
        <w:t xml:space="preserve">Maio: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r enerxía e coñecer algunhas formas nas que se manife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istinguir as fontes renovables de enerxía e as fontes non-renovables de enerxí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dquirir unha idea das necesidades de enerxía que hai e dos problemas ambientais derivados do seu consum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envolver pautas para aforrar enerxí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Experimentar coa calor, coa luz e coas forz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plicar os seus coñecementos sobre formas xeométricas para montar unha cociña sol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Usar de forma responsable as TIC para tratar a información, convertela en coñecemento e aplicala a distintos contex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informacións e adquirir vocabulario sobre a enerxía para expresar coñecementos de forma oral e escrita e interpretar información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402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36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enerxí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ormas nas que se manifesta a enerxí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ontes de enerxí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ontes renovables e non-renovabl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ción de fontes de enerxía nas actividades humana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blemas derivados da utilización das fontes non-renovables de enerxí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ratexias e pautas básicas para reducir o consumo de enerxí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oveitamento da enerxía procedente do sol. Realización de experiencia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lgunhas transformacións da enerxía. Aparatos que as realizan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e experiencias nas que intervén a enerxía como causa de cambio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e experiencias coa calor, coa luz e coas forza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ciencia do impacto das actividades humanas na natureza, derivado da utilización das fontes de enerxí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Adquirir unha idea básica de enerxía e coñecer as formas nas que se manifesta e as fontes da enerx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fine enerxía e identifica e nomea as formas nas que se manifesta a enerxía na natureza e en fenómenos do ámbito próximo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Define fonte de enerxía</w:t>
            </w:r>
            <w:r>
              <w:rPr>
                <w:i/>
                <w:iCs/>
                <w:sz w:val="22"/>
                <w:szCs w:val="22"/>
                <w:lang w:val="gl-ES"/>
              </w:rPr>
              <w:t>,</w:t>
            </w:r>
            <w:r>
              <w:rPr>
                <w:sz w:val="22"/>
                <w:szCs w:val="22"/>
                <w:lang w:val="gl-ES"/>
              </w:rPr>
              <w:t xml:space="preserve"> identifica e nomea diferentes fontes, e distingue fontes renovables de fontes non-renovables.</w:t>
            </w:r>
          </w:p>
        </w:tc>
      </w:tr>
      <w:tr>
        <w:trPr>
          <w:trHeight w:val="394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Identificar, nomear e describir actividades humanas nas que se utilizan fontes e formas de enerxía, e coñecer as consecuencias do alto consumo de enerxía e algunhas pautas para reducil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Nomea distintas actividades humanas nas que se utiliza a enerxía de diferentes fontes e describe algunhas consecuencias derivadas do alto consumo enerxético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Describe algunhas estratexias básicas que se poden levar a cabo no ámbito doméstico e en ámbitos máis amplos, orientadas á diminución do consumo de enerxía.</w:t>
            </w:r>
          </w:p>
        </w:tc>
      </w:tr>
      <w:tr>
        <w:trPr>
          <w:trHeight w:val="198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Describir procesos sinxelos nos que se producen transformacións de enerxía e coñecer algúns aparatos e dispositivos que realizan esas transformació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Identifica, nomea e describe de xeito sinxelo algunhas transformacións da enerxía, así como os aparatos e dispositivos onde se produc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Desenvolver hábitos de observación e de busca de causas que explican os fenómenos na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 </w:t>
            </w:r>
            <w:r>
              <w:rPr>
                <w:sz w:val="22"/>
                <w:szCs w:val="22"/>
                <w:lang w:val="gl-ES"/>
              </w:rPr>
              <w:t>4.1.  Mostra interese, observa e persevera na busca de causas que explican fenómenos naturais e experiencias de clase ou de laboratori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59" w:hanging="425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Adquirir conciencia do impacto ambiental, derivado do alto consumo de enerxía nas actividades humanas, para desenvolver actitudes e xeitos de vida máis respectuosos coa nature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Valora e critica de xeito razoado o impacto do alto consumo de fontes non-renovabl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2.  Propón alternativas ás formas actuais de producir e usar a enerxí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mprender informacións, e adquirir vocabulario sobre a enerxía, expresar coñecementos e opinións de forma oral e escrita, e amosar interese pol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a enerxía, expresa coñecementos e opinións de forma oral e escrita, e mostra interese pola lectur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Aplicar os seus coñecementos sobre formas xeométricas para montar unha cociña sol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Aplica os seus coñecementos sobre formas xeométricas para montar unha cociña solar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Mostrar iniciativa e perseveranza á hora de afrontar os problemas e de defender opinións, e desenvolver actitudes de respecto e colaboración á hora de traballar en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667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fine</w:t>
            </w:r>
            <w:r>
              <w:rPr>
                <w:i/>
                <w:iCs/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enerxía e identifica e nomea as formas nas que se manifesta a enerxía na natureza e en fenómenos do ámbito próxim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icha de reforzo (actividade 1) dos RF para definir a enerxía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do A, que traballa coas imaxes, para identificar algunhas formas nas que se manifesta a enerxía. </w:t>
            </w:r>
          </w:p>
        </w:tc>
      </w:tr>
      <w:tr>
        <w:trPr>
          <w:trHeight w:val="7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Define fonte de enerxía</w:t>
            </w:r>
            <w:r>
              <w:rPr>
                <w:i/>
                <w:iCs/>
                <w:sz w:val="22"/>
                <w:szCs w:val="22"/>
                <w:lang w:val="gl-ES"/>
              </w:rPr>
              <w:t>,</w:t>
            </w:r>
            <w:r>
              <w:rPr>
                <w:sz w:val="22"/>
                <w:szCs w:val="22"/>
                <w:lang w:val="gl-ES"/>
              </w:rPr>
              <w:t xml:space="preserve"> identifica e nomea diferentes fontes, e distingue fontes renovables de fontes non-renovab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lasificar, segundo sexan renovables ou non-renovables, algunhas fontes de enerxía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Nomea distintas actividades humanas nas que se utiliza a enerxía de diferentes fontes e describe algunhas consecuencias derivadas do alto consumo enerxéti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ampliación (actividade 2) dos RF para traballar cunha actividade humana que utiliza unha fonte non-renovable e identificar o problema ambiental derivado desa actividade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Describe algunhas estratexias básicas que se poden levar a cabo no ámbito doméstico e en ámbitos máis amplos, orientadas á diminución do consumo de enerxí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ampliación da PD para explicar por que aforra enerxía con algunhas accións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Identifica, nomea e describe de xeito sinxelo algunhas transformacións da enerxía, así como os aparatos e dispositivos onde se produc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2) para describir as manifestacións de enerxía que se producen en diversas situacións ilustradas con fotografías.</w:t>
            </w:r>
          </w:p>
        </w:tc>
      </w:tr>
      <w:tr>
        <w:trPr>
          <w:trHeight w:val="41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Mostra interese, observa e persevera na busca de causas que explican fenómenos naturais e experiencias de clase ou de laborator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responder a cuestións sobre a experiencia realizada coa calor, coa luz e coas forzas.</w:t>
            </w:r>
          </w:p>
        </w:tc>
      </w:tr>
      <w:tr>
        <w:trPr>
          <w:trHeight w:val="94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Valora e critica de xeito razoado o impacto do alto consumo de fontes non-renovab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ampliación da PD para explicar por que se di que cada vez necesitamos e usamos máis enerxía.</w:t>
            </w:r>
          </w:p>
        </w:tc>
      </w:tr>
      <w:tr>
        <w:trPr>
          <w:trHeight w:val="114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clTextoNoNucleo"/>
              <w:spacing w:before="60" w:after="60"/>
              <w:ind w:left="601" w:hanging="601"/>
              <w:jc w:val="left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gl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gl-ES"/>
              </w:rPr>
              <w:t>5.2.  Propón alternativas ás formas actuais de producir e usar a enerxí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5) para facer unha listaxe con medidas que permitan aforrar enerxía e contaminar menos na casa e no colexio.</w:t>
            </w:r>
          </w:p>
        </w:tc>
      </w:tr>
      <w:tr>
        <w:trPr>
          <w:trHeight w:val="57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a enerxía, expresa coñecementos e opinións de forma oral e escrita, e mostra interese pola lectu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traballar co texto e co vocabulario da lectura inicial.</w:t>
            </w:r>
          </w:p>
        </w:tc>
      </w:tr>
      <w:tr>
        <w:trPr>
          <w:trHeight w:val="82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Aplica os seus coñecementos sobre formas xeométricas para montar unha cociña so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ciencias «Aproveitamos a enerxía do sol» dos RF.</w:t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8) dos RF para engadir, a un esquema completo da unidade, algúns consellos para aforrar enerxía.</w:t>
            </w:r>
          </w:p>
        </w:tc>
      </w:tr>
      <w:tr>
        <w:trPr>
          <w:trHeight w:val="64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aprendizaxe cooperativa da PD para facer un cartel con medidas para aforrar enerxía e mellorar a calidade ambiental dos espazos comúns no colexi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lica correctamente o significado da frase «Estamos consumindo o carbón e o petróleo a un ritmo moi alto»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a lectura inicial e os textos recomendados no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omar conciencia dos cambios producidos polo home no ámbito natural e as repercusións para a vida fu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consciente dos problemas derivados do gran consumo de enerxía e aplica algunhas medidas de aforro enerxétic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usca na web información sobre a rede eléctrica e gasística en Españ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rigorosa dos cont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rganiza nun mapa conceptual a información relativa ás formas de enerxía e ás súas fon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trúe unha cociña solar, promovendo o desenvolvemento, especialmente, da súa intelixencia espaci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consciente das consecuencias que ten o alto consumo de enerxía e aplica medidas de aforro enerxétic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respectuoso cos seus compañeiros cando opina e realiza os traballos en equip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contrar posibilidades no ámbito que outros non aprecia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novas estratexias para reducir o consumo de enerxía no colexio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un cartel con medidas para aforrar enerxía e mellorar a calidade ambiental dos espazos comúns no colexio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 / Libro dix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Lemos «A forza da auga» e traballamos co texto e coa imaxe inici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xerais da unidade, as ideas previas, as dificultades de aprendizaxe, o procedemento de traballo proposto, e as tarefas que se van realizar n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inicio d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a lectura co A e realizamos as actividades do A, de forma cooperativa, utilizando as metodoloxías de lectura compartida e mesa redonda, respectivamen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á lectura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a imaxe co A e realizamos as actividades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, de forma breve, o esquema complet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«Recorda o que sabes sobre a enerxía»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lgunhas das tarefas propostas na PD que se irán desenvolvendo ao longo da unidade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Definimos a enerxía e coñecemos como se manifest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a enerxía co A e co LD, traballamos coa imaxe e realizamos as actividades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lgunhas formas nas que se manifesta a enerxía co A e cos recursos dixitais do LD, e traballamos coa imaxe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Realizamos as actividades do A, do LD, da PD e dos RF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 actividade proposta na PD, utilizando as metodoloxías de aprendizaxe cooperativa de lapis ao centro e grupos base de catro membr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terpretamos a información que aparece en diversas fotografías, tal e como se propón n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Buscamos información en diferentes medios para ver o esforzo tecnolóxico, económico e humano, que supón a obtención e transformación da enerxía, tal e como se propón n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Definimos fonte de enerxía e distinguimos fontes renovables e fontes non-renovab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fonte de enerxía co A e co material dixital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istinguimos entre fonte de enerxía renovable e fonte de enerxía non-renovable, e coñecemos algúns exemplos, co A e cos recursos dixitai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amos coa imaxe do A e do LD, e realizamos as actividades asociadas (A, LD, RF e PD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rganizamos nun mapa conceptual a información relativa ás formas de enerxía e ás súas fontes, de forma cooperativa, tal e como propón 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vestigamos sobre minas de carbón e obtención do carbón de aciñeira, tal e como se propón n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Coñecemos as necesidades de enerxía, os problemas do seu consumo e algunhas formas para aforrala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s razóns polas que se necesita moita enerxía e os problemas do consumo da enerxía, co A e c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emos algúns consellos para aforrar enerxía co texto e as ilustracións do A, e cos recursos dixitai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, do LD, dos RF e da PD, e a actividade de aprendizaxe cooperativa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obradoiro de ciencias «Descubrimos canta enerxía gastamos na casa»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Buscamos información na internet sobre a rede eléctrica e gasística en Españ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Realizamos investigacións coa calor, coa luz e coas forz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do primeiro apartado e observamos con atención os debuxos que o ilustran, c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s do A, do LD, e de ampliación da PD, e levamos a cabo o experimento que se explica na primeira par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con atención as ilustracións e lemos o texto asociado da segunda parte, c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obradoiro de ciencias dos RF, sobre como aproveitar a enerxía do sol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Repasamos 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repaso d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resum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de completar o esquema da unidade do A, de forma cooperativa, utilizando diversas metodoloxí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repaso da unidade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sumimos a información obtida nas diferentes tarefas, proxectos e obradoiros de cie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sición do profesor empregando diferentes soportes e materiais. Antes de comezar, é conveniente coñecer as ideas previas, as dificultades da aprendizaxe e o procedemento de traballo, e anticipar as tarefas prev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o reflexivo individual no desenvolvemento das actividades individuais, tarefas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ción de tarefas (propostas na PD) ao longo do desenvolvemento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o en grupo, en equipo ou de forma cooperativa, no desenvolvemento de actividades, visitas e proxectos: agrupar os alumnos en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lectura compartida, mesa redonda, lapis ao centro, grupos base de catro membros e xogo das palabr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, e do repaso da unidad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adernos complementarios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materiais dixitais asociados á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rtes de artigos de prensa nos que se trate sobre a enerxía nas súas distintas for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atálogos de aparatos e máquina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Recursos</w:t>
      </w:r>
      <w:r>
        <w:rPr>
          <w:b/>
          <w:bCs/>
          <w:sz w:val="22"/>
          <w:szCs w:val="22"/>
          <w:lang w:val="gl-ES"/>
        </w:rPr>
        <w:t xml:space="preserve">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gazóns</w:t>
      </w:r>
      <w:r>
        <w:rPr>
          <w:color w:val="000000"/>
          <w:sz w:val="22"/>
          <w:szCs w:val="22"/>
          <w:lang w:val="gl-ES"/>
        </w:rPr>
        <w:t xml:space="preserve"> web: </w:t>
      </w:r>
      <w:hyperlink r:id="rId11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anayaeducacion.com</w:t>
        </w:r>
      </w:hyperlink>
      <w:r>
        <w:rPr>
          <w:i/>
          <w:iCs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 xml:space="preserve">e </w:t>
      </w:r>
      <w:hyperlink r:id="rId12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leerenelaula.com/planlector/</w:t>
        </w:r>
      </w:hyperlink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Unidade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Unidade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ghtItalic35">
    <w:name w:val="lightItalic3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" w:hAnsi="Avenir LT Std 35 Light" w:cs="Avenir LT Std 35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8:00Z</dcterms:created>
  <dc:creator>aguerra</dc:creator>
  <dc:description/>
  <dc:language>en-US</dc:language>
  <cp:lastModifiedBy>Alicia Guerra Teran</cp:lastModifiedBy>
  <cp:lastPrinted>2014-06-23T12:36:00Z</cp:lastPrinted>
  <dcterms:modified xsi:type="dcterms:W3CDTF">2014-08-13T13:58:00Z</dcterms:modified>
  <cp:revision>2</cp:revision>
  <dc:subject/>
  <dc:title>UNIDAD 1</dc:title>
</cp:coreProperties>
</file>