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Ciencias da Naturez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Ciencias da Naturez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spacing w:before="0" w:after="140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widowControl w:val="false"/>
        <w:spacing w:before="0" w:after="10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materia</w:t>
      </w:r>
    </w:p>
    <w:p>
      <w:pPr>
        <w:pStyle w:val="Heading2"/>
        <w:spacing w:before="16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gl-ES"/>
        </w:rPr>
        <w:t>A secuencia de traballo arredor da materia formúlase en catro grandes epígrafes: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materia, as súas propiedades xerais e algunhas das súas propiedades específicas; diferenzas entre substancias puras e mesturas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características dos tres estados da materia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lgúns dos cambios de estado da materia, físicos (cambios no seu estado de agregación) e químicos (combustións)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lgúns usos de materiais naturais e artificiais, en relación coas súas propiedades específicas.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gl-ES"/>
        </w:rPr>
        <w:t>No apartado «Pequenos científicos» e nunha das tarefas finais fálase dos residuos, e explícase a regra dos tres erres. Outra tarefa propón a construción dunha sinxela balanza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gl-ES"/>
        </w:rPr>
      </w:pPr>
      <w:r>
        <w:rPr>
          <w:sz w:val="22"/>
          <w:szCs w:val="22"/>
          <w:lang w:val="gl-ES"/>
        </w:rPr>
        <w:t>A través das diferentes actividades propostas na unidade, preténdese que os alumnos e as alumnas adquiran os coñecementos seguintes: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materia, as súas propiedades e os seus tipos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estados da materia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cambios da materia: os cambios de estado e as combustións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tipos de materiais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construción dunha balanza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problemas xerados polo lixo e a forma de aproveitalo.</w:t>
      </w:r>
    </w:p>
    <w:p>
      <w:pPr>
        <w:pStyle w:val="Normal"/>
        <w:widowControl w:val="false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regra dos tres erres.</w:t>
      </w:r>
    </w:p>
    <w:p>
      <w:pPr>
        <w:pStyle w:val="Normal"/>
        <w:widowControl w:val="false"/>
        <w:spacing w:before="0" w:after="8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16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tabs>
          <w:tab w:val="clear" w:pos="720"/>
          <w:tab w:val="left" w:pos="2815" w:leader="none"/>
        </w:tabs>
        <w:spacing w:before="120" w:after="120"/>
        <w:ind w:left="284" w:hanging="0"/>
        <w:rPr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</wp:posOffset>
                </wp:positionH>
                <wp:positionV relativeFrom="paragraph">
                  <wp:posOffset>46990</wp:posOffset>
                </wp:positionV>
                <wp:extent cx="869950" cy="241935"/>
                <wp:effectExtent l="0" t="0" r="0" b="0"/>
                <wp:wrapNone/>
                <wp:docPr id="6" name="Agrupa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241920"/>
                          <a:chOff x="0" y="0"/>
                          <a:chExt cx="870120" cy="2419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72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26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292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8560" y="72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" style="position:absolute;margin-left:48.6pt;margin-top:3.7pt;width:68.5pt;height:19.1pt" coordorigin="972,74" coordsize="1370,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72;top:75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91;top:74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23;top:74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62;top:75;width:3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gl-ES"/>
        </w:rPr>
        <w:t xml:space="preserve">Abril:     </w:t>
      </w:r>
    </w:p>
    <w:p>
      <w:pPr>
        <w:pStyle w:val="Normal"/>
        <w:widowControl w:val="false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dquirir unha idea básica de que é a materia e das súas propiedades, e coñecer algunhas unidades, instrumentos e procedementos básicos para medir as propiedades xerais da mater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istinguir substancias puras e mestur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dentificar os estados da materia e recoñecer os cambios que se producen na materia como os cambios de estado ou das combustión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iferenciar os materiais naturais e os materiais artificiai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Coñecer os impactos ambientais derivados do uso dos materiais e desenvolver pautas para reducilos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r e utilizar elementos e estratexias matemáticas, e TIC para medir a masa e o volum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informacións e adquirir vocabulario sobre a materia para expresar coñecementos de forma oral e escrita e interpretar información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157"/>
        <w:gridCol w:w="3119"/>
      </w:tblGrid>
      <w:tr>
        <w:trPr/>
        <w:tc>
          <w:tcPr>
            <w:tcW w:w="287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31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496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materia e as súas propiedades xerais: masa e volume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o medir a masa e o volume: instrumentos, unidades e procedemento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lgunhas propiedades específicas da materi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e experiencias de medicións de masa e volume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strución dunha balanz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as básicas de substancia pura e mestura. Algunhas substancias puras e mesturas do ámbito próximo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s estados da materia. Características básicas de cada estado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e experiencias para comprobar o comportamento da materia segundo o estado no que se atop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ambios de estado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combustións. Elementos que interveñen e elementos que resultan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e experiencias sobre cambios de estado e combustión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teriais naturais e os seus usos. Propiedades de materiais naturais polas que son usados en actividades humana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teriais artificiais frecuentes e a súa utilización en actividades humanas. Propiedades dos materiais polas que son empregado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 lixo: impactos ambientais derivados da utilización de materiai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gra dos tres erres. A súa importancia para atenuar o impacto ambiental das actividades humana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tude de respecto pola natureza e incorporación de pautas activas para levalo a cabo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sposición favorable para a observación de fenómenos físicos e para a xeración de hipóteses que os explican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Adquirir unha idea básica de materia e das súas propiedades e coñecer unidades, instrumentos e procedementos básicos para medir a masa e o volume dun obxec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fine materia, masa e volume, identifica e nomea instrumentos e unidades básicas para medir a masa e o volume, e describe procedementos para levar a cabo a súa medición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Nomea a cor, a textura, a elasticidade e outras propiedades específicas sinxelas como elementos diferenciadores de substancias e materiais.</w:t>
            </w:r>
          </w:p>
        </w:tc>
      </w:tr>
      <w:tr>
        <w:trPr>
          <w:trHeight w:val="185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Adquirir ideas básicas de substancia pura e de mestura, e nomear e identificar substancias puras e mesturas do ámbito próxim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Define substancia pura</w:t>
            </w:r>
            <w:r>
              <w:rPr>
                <w:i/>
                <w:iCs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e mestura e identifica substancias puras e mesturas do seu ámbito próximo.</w:t>
            </w:r>
          </w:p>
        </w:tc>
      </w:tr>
      <w:tr>
        <w:trPr>
          <w:trHeight w:val="328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Coñecer propiedades básicas de cada un dos estados nos que se atopa a materia e identificar e describir cambios de estado que se producen na natureza e no ámbito próxim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Nomea os estados da materia, relaciona a forma e a conservación do volume, e identifica o estado de obxectos e substancias do seu ámbito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Identifica, nomea e describe cambios de estado, e atopa as causas que os producen.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Coñecer os elementos e o proceso das combustións e distinguir estes cambios dos cambios fís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efine combustión</w:t>
            </w:r>
            <w:r>
              <w:rPr>
                <w:i/>
                <w:iCs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e nomea os elementos que interveñen e os que resultan. Identifica e nomea combustibles frecuentes.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Adquirir unha idea básica de material, coñecer materiais naturais e materiais artificiais e afianzar estratexias que atenúen o impacto das actividades humanas nela (Regra dos tres erres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Define material,</w:t>
            </w:r>
            <w:r>
              <w:rPr>
                <w:i/>
                <w:iCs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identifica e nomea materiais naturais e artificiais, e describe os seus usos en actividades humanas.</w:t>
            </w:r>
          </w:p>
          <w:p>
            <w:pPr>
              <w:pStyle w:val="Normal"/>
              <w:spacing w:before="10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Nomea obxectos e materiais que acaban sendo lixo, describe os problemas que xeran e coñece pautas para evitalos como a regra dos tres erres.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alizar experiencias que permitan observar, detectar causas e efectos, e xerar hipótes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Mostra atención e curiosidade na realización de experiencias. Propón hipóteses que explican os cambios que se están observando.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omprender informacións e adquirir vocabulario sobre a materia, expresar coñecementos e opinións de forma oral e escrita, e mostrar interese pola lectura de textos sobre a mater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mprende informacións, adquire vocabulario sobre a materia, expresa coñecementos e opinións de forma oral e escrita, e mostra interese pola lectura de textos sobre a materia.</w:t>
            </w:r>
          </w:p>
        </w:tc>
      </w:tr>
      <w:tr>
        <w:trPr>
          <w:trHeight w:val="144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Coñecer e aplicar elementos, e estratexias matemáticas para medir a masa e o volum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Coñece e aplica elementos, operacións e estratexias matemáticos para medir a masa e o volume.</w:t>
            </w:r>
          </w:p>
        </w:tc>
      </w:tr>
      <w:tr>
        <w:trPr>
          <w:trHeight w:val="144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Coñecer e usar de forma responsable as TIC, usar estratexias para tratar a información, convertela en coñecemento propio e aplicala a distintos contextos, e participar de forma activa no propio proceso de aprendizax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Obtén e organiza información, traballa co esquema da unidade, e utiliza os recursos dixitais con interese e responsabilidade.</w:t>
            </w:r>
          </w:p>
        </w:tc>
      </w:tr>
      <w:tr>
        <w:trPr>
          <w:trHeight w:val="144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  Mostrar iniciativa e perseveranza á hora de afrontar os problemas e de defender opinións, e desenvolver actitudes de respecto e colaboración á hora de traballar en grup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601" w:hanging="601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Mostra unha actitude emprendedora, acepta os erros ao autoavaliarse, persevera nas tarefas de recuperación, e participa activamente nos exercicios de aprendizaxe cooperativ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SELECCIÓN DE EVIDENCIAS PARA O PORTFOLIO </w:t>
      </w:r>
    </w:p>
    <w:p>
      <w:pPr>
        <w:pStyle w:val="Normal"/>
        <w:widowControl w:val="false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amos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</w:t>
      </w:r>
    </w:p>
    <w:p>
      <w:pPr>
        <w:pStyle w:val="Normal"/>
        <w:widowControl w:val="false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36"/>
      </w:tblGrid>
      <w:tr>
        <w:trPr>
          <w:trHeight w:val="506" w:hRule="atLeast"/>
        </w:trPr>
        <w:tc>
          <w:tcPr>
            <w:tcW w:w="46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5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70" w:hRule="exact"/>
        </w:trPr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fine materia, masa e volume, identifica e nomea instrumentos e unidades básicas para medir a masa e o volume, e describe procedementos para levar a cabo a súa medi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icha de reforzo (actividade 1) dos RF para identificar instrumentos utilizados para medir propiedades xerais da materia. </w:t>
            </w:r>
          </w:p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do A para definir masa e volume. </w:t>
            </w:r>
          </w:p>
        </w:tc>
      </w:tr>
      <w:tr>
        <w:trPr>
          <w:trHeight w:val="76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Nomea a cor, a textura, a elasticidade e outras propiedades específicas sinxelas como elementos diferenciadores de substancias e materia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describir algunhas propiedades específicas de distintos exemplos de materia e identificalas como características diferenciadoras da materia.</w:t>
            </w:r>
          </w:p>
        </w:tc>
      </w:tr>
      <w:tr>
        <w:trPr>
          <w:trHeight w:val="101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Define substancia pura e mestura e identifica substancias puras e mesturas do seu ámbito próxim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reforzo da PD para escribir as diferenzas entre substancias puras e mesturas, e citar exemplos.</w:t>
            </w:r>
          </w:p>
        </w:tc>
      </w:tr>
      <w:tr>
        <w:trPr>
          <w:trHeight w:val="101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Nomea os estados da materia, relaciona a forma e a conservación do volume, e identifica o estado de obxectos e substancias do seu ámbi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2) dos RF para relacionar os tres estados da materia coas súas características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identificar o estado no que se atopa o aire do interior dun globo.</w:t>
            </w:r>
          </w:p>
        </w:tc>
      </w:tr>
      <w:tr>
        <w:trPr>
          <w:trHeight w:val="73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Identifica, nomea e describe cambios de estado, e atopa as causas que os produc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explicar os cambios de estado que se producen en determinados casos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3) dos RF para dicir a causa que explica o cambio de estado da auga.</w:t>
            </w:r>
          </w:p>
        </w:tc>
      </w:tr>
      <w:tr>
        <w:trPr>
          <w:trHeight w:val="41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efine combustión e nomea os elementos que interveñen e os que resultan. Identifica e nomea combustibles frecuent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ampliación (actividade 2) dos RF para explicar como se produce unha combustión e identificar os elementos que interveñen nela.</w:t>
            </w:r>
          </w:p>
        </w:tc>
      </w:tr>
      <w:tr>
        <w:trPr>
          <w:trHeight w:val="94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Define material, identifica e nomea materiais naturais e artificiais, e describe os seus usos en actividades human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, que traballa con imaxes, para distinguir a orixe dos materiais que aparecen nelas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5) dos RF para clasificar materiais naturais e artificiais, e dicir a relación entre eles.</w:t>
            </w:r>
          </w:p>
        </w:tc>
      </w:tr>
      <w:tr>
        <w:trPr>
          <w:trHeight w:val="114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Nomea obxectos e materiais que acaban sendo lixo, describe os problemas que xeran e coñece pautas para evitalos como a regra dos tres err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, que utiliza ilustracións, para distinguir os tipos de lixo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coñecer a regra dos tres erres.</w:t>
            </w:r>
          </w:p>
        </w:tc>
      </w:tr>
      <w:tr>
        <w:trPr>
          <w:trHeight w:val="57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Mostra atención e curiosidade na realización de experiencias. Propón hipóteses que explican os cambios que se están observand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explicar os cambios producidos no lixo orgánico.</w:t>
            </w:r>
          </w:p>
        </w:tc>
      </w:tr>
      <w:tr>
        <w:trPr>
          <w:trHeight w:val="8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mprende informacións, adquire vocabulario sobre a materia, expresa coñecementos e opinións de forma oral e escrita, e mostra interese pola lectura de textos sobre a mater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localizar a palabra que non está relacionada co resto polo seu significado.</w:t>
            </w:r>
          </w:p>
        </w:tc>
      </w:tr>
      <w:tr>
        <w:trPr>
          <w:trHeight w:val="64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Coñece e aplica elementos, operacións e estratexias matemáticos para medir a masa e o volum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alcular a masa de tres litros de auga.</w:t>
            </w:r>
          </w:p>
        </w:tc>
      </w:tr>
      <w:tr>
        <w:trPr>
          <w:trHeight w:val="64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Obtén e organiza información, traballa co esquema da unidade, e utiliza os recursos dixitais con interese e responsabilidad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8) dos RF para completar un esquema da unidade.</w:t>
            </w:r>
          </w:p>
        </w:tc>
      </w:tr>
      <w:tr>
        <w:trPr>
          <w:trHeight w:val="64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Mostra unha actitude emprendedora, acepta os erros ao autoavaliarse, persevera nas tarefas de recuperación, e participa activamente nos exercicios de aprendizaxe cooperativ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ampliación da PD para investigar sobre o compost e a súa forma de preparación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unicación lingüística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as normas ortográficas e gramaticais para escribir un texto que describe o traballo dos mineiros do pasad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 a lectura inicial e os textos recomendados no plan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ometerse co uso responsable dos recursos naturais para promover un desenvolvemento sostibl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a regra dos tres err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ferramentas dixitais para a construción de coñecemen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 web para investigar sobre novos materiai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bserva na casa o seu propio caldeiro do lixo e fai unha listaxe dos materiais e da forma de xestional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icla materiais de uso cotián, fomentando o desenvolvemento da súa intelixencia natural e científica, especialmente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posita o lixo que xera no colexio nos lugares axeitados e habilitados para is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consciente das consecuencias negativas que ten para a natureza a extracción e uso dos materiai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iniciativa persoal para iniciar ou promover accións nov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pón medidas para reutilizar o papel usado no contexto da escol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r sentimentos e emoción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unha escultura con arxila ou plastilina, aproveitando as súas propiedades específicas.</w:t>
            </w:r>
          </w:p>
        </w:tc>
      </w:tr>
    </w:tbl>
    <w:p>
      <w:pPr>
        <w:pStyle w:val="Heading1"/>
        <w:spacing w:before="0" w:after="180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 / Libro dixital (LD)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Lemos «Visitamos unha mina» e traballamos co texto e coa imaxe inicial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xerais da unidade, as ideas previas, as dificultades de aprendizaxe, o procedemento de traballo proposto, e as tarefas que se van realizar na unidade co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inicio da unidade co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a lectura co A, de forma cooperativa e realizamos as actividades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bservamos a imaxe co A e realizamos as actividades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, de forma breve, o esquema completo da unidad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 «Recorda o que sabes sobre a materia» do LD.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lgunhas das tarefas propostas na PD que se irán desenvolvendo, nesta área, ao longo da unidade, e na área de Plástica.</w:t>
      </w:r>
    </w:p>
    <w:p>
      <w:pPr>
        <w:pStyle w:val="Normal"/>
        <w:widowControl w:val="false"/>
        <w:autoSpaceDE w:val="false"/>
        <w:spacing w:before="16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Coñecemos a materia, as súas propiedades xerais e específicas, e os tipo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a materia, masa e volume, coñecemos a forma de medir a masa e o volume, e expoñemos a curiosidade sobre o litro e o quilogramo, co A e cos recursos dixitais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numeramos algunhas das propiedades particulares da materia e distinguimos entre substancias puras e mesturas, co A e c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, do LD, da PD e dos RF, e a actividade proposta na PD, utilizando a metodoloxía de aprendizaxe cooperativa de lapis ao centro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o obradoiro de ciencias «Aprendemos a medir a masa e o volume» dos RF.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tarefa proposta na PD que relaciona as propiedades específicas da materia coa manipulación de materiais na área de Plástica.</w:t>
      </w:r>
    </w:p>
    <w:p>
      <w:pPr>
        <w:pStyle w:val="Normal"/>
        <w:widowControl w:val="false"/>
        <w:autoSpaceDE w:val="false"/>
        <w:spacing w:before="16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Identificamos os tres estados da materia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cada un dos tres estados da materia e expoñemos a curiosidade sobre o experimento que se representa, co A e c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Realizamos as actividades asociadas (A, LD, RF e PD). 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nfeccionamos, de forma cooperativa, un mapa conceptual sobre os estados da materia a partir dos seus nomes e outras palabras crave, tal e como propón a PD.</w:t>
      </w:r>
    </w:p>
    <w:p>
      <w:pPr>
        <w:pStyle w:val="Normal"/>
        <w:widowControl w:val="false"/>
        <w:autoSpaceDE w:val="false"/>
        <w:spacing w:before="16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Coñecemos os cambios da mater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licamos que a materia pode cambiar e describimos os cambios de estado e as combustións, co A e c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 imaxe do A e do LD, e realizamos a actividades (A, LD, PD e RF).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nstruímos un mapa conceptual sobre os cambios que pode experimentar a materia e facemos unha listaxe con combustibles coñecidos, de forma cooperativa, utilizando as metodoloxías de xogo das palabras e folio xiratorio por palabras.</w:t>
      </w:r>
    </w:p>
    <w:p>
      <w:pPr>
        <w:pStyle w:val="Normal"/>
        <w:widowControl w:val="false"/>
        <w:autoSpaceDE w:val="false"/>
        <w:spacing w:before="16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Definimos materiais e distinguimos os tipo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materiais e poñemos algúns exemplos de materiais naturais, co A e co material dixital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 imaxe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materiais artificiais e coñecemos algúns exemplos, co A e c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as actividades asociadas a este contido (A, LD, PD e RF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o proxecto para investigar sobre as perlas e a cera, e a actividade de aprendizaxe cooperativa, da PD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Analizamos o lixo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observamos as ilustracións, co A e de forma cooperativa, utilizando a metodoloxía de lectura compartid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isualizamos os recursos dixitais do LD e realizamos as actividades do A, do LD e de ampliación da PD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Construímos unha balanza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observamos con atención os debuxos que o ilustran, co 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s do A, do LD, e de ampliación da PD, e construímos unha balanza seguindo as instrucións do texto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Coñecemos a regra dos tres erre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observamos as ilustracións co 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e do LD, e a tarefa proposta n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o obradoiro de ciencias «Reciclamos o papel» dos RF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9: </w:t>
      </w:r>
      <w:r>
        <w:rPr>
          <w:color w:val="000000"/>
          <w:sz w:val="22"/>
          <w:szCs w:val="22"/>
          <w:lang w:val="gl-ES"/>
        </w:rPr>
        <w:t>Repasamos a unidade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repaso da unidade co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resumo da unidad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e repaso da unidade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o proxecto para investigar sobre temas tratados en tarefas anteriores, tal e como se propón n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sumimos a información obtida nas diferentes tarefas, proxectos e obradoiros de cienc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sición do profesor empregando diferentes soportes e materiais. Antes de comezar, é conveniente coñecer as ideas previas, as dificultades da aprendizaxe e o procedemento de traballo, e anticipar as tarefas previ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o reflexivo individual no desenvolvemento das actividades individuais, proxectos para investigar, e obradoiros de cienci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ción de tarefas (propostas na PD) ao longo do desenvolvemento da unida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Traballo en grupo, en equipo ou de forma cooperativa, no desenvolvemento de actividades, visitas e proxectos: agrupar os alumnos en grupos de 2 ou 4 alumnos e utilizar as estruturas de cooperativo suxeridas na guía do profesor para traballar os principios de definición de obxectivo grupal, interdependencia positiva e interacción cara a cara. Recoméndase a aprendizaxe cooperativa aplicando as metodoloxías de lectura compartida, lapis ao centro, xogo das palabras, folio xiratorio por parellas e números iguais xuntos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grupal, e do repaso da unidade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Ciencias da Natureza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ursos fotocopiables da proposta didáctica, con actividades de reforzo, ampliación, obradoiros de ciencia e avaliación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Cadernos complementarios ao libro do alumno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materiais dixitais asociados á unida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Balanzas, xerras graduadas, plastilina, lupas para observar mesturas heteroxéneas..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andeas e misto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Mostras de diversos materiais, tanto naturais coma artificiais, en distintos estados, e con diferentes propiedades específicas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Recursos</w:t>
      </w:r>
      <w:r>
        <w:rPr>
          <w:b/>
          <w:bCs/>
          <w:sz w:val="22"/>
          <w:szCs w:val="22"/>
          <w:lang w:val="gl-ES"/>
        </w:rPr>
        <w:t xml:space="preserve"> dixitai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continuación</w:t>
      </w:r>
      <w:r>
        <w:rPr>
          <w:color w:val="000000"/>
          <w:sz w:val="22"/>
          <w:szCs w:val="22"/>
          <w:lang w:val="gl-ES"/>
        </w:rPr>
        <w:t xml:space="preserve"> recóllense algunhas ligazóns web: </w:t>
      </w:r>
      <w:hyperlink r:id="rId11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anayaeducacion.com</w:t>
        </w:r>
      </w:hyperlink>
      <w:r>
        <w:rPr>
          <w:i/>
          <w:iCs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 xml:space="preserve">e </w:t>
      </w:r>
      <w:hyperlink r:id="rId12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leerenelaula.com/planlector/</w:t>
        </w:r>
      </w:hyperlink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 da unidade e no libro dixital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utros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Geneva"/>
    <w:charset w:val="00"/>
    <w:family w:val="swiss"/>
    <w:pitch w:val="default"/>
  </w:font>
  <w:font w:name="AvenirLTStd-Light">
    <w:altName w:val="Geneva"/>
    <w:charset w:val="00"/>
    <w:family w:val="swiss"/>
    <w:pitch w:val="default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Unidade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Unidade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ghtItalic35">
    <w:name w:val="lightItalic3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Geneva" w:hAnsi="Ad Lib ICG;Geneva" w:eastAsia="Times New Roman" w:cs="Ad Lib ICG;Genev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Geneva" w:hAnsi="AvenirLTStd-Light;Geneva" w:cs="AvenirLTStd-Light;Geneva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Geneva" w:hAnsi="AvenirLTStd-Light;Geneva" w:cs="AvenirLTStd-Light;Geneva"/>
      <w:color w:val="000000"/>
      <w:sz w:val="20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" w:hAnsi="Avenir LT Std 35 Light" w:cs="Avenir LT Std 35 Ligh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7:00Z</dcterms:created>
  <dc:creator>aguerra</dc:creator>
  <dc:description/>
  <dc:language>en-US</dc:language>
  <cp:lastModifiedBy>Alicia Guerra Teran</cp:lastModifiedBy>
  <cp:lastPrinted>2014-06-23T12:35:00Z</cp:lastPrinted>
  <dcterms:modified xsi:type="dcterms:W3CDTF">2014-08-13T12:27:00Z</dcterms:modified>
  <cp:revision>2</cp:revision>
  <dc:subject/>
  <dc:title>UNIDAD 1</dc:title>
</cp:coreProperties>
</file>