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0585" cy="107823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Ciencias da Naturez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9pt;margin-top:7.45pt;width:368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Ciencias da Naturez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widowControl w:val="fals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widowControl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Saúde, dieta e hixiene</w:t>
      </w:r>
    </w:p>
    <w:p>
      <w:pPr>
        <w:pStyle w:val="Heading2"/>
        <w:spacing w:before="24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esta unidade abordaremos: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 definición dos termos de saúde e enfermidade, e a descrición dalgunhas causas que provocan a perda de saúde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 importancia dunha dieta saudable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 importancia da hixiene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Nas tarefas finais, as etiquetas dos alimentos, as alimentacións especiais e as normas de uso do comedor escolar.</w:t>
      </w:r>
    </w:p>
    <w:p>
      <w:pPr>
        <w:pStyle w:val="Normal"/>
        <w:widowControl w:val="false"/>
        <w:autoSpaceDE w:val="false"/>
        <w:spacing w:before="120" w:after="120"/>
        <w:ind w:left="284" w:hanging="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No apartado «Avanzo», as técnicas de conservación de alimento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 través das diferentes actividades propostas na unidade, preténdese que os alumnos e as alumnas adquiran os coñecementos seguintes: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ncepto de saúde e enfermidade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ausas de enfermidade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s tipos de alimentos e a dieta saudable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 hixiene persoal, a hixiene das nosas cousas e a hixiene alimentari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Interpretacións básicas de informacións en etiquetas dos alimento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lgunhas alimentacións especiais.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widowControl w:val="false"/>
        <w:spacing w:before="120" w:after="120"/>
        <w:ind w:left="284" w:hanging="0"/>
        <w:rPr>
          <w:sz w:val="22"/>
          <w:szCs w:val="22"/>
          <w:lang w:val="gl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2805</wp:posOffset>
                </wp:positionH>
                <wp:positionV relativeFrom="paragraph">
                  <wp:posOffset>22225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67.15pt;margin-top:1.75pt;width:68.8pt;height:19.25pt" coordorigin="1343,35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343;top:35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64;top:35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99;top:35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334;top:35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/>
        </w:rPr>
        <w:t xml:space="preserve">Febreiro:         </w:t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efinir saúde e enfermidade, e coñecer algunhas causas que producen enfermidade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dquirir unha idea básica dos diferentes nutrientes e a función que desempeñan no corpo, e clasificar, segundo os seus nutrientes, algúns dos alimentos máis común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efinir dieta e dieta saudable, e coñecer as características dunha boa alimentación desde o punto de vista da saúde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esenvolver pautas de hixiene persoal, doméstica e alimentaria, para previr enfermidade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r e utilizar elementos e estratexias matemáticas, e TIC para calcular o contido en graxa dalgún alimento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mprender informacións e adquirir vocabulario sobre a saúde, a enfermidade, a dieta e a hixiene, para expresar coñecementos de forma oral e escrita e interpretar informacións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977"/>
        <w:gridCol w:w="3543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54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371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a de saúde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 enfermidade e os síntomas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lgunhas causas das enfermidades: infeccións, golpes, mala alimentación, intoxicacións e preocupacións prolongadas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s alimentos e os nutrientes; os seus efectos beneficiosos para o organismo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 dieta e as características dunha boa dieta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Normas de hixiene persoal e doméstica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Normas básicas de hixiene alimentaria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nterpretación de informacións básicas que aparecen en etiquetas de alimentos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lgúns métodos de conservación de alimentos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Normas de hixiene no comedor escolar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isposición favorable para coñecer e asumir pautas saudables de alimentación e hixiene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xudas especiais; intolerancias cara a algúns aliment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Adquirir as ideas de saúde e enfermidade, e coñecer as causas das enfermidade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Define saúde e enfermidade. Identifica e describe causas que producen enfermidades.</w:t>
            </w:r>
          </w:p>
        </w:tc>
      </w:tr>
      <w:tr>
        <w:trPr>
          <w:trHeight w:val="3679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Distinguir entre alimentos e nutrientes, identificar os nutrientes dos alimentos que consome con maior frecuencia e coñecer as características da alimentación saudabl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Coñece e nomea os principais grupos de nutrientes dos alimentos. Describe as funcións dos grupos de nutrientes.</w:t>
            </w:r>
          </w:p>
          <w:p>
            <w:pPr>
              <w:pStyle w:val="Normal"/>
              <w:widowControl w:val="false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Nomea os contidos en nutrientes dos alimentos máis frecuentes.</w:t>
            </w:r>
          </w:p>
          <w:p>
            <w:pPr>
              <w:pStyle w:val="Normal"/>
              <w:widowControl w:val="false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3.  Define dieta e describe as características dunha boa alimentación. Coñece pautas para levala a cabo.</w:t>
            </w:r>
          </w:p>
        </w:tc>
      </w:tr>
      <w:tr>
        <w:trPr>
          <w:trHeight w:val="2527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Coñecer e valorar a importancia da hixiene persoal no mantemento da saúde, e identificar e asumir pautas de hixiene en todos os ámbitos da vid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Describe pautas básicas de hixiene persoal e os seus efectos preventivos de certas enfermidades.</w:t>
            </w:r>
          </w:p>
          <w:p>
            <w:pPr>
              <w:pStyle w:val="Normal"/>
              <w:widowControl w:val="false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Describe pautas básicas de hixiene doméstica e alimentaria, e os seus efectos preventivos de enfermidades.</w:t>
            </w:r>
          </w:p>
        </w:tc>
      </w:tr>
      <w:tr>
        <w:trPr>
          <w:trHeight w:val="2075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Interpretar informacións que aparecen nas etiquetas de alimentos envasados e adquirir pautas de hixiene alimentar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Interpreta informacións básicas que hai nas etiquetas de alimentos envasados. Coñece e aplica normas de consumo e conservación de alimento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Afianzar pautas de hixiene en comedores colectivos e coñecer a existencia de alimentacións especiais para persoas que mostran intolerancia cara a algúns alimento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Comprende e acepta as normas de hixiene no comedor escolar.</w:t>
            </w:r>
          </w:p>
          <w:p>
            <w:pPr>
              <w:pStyle w:val="Normal"/>
              <w:widowControl w:val="false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2.  Coñece a existencia de intolerancias cara a algúns alimentos e de menús especiais para as persoas que non poden tomalo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Comprender informacións, e adquirir vocabulario sobre saúde, enfermidade, dieta e hixiene, expresar coñecementos e opinións de forma oral e escrita, e mostrar interese pola lectura de texto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Comprende informacións, adquire vocabulario sobre saúde, enfermidade, dieta e hixiene, expresa coñecementos e opinións de forma oral e escrita, e mostra interese pola lectura de texto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Coñecer e aplicar elementos e estratexias matemáticos para calcular o contido en graxa dalgún aliment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Coñece e aplica elementos e estratexias matemáticos para calcular o contido en graxa dalgún alimento.</w:t>
            </w:r>
          </w:p>
        </w:tc>
      </w:tr>
      <w:tr>
        <w:trPr>
          <w:trHeight w:val="144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Coñecer e usar de forma responsable as TIC, usar estratexias para tratar a información, convertela en coñecemento propio e aplicala a distintos contextos, e participar de forma activa no propio proceso de aprendizax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Obtén e organiza información, traballa co esquema da unidade, e utiliza os recursos dixitais con interese e responsabilidade.</w:t>
            </w:r>
          </w:p>
        </w:tc>
      </w:tr>
      <w:tr>
        <w:trPr>
          <w:trHeight w:val="144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  Mostrar iniciativa e perseveranza á hora de afrontar os problemas e de defender opinións, e desenvolver actitudes de respecto e colaboración á hora de traballar en grup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clTextoNoNucleo"/>
              <w:spacing w:before="0" w:after="57"/>
              <w:ind w:left="601" w:hanging="601"/>
              <w:jc w:val="left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gl-E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gl-ES"/>
              </w:rPr>
              <w:t>9.1.  Mostra unha actitude emprendedora, acepta os erros ao autoavaliarse, persevera nas tarefas de recuperación, e participa activamente nos exercicios de aprendizaxe cooperativ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SELECCIÓN DE EVIDENCIAS PARA O PORTFOLIO </w:t>
      </w:r>
    </w:p>
    <w:p>
      <w:pPr>
        <w:pStyle w:val="Normal"/>
        <w:widowControl w:val="false"/>
        <w:ind w:left="284" w:hanging="0"/>
        <w:rPr/>
      </w:pPr>
      <w:r>
        <w:rPr>
          <w:color w:val="000000"/>
          <w:sz w:val="22"/>
          <w:szCs w:val="22"/>
          <w:lang w:val="gl-ES"/>
        </w:rPr>
        <w:t>Os estándares de aprendizaxe amosan o grao de consecución dos criterios de avaliación desde a propia descrición e concreción do criterio. Para facilitar o seguimento do desenvolvemento de cada estándar buscaremos evidencias dos alumnos que amosen a súa evolución en cada un deles.</w:t>
      </w:r>
    </w:p>
    <w:p>
      <w:pPr>
        <w:pStyle w:val="Normal"/>
        <w:widowControl w:val="false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widowControl w:val="false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A) / Proposta didáctica (PD) / Recursos fotocopiables (RF)</w:t>
      </w:r>
    </w:p>
    <w:p>
      <w:pPr>
        <w:pStyle w:val="Normal"/>
        <w:widowControl w:val="false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Define saúde e enfermidade. Identifica e describe causas que producen enfermid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 do A, que traballa coa imaxe, para recoñecer síntomas dunha enfermidade común. </w:t>
            </w:r>
          </w:p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 de aprendizaxe cooperativa da PD para confeccionar un esquema coas causas das enfermidades. 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Coñece e nomea os principais grupos de nutrientes dos alimentos. Describe as funcións dos grupos de nutrie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e reforzo da PD para estudar as proteínas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Nomea os contidos en nutrientes dos alimentos máis frecue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ampliación (actividade 1) dos RF para clasificar alimentos en función dos nutrientes no que son ricos.</w:t>
            </w:r>
          </w:p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clasificar os alimentos da listaxe da compra da casa, segundo o grupo de nutrientes no que destacan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3.  Define dieta e describe as características dunha boa alimentación. Coñece pautas para levala a cab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reforzo (actividade 5) dos RF para elaborar unha dieta saudable para un día completo a partir das imaxes dalgúns alimentos.</w:t>
            </w:r>
          </w:p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nomear consellos para alimentarse ben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Describe pautas básicas de hixiene persoal e os seus efectos preventivos de certas enfermid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e reforzo da PD para definir hixiene persoal e nomear accións para mantela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Describe pautas básicas de hixiene doméstica e alimentaria, e os seus efectos preventivos de enfermid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dar consellos sobre hixiene alimentaria en distintas situacións.</w:t>
            </w:r>
          </w:p>
        </w:tc>
      </w:tr>
      <w:tr>
        <w:trPr>
          <w:trHeight w:val="41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Interpreta informacións básicas que hai nas etiquetas de alimentos envasados. Coñece e aplica normas de consumo e conservación de aliment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tarefa do A para responder cuestións sobre as etiquetas dos alimentos.</w:t>
            </w:r>
          </w:p>
        </w:tc>
      </w:tr>
      <w:tr>
        <w:trPr>
          <w:trHeight w:val="94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Comprende e acepta as normas de hixiene no comedor escola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comprender e valorar as normas de hixiene do comedor escolar.</w:t>
            </w:r>
          </w:p>
        </w:tc>
      </w:tr>
      <w:tr>
        <w:trPr>
          <w:trHeight w:val="114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2.  Coñece a existencia de intolerancias cara a algúns alimentos e de menús especiais para as persoas que non poden tomal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elaborar un menú especial para celíacos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Comprende informacións, adquire vocabulario sobre saúde, enfermidade, dieta e hixiene, expresa coñecementos e opinións de forma oral e escrita, e mostra interese pola lectura de text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A para traballar coa lectura inicial.</w:t>
            </w:r>
          </w:p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definir salmonelose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Coñece e aplica elementos e estratexias matemáticos para calcular o contido en graxa dalgún aliment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calcular os gramos de graxa dun alimento a partir dos datos da súa etiquetaxe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Obtén e organiza información, traballa co esquema da unidade, e utiliza os recursos dixitais con interese e responsabilidad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reforzo (actividade 8) dos RF para engadir consellos sobre como debe ser unha dieta sa a un esquema completo da unidade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1.  Mostra unha actitude emprendedora, acepta os erros ao autoavaliarse, persevera nas tarefas de recuperación, e participa activamente nos exercicios de aprendizaxe cooperativ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e investigación e aprendizaxe cooperativa da PD (proxecto para investigar sobre a forma de obter proteínas das persoas vexetarianas e sobre a fibra vexetal)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ORES E DESEMPEÑOS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 xml:space="preserve">Comunicación lingüística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o sentido dos textos escri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lica o significado da expresión «respiración axitada»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Plan lector:</w:t>
            </w:r>
            <w:r>
              <w:rPr>
                <w:sz w:val="22"/>
                <w:szCs w:val="22"/>
                <w:lang w:val="gl-ES"/>
              </w:rPr>
              <w:t xml:space="preserve"> Gozar co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Le a lectura inicial e os textos recomendados no plan lector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e promover hábitos de vida saudable en canto á alimentación e ao exercicio físic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 unha dieta saudable para un día completo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 dixit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lecciona o uso das distintas fontes segundo a súa fiabilidad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vestiga sobre que facer no caso de intoxicación na web do Servizo de Información Toxicolóxic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Aprender a aprend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estratexias que favorezan a comprensión rigorosa dos cont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Busca no dicionario os significados das palabras da unidade que non coñec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r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os seus sentidos para comprobar o estado dos alimentos que toma, fomentándose o desenvolvemento de diferentes intelixencias múltiples, especialmente a intelixencia corporal-cinestésic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s sociais e cívica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volucrarse ou promover accións cun fin soc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oñece a importancia da hixiene en comedores públicos e promove accións para mantel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nte empatía e respecto por aquelas persoas que deben seguir alimentacións especiai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Sentido de iniciativa e espírito emprended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Xerar novas e diverxentes posibilidades desde coñecementos previos do tem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opón unha nova norma de hixiene alimentaria para o comedor escolar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nciencia e expresións culturai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r traballos e presentacións con sentido estétic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fotografías de alimentos para elaborar un menú saudable.</w:t>
            </w:r>
          </w:p>
        </w:tc>
      </w:tr>
    </w:tbl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A) / Proposta didáctica (PD) / Recursos fotocopiables (RF) / Libro dixital (LD)</w:t>
      </w:r>
    </w:p>
    <w:p>
      <w:pPr>
        <w:pStyle w:val="Normal"/>
        <w:widowControl w:val="false"/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>Lemos «O novo “carril bici”» e traballamos co texto e coa imaxe inicial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xerais da unidade, as ideas previas, as dificultades de aprendizaxe e o procedemento de traballo proposto, co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a lectura co A, de forma cooperativa, utilizando a metodoloxía de folio xiratorio, e realizamos as actividades do A e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oñemos algunha situación relacionada coa Educación Física na que se fala dalgunha medida de prevención de accidentes, tal e como se propón n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co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bservamos a imaxe co A e realizamos as actividades do A e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oñemos, de forma breve, o esquema completo da unidade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 actividade «Recorda o que sabes sobre a saúde, a dieta e a hixiene»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oñemos algunhas das tarefas propostas na PD que se irán desenvolvendo ao longo da unidade.</w:t>
      </w:r>
    </w:p>
    <w:p>
      <w:pPr>
        <w:pStyle w:val="Normal"/>
        <w:widowControl w:val="false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Definimos a saúde e coñecemos algunhas das causas de enfermidade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efinimos saúde e enfermidade co A e co material dixital do LD, e facemos a tarefa proposta na PD de comentar unha situación de enfermidade que tivesen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Traballamos coa imaxe do A e do LD para identificar síntomas dunha enfermidade común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numeramos e explicamos moi brevemente as causas de enfermidade, co A e c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asociadas (A, LD, PD e RF) e o proxecto para investigar proposto n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nfeccionamos un esquema coas causas das enfermidades utilizando a metodoloxía de aprendizaxe cooperativa de folio xiratorio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Coñecemos a relación entre a alimentación e a dieta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lasificamos os tipos de alimentos en función dos nutrientes co A e coas presentacións dixitais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efinimos dieta saudable e damos algúns consellos para alimentarse ben, co A e c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Traballamos coas imaxes do A e do LD, e realizamos as actividades vinculadas a este contido dos diferentes recursos (A, LD, PD e RF)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Visualizamos o vídeo (aprende a observar) para aprender a clasificar alimentos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Facemos o proxecto para investigar da PD como actividade de ampliación.</w:t>
      </w:r>
    </w:p>
    <w:p>
      <w:pPr>
        <w:pStyle w:val="Normal"/>
        <w:widowControl w:val="false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Definimos a hixiene e distinguimos os tipos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efinimos hixiene e hixiene persoal co A e c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Visualizamos o vídeo «Por que é importante lavar os dentes» do LD e facemos o obradoiro de ciencias dos RF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efinimos hixiene das nosas cousas e hixiene alimentaria, co A e co LD, e traballamos coa imaxe do A e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asociadas do A, do LD, da PD e dos RF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Visitamos en grupos de tres alumnos algún lugar común do colexio para elaborar un informe sobre o estado de limpeza e para propoñer medidas para conservar ou mellorar ese estado, tal e como propón 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studamos as normas que afectan o comedor escolar, tal e como propón a PD.</w:t>
      </w:r>
    </w:p>
    <w:p>
      <w:pPr>
        <w:pStyle w:val="Normal"/>
        <w:widowControl w:val="false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Analizamos as etiquetas dos alimentos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o texto e observamos con atención a ilustración asociada co A ou c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vinculadas do A e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Estudamos os nutrientes de distintos alimentos etiquetados, tal e como propón a PD. 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Coñecemos alimentacións especiais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o texto e vemos a información contida na ilustración co 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do A e do LD, e a actividade de aprendizaxe cooperativa proposta n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Facemos as tarefas sobre o menú, as axudas especiais, as normas de hixiene, etc., descritas na PD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Repasamos a unidade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o repaso da unidade co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sumimos a información obtida nas diferentes tarefas, proxectos e obradoiros de cienci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o resumo da unidade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de repaso da unidade do A e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osición do profesor empregando diferentes soportes e materiais. Antes de comezar, é conveniente coñecer as ideas previas, as dificultades da aprendizaxe e o procedemento de traballo, e anticipar as tarefas previa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Traballo reflexivo individual no desenvolvemento das actividades individuais, proxectos para investigar, e obradoiros de ciencia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ción de tarefas (propostas na PD) ao longo do desenvolvemento da unidade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Traballo en grupo, en equipo ou de forma cooperativa, no desenvolvemento de actividades, visitas e proxectos: agrupar os alumnos en grupos de 3 ou 4 alumnos e utilizar as estruturas de cooperativo suxeridas na guía do profesor para traballar os principios de definición de obxectivo grupal, interdependencia positiva e interacción cara a cara. Recoméndase a aprendizaxe cooperativa aplicando as metodoloxías de folio xiratorio, parellas que comparten e mesa redonda. 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Posta en común en gran grupo: despois do traballo individual ou grupal, e do repaso da unidade.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seguintes materiais de apoio poden reforzar e ampliar o estudo dos contidos da área de Ciencias da Natureza: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cursos fotocopiables da proposta didáctica, con actividades de reforzo, ampliación, obradoiros de ciencia e avaliación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Cadernos complementarios ao libro do alumno. 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s materiais dixitais asociados á unidade (presentacións, vídeos, actividades...)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Táboas de contidos nutricionais e rodas e pirámides dos alimento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nvases e etiquetas con informacións nutricionai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Información sobre métodos de conservación de alimento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Información de industrias produtoras de alimentos da zona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Recursos</w:t>
      </w:r>
      <w:r>
        <w:rPr>
          <w:b/>
          <w:bCs/>
          <w:sz w:val="22"/>
          <w:szCs w:val="22"/>
          <w:lang w:val="gl-ES"/>
        </w:rPr>
        <w:t xml:space="preserve"> dixitais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D que acompaña a proposta didáctica, cos recursos fotocopiables.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igazóns</w:t>
      </w:r>
      <w:r>
        <w:rPr>
          <w:color w:val="000000"/>
          <w:sz w:val="22"/>
          <w:szCs w:val="22"/>
          <w:lang w:val="gl-ES"/>
        </w:rPr>
        <w:t xml:space="preserve"> web: </w:t>
      </w:r>
      <w:hyperlink r:id="rId11">
        <w:r>
          <w:rPr>
            <w:rStyle w:val="InternetLink"/>
            <w:rFonts w:cs="Arial"/>
            <w:i/>
            <w:iCs/>
            <w:sz w:val="22"/>
            <w:szCs w:val="22"/>
            <w:lang w:val="gl-ES"/>
          </w:rPr>
          <w:t>http://anayaeducacion.com</w:t>
        </w:r>
      </w:hyperlink>
      <w:r>
        <w:rPr>
          <w:i/>
          <w:iCs/>
          <w:color w:val="000000"/>
          <w:sz w:val="22"/>
          <w:szCs w:val="22"/>
          <w:lang w:val="gl-ES"/>
        </w:rPr>
        <w:t xml:space="preserve"> </w:t>
      </w:r>
      <w:r>
        <w:rPr>
          <w:color w:val="000000"/>
          <w:sz w:val="22"/>
          <w:szCs w:val="22"/>
          <w:lang w:val="gl-ES"/>
        </w:rPr>
        <w:t xml:space="preserve">e </w:t>
      </w:r>
      <w:hyperlink r:id="rId12">
        <w:r>
          <w:rPr>
            <w:rStyle w:val="InternetLink"/>
            <w:rFonts w:cs="Arial"/>
            <w:i/>
            <w:iCs/>
            <w:sz w:val="22"/>
            <w:szCs w:val="22"/>
            <w:lang w:val="gl-ES"/>
          </w:rPr>
          <w:t>http://leerenelaula.com/planlector/</w:t>
        </w:r>
      </w:hyperlink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Proba de avaliación da unidade (nos recursos fotocopiables da unidade e no libro dixital)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utros recursos: rúbrica, diana, etc. (no anexo de avaliación).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0.</w:t>
      </w:r>
      <w:r>
        <w:rPr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prevexo no grupo durante o desenvolvemento da unidade?</w:t>
      </w:r>
    </w:p>
    <w:p>
      <w:pPr>
        <w:pStyle w:val="Normal"/>
        <w:widowControl w:val="false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widowControl w:val="false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widowControl w:val="false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as necesidades individuais?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1.</w:t>
      </w:r>
      <w:r>
        <w:rPr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AUTOAVALIACIÓN DO PROFESORADO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widowControl w:val="false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widowControl w:val="false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Geneva"/>
    <w:charset w:val="00"/>
    <w:family w:val="swiss"/>
    <w:pitch w:val="default"/>
  </w:font>
  <w:font w:name="AvenirLTStd-Light">
    <w:altName w:val="Geneva"/>
    <w:charset w:val="00"/>
    <w:family w:val="swiss"/>
    <w:pitch w:val="default"/>
  </w:font>
  <w:font w:name="Avenir LT Std 3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>Primaria · Ciencias da Naturez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>Unidade 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>Primaria · Ciencias da Naturez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>Unidade 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ghtItalic35">
    <w:name w:val="lightItalic35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Geneva" w:hAnsi="Ad Lib ICG;Geneva" w:eastAsia="Times New Roman" w:cs="Ad Lib ICG;Geneva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Geneva" w:hAnsi="AvenirLTStd-Light;Geneva" w:cs="AvenirLTStd-Light;Geneva"/>
      <w:color w:val="000000"/>
      <w:w w:val="101"/>
      <w:sz w:val="20"/>
      <w:szCs w:val="20"/>
    </w:rPr>
  </w:style>
  <w:style w:type="paragraph" w:styleId="NuclTextoGuionNucleo">
    <w:name w:val="nuclTextoGuion (Nucleo)"/>
    <w:basedOn w:val="Normal"/>
    <w:qFormat/>
    <w:pPr>
      <w:widowControl w:val="false"/>
      <w:autoSpaceDE w:val="false"/>
      <w:spacing w:lineRule="atLeast" w:line="280" w:before="0" w:after="113"/>
      <w:ind w:left="227" w:hanging="227"/>
      <w:jc w:val="both"/>
      <w:textAlignment w:val="center"/>
    </w:pPr>
    <w:rPr>
      <w:rFonts w:ascii="AvenirLTStd-Light;Geneva" w:hAnsi="AvenirLTStd-Light;Geneva" w:cs="AvenirLTStd-Light;Geneva"/>
      <w:color w:val="000000"/>
      <w:sz w:val="20"/>
      <w:szCs w:val="20"/>
    </w:rPr>
  </w:style>
  <w:style w:type="paragraph" w:styleId="Pa2">
    <w:name w:val="Pa2"/>
    <w:basedOn w:val="Default"/>
    <w:next w:val="Default"/>
    <w:qFormat/>
    <w:pPr>
      <w:widowControl w:val="false"/>
      <w:spacing w:lineRule="atLeast" w:line="201"/>
    </w:pPr>
    <w:rPr>
      <w:rFonts w:ascii="Avenir LT Std 35 Light" w:hAnsi="Avenir LT Std 35 Light" w:cs="Avenir LT Std 35 Light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educacion.com/" TargetMode="External"/><Relationship Id="rId12" Type="http://schemas.openxmlformats.org/officeDocument/2006/relationships/hyperlink" Target="http://leerenelaula.com/planlector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13:00Z</dcterms:created>
  <dc:creator>aguerra</dc:creator>
  <dc:description/>
  <dc:language>en-US</dc:language>
  <cp:lastModifiedBy>Alicia Guerra Teran</cp:lastModifiedBy>
  <cp:lastPrinted>2014-06-23T12:28:00Z</cp:lastPrinted>
  <dcterms:modified xsi:type="dcterms:W3CDTF">2014-08-13T12:13:00Z</dcterms:modified>
  <cp:revision>2</cp:revision>
  <dc:subject/>
  <dc:title>UNIDAD 1</dc:title>
</cp:coreProperties>
</file>