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</wp:posOffset>
                </wp:positionH>
                <wp:positionV relativeFrom="paragraph">
                  <wp:posOffset>102870</wp:posOffset>
                </wp:positionV>
                <wp:extent cx="4739640" cy="107823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76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Ciencias da Naturez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8.1pt;width:373.1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Ciencias da Naturez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s plantas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O estudo dos seres vivos proporciónalles aos nenos e ás nenas destas idades unha visión do mundo que os rodea. As plantas, ademais, constitúen un obxectivo próximo, propicio á observación, á descrición, á experimentación e á reflexión acerca das interrelacións cos animais e cos humanos. A variedade de plantas, a multiplicidade de elementos observables (follas, raíces, talos, codias, sementes, froitos...) proporcionan un ámbito ideal para fomentar competencias relacionadas co ámbito lingüístico, a través do que podemos enriquecer o vocabulario e a expresión escrit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este curso realizarase unha descrición xeral das plantas, sen entrar en procesos complexos (fotosíntese ou reprodución), que serán estudados en cursos sucesivos. A secuencia do traballo é a seguinte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-  Descrición xeral do reino das plantas: onde viven, como son e as condicións que necesitan para sobrevivire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 xml:space="preserve">-  Diferentes plantas que atopamos ao noso arredor, segundo o seu porte (árbores, arbustos e herbas) e unha clasificación segundo produzan ou non semente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 xml:space="preserve">-  O aproveitamento das plantas por parte dos humanos; a súa recolección e o seu cultivo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O apartado «Pequenos científicos» guía o estudo de plantas na comunidade, que pode ser aproveitado para aplicar o aprendido pero que tamén pode desenvolverse ao comezo da unidade, como tarefa competencial de introdución ao traballo. Unha das tarefas trata sobre o coidado das plantas nun ámbito doméstico. E unha segunda tarefa, propón reflexionar sobre o uso que facemos das plantas na alimentación ou na industri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s características xerais das plantas, estrutura e lugares que habita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s tipos de plan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mo aproveitamos as plan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s plantas da comunidade autónom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 coidado das plan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 utilidade das plantas.</w:t>
      </w:r>
    </w:p>
    <w:p>
      <w:pPr>
        <w:pStyle w:val="Normal"/>
        <w:spacing w:lineRule="auto" w:line="276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2340</wp:posOffset>
                </wp:positionH>
                <wp:positionV relativeFrom="paragraph">
                  <wp:posOffset>1397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4.2pt;margin-top:1.1pt;width:68.75pt;height:19pt" coordorigin="1484,22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49;top:22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24;top:22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79;top:22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84;top:22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1940</wp:posOffset>
                </wp:positionH>
                <wp:positionV relativeFrom="paragraph">
                  <wp:posOffset>10795</wp:posOffset>
                </wp:positionV>
                <wp:extent cx="8870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pt;margin-top:0.85pt;width:69.85pt;height:19.25pt" coordorigin="4444,17" coordsize="1397,385">
                <v:shape id="shape_0" ID="Picture 6" stroked="f" o:allowincell="f" style="position:absolute;left:4444;top:17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463;top:17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72;top:17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121;top:17;width:377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/>
        </w:rPr>
        <w:t xml:space="preserve">Novembro                                Decembro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 xml:space="preserve">2. </w:t>
        <w:tab/>
        <w:t xml:space="preserve">OBXECTIVOS DIDÁCTICO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escribir as características xerais das plantas, as súas partes e as funcións que desempeña cada unha delas, e coñecer e identificar os tipos de plantas segundo os seus tal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Valorar a importancia das plantas como produtoras de alimentos e como reguladoras dos gases do aire, e desenvolver pautas de respecto cara ás plan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dquirir unha idea básica das plantas que forman parte da vexetación do ámbito máis próximo e da com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r e utilizar operacións matemáticas para resolver problemas sobre custos de plantas en xardinerí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mprender informacións e adquirir vocabulario sobre as plantas para expresar coñecementos de forma oral e escrit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 xml:space="preserve">CONTIDOS DA UNIDADE - CRITERIOS DE AVALIACIÓN - ESTÁNDARES DE APRENDIZAXE AVALIABLES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260"/>
        <w:gridCol w:w="3226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22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87" w:right="34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aracterísticas xerais das plantas.</w:t>
            </w:r>
          </w:p>
          <w:p>
            <w:pPr>
              <w:pStyle w:val="Normal"/>
              <w:spacing w:before="80" w:after="80"/>
              <w:ind w:left="187" w:right="34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artes e funcións das plantas.</w:t>
            </w:r>
          </w:p>
          <w:p>
            <w:pPr>
              <w:pStyle w:val="Normal"/>
              <w:spacing w:before="80" w:after="80"/>
              <w:ind w:left="187" w:right="34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 vexetación dunha zona.</w:t>
            </w:r>
          </w:p>
          <w:p>
            <w:pPr>
              <w:pStyle w:val="Normal"/>
              <w:spacing w:before="80" w:after="80"/>
              <w:ind w:left="187" w:right="34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Tipos de plantas segundo os seus talos: herbas, arbustos e árbores.</w:t>
            </w:r>
          </w:p>
          <w:p>
            <w:pPr>
              <w:pStyle w:val="Normal"/>
              <w:spacing w:before="80" w:after="80"/>
              <w:ind w:left="187" w:right="34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lantas que producen semente e plantas que non producen semente.</w:t>
            </w:r>
          </w:p>
          <w:p>
            <w:pPr>
              <w:pStyle w:val="Normal"/>
              <w:spacing w:before="80" w:after="80"/>
              <w:ind w:left="187" w:right="34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bservación, identificación e descrición de estruturas e procesos das plantas.</w:t>
            </w:r>
          </w:p>
          <w:p>
            <w:pPr>
              <w:pStyle w:val="Normal"/>
              <w:spacing w:before="80" w:after="80"/>
              <w:ind w:left="187" w:right="34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Beneficios que producen as plantas.</w:t>
            </w:r>
          </w:p>
          <w:p>
            <w:pPr>
              <w:pStyle w:val="Normal"/>
              <w:spacing w:before="80" w:after="80"/>
              <w:ind w:left="187" w:right="34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ultivos e aproveitamento que fai o ser humano das plantas.</w:t>
            </w:r>
          </w:p>
          <w:p>
            <w:pPr>
              <w:pStyle w:val="Normal"/>
              <w:spacing w:before="80" w:after="80"/>
              <w:ind w:left="187" w:right="34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Valoración da importancia das plantas no planeta e para o ser humano.</w:t>
            </w:r>
          </w:p>
          <w:p>
            <w:pPr>
              <w:pStyle w:val="Normal"/>
              <w:spacing w:before="80" w:after="80"/>
              <w:ind w:left="187" w:right="34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 vexetación da comunidade na que vivimos. </w:t>
            </w:r>
          </w:p>
          <w:p>
            <w:pPr>
              <w:pStyle w:val="Normal"/>
              <w:spacing w:before="80" w:after="80"/>
              <w:ind w:left="187" w:right="34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studo dunha planta: un piñeiro.</w:t>
            </w:r>
          </w:p>
          <w:p>
            <w:pPr>
              <w:pStyle w:val="Normal"/>
              <w:spacing w:before="80" w:after="80"/>
              <w:ind w:left="187" w:right="34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s coidados que necesitan as plantas das nosas vivendas.</w:t>
            </w:r>
          </w:p>
          <w:p>
            <w:pPr>
              <w:pStyle w:val="Normal"/>
              <w:spacing w:before="80" w:after="80"/>
              <w:ind w:left="187" w:right="34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de elementos dunha vivenda que teñen a súa orixe nas plantas.</w:t>
            </w:r>
          </w:p>
          <w:p>
            <w:pPr>
              <w:pStyle w:val="Normal"/>
              <w:spacing w:before="80" w:after="80"/>
              <w:ind w:left="187" w:right="34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omento do respecto polas plantas do ámbito natural, doméstico e urbano.</w:t>
            </w:r>
            <w:r>
              <w:rPr>
                <w:lang w:val="gl-E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Coñecer e describir as características xerais das plantas, así como as súas partes e as tarefas que realizan cada unha dela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Describe as características xerais das plantas, e identifica e nomea as partes dunha planta e as tarefas que realizan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Identifica e nomea as partes dunha flor típica, e describe o proceso da reprodución.</w:t>
            </w:r>
            <w:r>
              <w:rPr>
                <w:sz w:val="20"/>
                <w:szCs w:val="20"/>
                <w:lang w:val="gl-ES"/>
              </w:rPr>
              <w:t xml:space="preserve"> 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Identificar as necesidades das plantas, adquirir unha idea de vexetación e coñecer os tipos de plantas segundo os seus talos e segundo o criterio dicotómico de producir semente ou non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Describe as necesidades das plantas e define vexetación. Identifica, nomea e clasifica as plantas segundo os seus talos e segundo produzan sementes ou non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Coñecer a importancia e os beneficios que achegan as plantas, como produtoras de alimentos e reguladoras da cantidade de gases do aire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Describe razoadamente a importancia das plantas como subministradoras de alimentos para outros seres vivos e reguladoras dos gases do aire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Coñecer os recursos que nos proporcionan as plantas e as actividades que realizamos para a súa obtención e aproveitament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Define agricultura e silvicultura, e describe tarefas que se realizan para cultivar plantas e obter produtos agrícola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Adquirir unha idea de como é a vexetación da comunidade, aplicando aprendizaxes sobre tipos de plantas e as súas necesidade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Identifica as plantas máis representativas da comunidade e describe características físicas dos lugares nos que viven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Coñecer e usar unha estratexia pautada para estudar as plantas e rexistrar informacións obtida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6.1.  Coñece as pautas para confeccionar unha ficha que rexistre como se estuda unha planta. 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Coñecer as necesidades das plantas que cultivamos nas vivendas, así como a presenza de produtos do fogar procedentes das planta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7.1.  Describe os coidados que necesitan as plantas dunha casa e nomea elementos do ámbito doméstico que teñen a súa orixe nelas. </w:t>
            </w:r>
          </w:p>
        </w:tc>
      </w:tr>
      <w:tr>
        <w:trPr>
          <w:trHeight w:val="144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8.  Realizar experiencias de observación e interpretación de imaxes sobre plantas e procesos que realizan, tarefas para cultivalas e coidalas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8.1.  Interpreta e identifica en imaxes, na realidade e en experiencias, partes das plantas, tipos, procesos que realizan e procesos para cultivalas. </w:t>
            </w:r>
          </w:p>
        </w:tc>
      </w:tr>
      <w:tr>
        <w:trPr>
          <w:trHeight w:val="144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  Comprender informacións, adquirir vocabulario sobre as plantas, as súas funcións vitais, a súa importancia, as súas necesidades e sobre as actividades humanas que as aproveitan; expresar coñecementos e opinións de forma oral e escrita, e mostrar interese pola lectura de textos sobre planta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1.  Comprende informacións, adquire vocabulario sobre as plantas, expresa coñecementos e opinións de forma oral e escrita, e mostra interese pola lectura de textos referidos ao cultivo, coidado e conservación das plantas.</w:t>
            </w:r>
          </w:p>
        </w:tc>
      </w:tr>
      <w:tr>
        <w:trPr>
          <w:trHeight w:val="144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0.  Aplicar elementos, operacións e estratexias matemáticos ao resolver problemas sobre os custos das plantas de xardín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0.1.  Aplica operacións matemáticas para resolver algúns problemas sobre os custos das plantas de xardinería.</w:t>
            </w:r>
          </w:p>
        </w:tc>
      </w:tr>
      <w:tr>
        <w:trPr>
          <w:trHeight w:val="144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1.  Coñecer e usar de forma responsable as TIC, usar estratexias para tratar a información, convertela en coñecemento propio e aplicala a distintos contextos, e participar de forma activa no propio proceso de aprendizaxe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11.1.  Obtén e organiza información, traballa co esquema da unidade, e utiliza os recursos dixitais con interese e responsabilidade. </w:t>
            </w:r>
          </w:p>
        </w:tc>
      </w:tr>
      <w:tr>
        <w:trPr>
          <w:trHeight w:val="144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2.  Mostrar iniciativa e perseveranza á hora de afrontar os problemas e de defender opinións, e desenvolver actitudes de colaboración e respecto e no traballo en grup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2.1.  Mostra unha actitude emprendedora, acepta os erros ao autoavaliarse, persevera nas tarefas de recuperación, e participa activamente nos exercicios de aprendizaxe cooperativa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br w:type="page"/>
      </w:r>
      <w:r>
        <w:rPr>
          <w:b/>
          <w:bCs/>
          <w:sz w:val="22"/>
          <w:szCs w:val="22"/>
          <w:lang w:val="gl-ES"/>
        </w:rPr>
        <w:t xml:space="preserve">4. </w:t>
        <w:tab/>
        <w:t>SELECCIÓN DE EVIDENCIAS PARA O PORTFOLIO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24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A) / Proposta didáctica (PD) / Recursos fotocopiables (RF)</w:t>
      </w:r>
    </w:p>
    <w:p>
      <w:pPr>
        <w:pStyle w:val="Normal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Describe as características xerais das plantas, e identifica e nomea as partes dunha planta e as tarefas que realiza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relacionar funcións coas partes da planta que as levan a cabo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Identifica e nomea as partes dunha flor típica, e describe o proceso da reprodución.</w:t>
            </w:r>
            <w:r>
              <w:rPr>
                <w:sz w:val="20"/>
                <w:szCs w:val="20"/>
                <w:lang w:val="gl-ES"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reforzo (actividade 1) dos RF para recoñecer as partes da flor e describir o proceso de reprodución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Describe as necesidades das plantas e define vexetación. Identifica, nomea e clasifica as plantas segundo os seus talos e segundo produzan semente ou no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identificar as necesidades dunha plant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diferenciar o talo dun carballo e o dunha margarida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Describe razoadamente a importancia das plantas como subministradoras de alimentos para outros seres vivos e reguladoras dos gases do air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, que traballa con imaxes, para elaborar unha táboa na que se relacionen os alimentos das imaxes coas partes da planta que son cada un deles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Define agricultura e silvicultura, e describe tarefas que se realizan para cultivar plantas e obter produtos agrícol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, que traballa con imaxes, para diferenciar agricultura e silvicultura, e para distinguir tipos de cultivos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Identifica as plantas máis representativas da comunidade e describe características físicas dos lugares nos que vive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PD para identificar a árbore máis frecuente que hai nos arredores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6.1.  Coñece as pautas para confeccionar unha ficha que rexistre como se estuda unha planta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facer unha ficha sobre unha das plantas que viven na comunidade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7.1.  Describe os coidados que necesitan as plantas dunha casa e nomea elementos do ámbito doméstico que teñen a súa orixe nela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A para estudar os coidados que requiren as plantas da casa e para coñecer algunhas plantas que son alimentos, medicinas, especias..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8.1.  Interpreta e identifica en imaxes, na realidade e en experiencias, partes das plantas, tipos, procesos que realizan e procesos para cultivala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distinguir cultivos de secaño e de regadío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1.  Comprende informacións, adquire vocabulario sobre as plantas, expresa coñecementos e opinións de forma oral e escrita, e mostra interese pola lectura de textos referidos ao cultivo, coidado e conservación das plant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coñecer o significado de «cultivar» e «agricultor»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0.1.  Aplica operacións matemáticas para resolver algúns problemas sobre os custos das plantas de xardinerí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calcular o número de plantas que poderían mercar cunha determinada cantidade de euros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11.1.  Obtén e organiza información, traballa co esquema da unidade, e utiliza os recursos dixitais con interese e responsabilidade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resumir as características que permiten recoñecer unha plant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2.1.  Mostra unha actitude emprendedora, acepta os erros ao autoavaliarse, persevera nas tarefas de recuperación, e participa activamente nos exercicios de aprendizaxe cooperativ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nexo de avaliación de avaliación de actitude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40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unicación lingüísti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r as normas de comunicación en calquera contexto: quenda de palabra, escoita atenta ao interlocutor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oita atentamente a exposición do profesor sobre as partes dunha plant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Plan lector:</w:t>
            </w:r>
            <w:r>
              <w:rPr>
                <w:sz w:val="22"/>
                <w:szCs w:val="22"/>
                <w:lang w:val="gl-ES"/>
              </w:rPr>
              <w:t xml:space="preserve"> 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e a lectura inicial e os textos recomendados no plan lector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actuar co ámbito natural de xeito respectuos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É respectuoso coas plantas do seu ámbito máis próximo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dixit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distintas fontes para a busca de informació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Busca información en diversos medios informáticos sobre o talo dalgunhas planta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Aprender a aprend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os pasos establecidos e tomar decisións sobre os pasos seguintes en función dos resultados intermedi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 unha ficha dunha planta seguindo os pasos establecidos no exemplo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ai debuxos sobre diversos temas: partes da planta, traballos agrícolas, etc., promovendo o desenvolvemento das súas intelixencias espacial e natural e científica, especialmente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s sociais e cívica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cibir unha escala de valores propia e actuar conforme a e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oñece a importancia das plantas e mostra respecto cara a ela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omenta o compañeirismo nas actividades desenvolvidas en grupo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Sentido de iniciativa e espírito emprend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ptimizar o uso de recursos materiais e persoais para a consecución de obxectiv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strúe un modelo de flor utilizando materiais reciclado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nciencia e expresións culturai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ciar a beleza das expresións artísticas e no cotiá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cia a beleza das flores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Lemos «O invernadoiro» e traballamos co texto e coa imaxe inici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xerais da unidade, as ideas previas, as dificultades de aprendizaxe e o procedemento de traballo proposto, co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o inicio da unidade co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a lectura co A de forma cooperativa, utilizando a metodoloxía de lectura compartid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bservamos a imaxe co A e realizamos as actividades do 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de «Penso e opino» de forma cooperativa, utilizando a metodoloxía de mesa redond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Imaxinamos onde se produciron catro plantas agrícolas que utilizamos como </w:t>
        <w:br/>
        <w:t>alimentos ou con fins decorativos, utilizando a metodoloxía de aprendizaxe cooperativa de folio xirator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ñemos, de forma breve, o esquema completo da unidad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 actividade «Recorda o que sabes sobre as plantas» do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Expoñemos as características xerais das planta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licamos as características que permiten recoñecer a unha planta destacando a importancia da fotosíntese a partir do seu significado, co A e cos recursos dixitais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partes dunha planta lendo o texto e formulando preguntas, de forma cooperativa, utilizando a metodoloxía de parada de tres minut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Traballamos coa imaxe do A e realizamos as actividades do A, do LD, da PD e do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Clasificamos as planta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istinguimos os tipos de plantas segundo o talo, co A e c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do 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iferenciamos plantas con e sen semente, co A e co material dixital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relacionadas (A, LD, PD e RF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prendemos de sementes silvestres co obradoiro de ciencias do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Valoramos a importancia das planta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numeramos o que obtemos das plantas, co A e co LD, e traballamos coas imaxes do 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licamos como aproveitamos as plantas e describimos, de forma breve, as etapas para cultivar plantas, co A e co material dixital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Traballamos coas imaxes do A e do LD, e realizamos as actividades (A, LD, RF e PD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Investigamos sobre algúns traballos que realizan os silvicultores realizando o proxecto para investigar proposto n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Traballamos de forma cooperativa con algunhas frases propostas n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Coñecemos algunhas plantas da comun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o texto e observamos con atención as fotografías e a información que o ilustran, co 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o traballo que se explica no texto e na actividade do 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Facemos unha ficha dunha plant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o texto e visualizamos a ficha que o ilustra co 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propostas no 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Nomeamos algúns coidados que necesitan as plantas de cas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o texto e observamos a imaxe co 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do A e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Descubrimos plantas útil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o texto poñendo moita atención ao que ilustra a imaxe co 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do A e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9: </w:t>
      </w:r>
      <w:r>
        <w:rPr>
          <w:color w:val="000000"/>
          <w:sz w:val="22"/>
          <w:szCs w:val="22"/>
          <w:lang w:val="gl-ES"/>
        </w:rPr>
        <w:t>Repasamos a un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o repaso da unidade co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o resumo da unidad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de repaso da unidade do 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Facemos a actividade 8 de forma cooperativa, por parellas, utilizando a metodoloxía de folio xirator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unimos a información obtida nas diferentes tarefas realizadas ao longo do desenvolvemento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ind w:left="454" w:hanging="17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desenvolvemento das tarefas pódense utilizar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sición do profesor empregando diferentes soportes e materiais. Antes de comezar, é conveniente coñecer as ideas previas, as dificultades da aprendizaxe e o procedemento de traballo, e anticipar as tarefas previ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Traballo reflexivo individual no desenvolvemento das actividades individuais, proxectos para investigar e obradoiros de cienci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Traballo en grupo, en equipo ou de forma cooperativa, no desenvolvemento de actividades e proxectos: agrupar os alumnos en grupos de 3 ou 4 alumnos e utilizar as estruturas da aprendizaxe cooperativa suxeridas na guía do profesor para traballar os principios de definición de obxectivo grupal, interdependencia positiva e interacción cara a cara. Recoméndase a aprendizaxe cooperativa aplicando diversas metodoloxías como lectura compartida, folio xiratorio por parellas..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ción de murais e exposición en lugares comúns, para os efectos de deixar constancia do traballo realizad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Posta en común en gran grupo: despois do traballo individual ou grupal, e do repaso da unidade.</w:t>
      </w:r>
    </w:p>
    <w:p>
      <w:pPr>
        <w:pStyle w:val="Normal"/>
        <w:ind w:left="454" w:hanging="17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seguintes materiais de apoio poden reforzar e ampliar o estudo dos contidos da área de Ciencias da Naturez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cursos fotocopiables da proposta didáctica, con actividades de reforzo, ampliación, obradoiros de ciencia e avali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Cadernos complementarios ao libro do alumn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Os materiais dixitais, entre os que destacan: os vídeos, as presentacións e as simulación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 lupa para realizar observació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áminas, murais e guías sobre plantas da zona, publicadas por comunidades, concellos ou centros de interpretación de parques naturais próxim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Material gráfico obtido de enciclopedias, guías botánicas ou medios informátic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Follas, froitos, sementes, especias, flores, etc., para realizar observacións direc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Materiais derivados da observación de plantas dun ámbito próximo como debuxos, fotografías..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Recursos</w:t>
      </w:r>
      <w:r>
        <w:rPr>
          <w:b/>
          <w:bCs/>
          <w:sz w:val="22"/>
          <w:szCs w:val="22"/>
          <w:lang w:val="gl-ES"/>
        </w:rPr>
        <w:t xml:space="preserve">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igazóns</w:t>
      </w:r>
      <w:r>
        <w:rPr>
          <w:color w:val="000000"/>
          <w:sz w:val="22"/>
          <w:szCs w:val="22"/>
          <w:lang w:val="gl-ES"/>
        </w:rPr>
        <w:t xml:space="preserve"> web: </w:t>
      </w:r>
      <w:hyperlink r:id="rId19">
        <w:r>
          <w:rPr>
            <w:rStyle w:val="InternetLink"/>
            <w:rFonts w:cs="Arial"/>
            <w:i/>
            <w:iCs/>
            <w:color w:val="000000"/>
            <w:sz w:val="22"/>
            <w:szCs w:val="22"/>
            <w:u w:val="none"/>
            <w:lang w:val="gl-ES"/>
          </w:rPr>
          <w:t>http://anayaeducacion.com</w:t>
        </w:r>
      </w:hyperlink>
      <w:r>
        <w:rPr>
          <w:i/>
          <w:iCs/>
          <w:sz w:val="22"/>
          <w:szCs w:val="22"/>
          <w:lang w:val="gl-ES"/>
        </w:rPr>
        <w:t xml:space="preserve"> </w:t>
      </w:r>
      <w:r>
        <w:rPr>
          <w:sz w:val="22"/>
          <w:szCs w:val="22"/>
          <w:lang w:val="gl-ES"/>
        </w:rPr>
        <w:t>e</w:t>
      </w:r>
      <w:r>
        <w:rPr>
          <w:i/>
          <w:iCs/>
          <w:sz w:val="22"/>
          <w:szCs w:val="22"/>
          <w:lang w:val="gl-ES"/>
        </w:rPr>
        <w:t xml:space="preserve"> </w:t>
      </w:r>
      <w:hyperlink r:id="rId20">
        <w:r>
          <w:rPr>
            <w:rStyle w:val="InternetLink"/>
            <w:i/>
            <w:iCs/>
            <w:sz w:val="22"/>
            <w:szCs w:val="22"/>
            <w:lang w:val="gl-ES"/>
          </w:rPr>
          <w:t>http://www.leerenelaula.com/planlector/</w:t>
        </w:r>
      </w:hyperlink>
    </w:p>
    <w:p>
      <w:pPr>
        <w:pStyle w:val="Normal"/>
        <w:ind w:left="454" w:hanging="17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Proba de avaliación da unidade (nos recursos fotocopiables da unidade e no libro dixital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utros recursos: rúbrica, diana, etc. (no anexo de avaliación).</w:t>
      </w:r>
    </w:p>
    <w:p>
      <w:pPr>
        <w:pStyle w:val="Normal"/>
        <w:ind w:left="454" w:hanging="17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prevex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as necesidades individuais?</w:t>
      </w:r>
    </w:p>
    <w:p>
      <w:pPr>
        <w:pStyle w:val="Normal"/>
        <w:ind w:left="454" w:hanging="17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1.  AUTOAVALIACIÓN DO PROFESORAD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Geneva"/>
    <w:charset w:val="00"/>
    <w:family w:val="swiss"/>
    <w:pitch w:val="default"/>
  </w:font>
  <w:font w:name="AvenirLTStd-Light">
    <w:altName w:val="Genev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Primaria · Ciencias da Naturez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Unidade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Primaria · Ciencias da Naturez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Unidade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Geneva" w:hAnsi="Ad Lib ICG;Geneva" w:eastAsia="Times New Roman" w:cs="Ad Lib ICG;Geneva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Geneva" w:hAnsi="AvenirLTStd-Light;Geneva" w:cs="AvenirLTStd-Light;Geneva"/>
      <w:color w:val="000000"/>
      <w:w w:val="10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anayaeducacion.com/" TargetMode="External"/><Relationship Id="rId20" Type="http://schemas.openxmlformats.org/officeDocument/2006/relationships/hyperlink" Target="http://www.leerenelaula.com/planlector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55:00Z</dcterms:created>
  <dc:creator>aguerra</dc:creator>
  <dc:description/>
  <dc:language>en-US</dc:language>
  <cp:lastModifiedBy>Alicia Guerra Teran</cp:lastModifiedBy>
  <cp:lastPrinted>2014-05-19T19:54:00Z</cp:lastPrinted>
  <dcterms:modified xsi:type="dcterms:W3CDTF">2014-08-13T11:55:00Z</dcterms:modified>
  <cp:revision>2</cp:revision>
  <dc:subject/>
  <dc:title>UNIDAD 1</dc:title>
</cp:coreProperties>
</file>