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proveitamos os animais</w:t>
      </w:r>
    </w:p>
    <w:p>
      <w:pPr>
        <w:pStyle w:val="Heading2"/>
        <w:spacing w:before="240" w:after="12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demais das mascotas, as nenas e os nenos saben que hai animais dos que aproveitamos a súa carne, os seus ovos, a súa pel, a súa forza... Partiremos destes coñecementos para sistematizar aprendizaxes acerca da relación histórica dos humanos cos animai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Suxírese partir dunha descrición dos produtos que obtivemos historicamente dos animais (a súa carne, o seu leite, a súa pel, ósos e mesmo cunchas), de como algúns se utilizaron para facilitar as tarefas humanas (os animais de tiro) ou serviron de compañía (cans e gatos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ontinuación, descríbese como os seres humanos utilizamos animais, primeiro a través da caza e da pesca e logo a través da domesticación e cría, analizando as vantaxes que este proceso tivo para a vida das perso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as seguintes páxinas, explícanse os tipos de explotacións pecuarias e pesqueiras que existen na actualidade e realízase unha enumeración dos animais que adoitamos criar, incluíndo as modernas técnicas de acuicultur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Nas páxinas finais, o apartado </w:t>
      </w:r>
      <w:r>
        <w:rPr>
          <w:rFonts w:cs="Times New Roman" w:ascii="Times New Roman" w:hAnsi="Times New Roman"/>
          <w:sz w:val="22"/>
          <w:szCs w:val="22"/>
          <w:lang w:val="gl-ES"/>
        </w:rPr>
        <w:t>«</w:t>
      </w:r>
      <w:r>
        <w:rPr>
          <w:sz w:val="22"/>
          <w:szCs w:val="22"/>
          <w:lang w:val="gl-ES"/>
        </w:rPr>
        <w:t>Pequenos científicos</w:t>
      </w:r>
      <w:r>
        <w:rPr>
          <w:rFonts w:cs="Times New Roman" w:ascii="Times New Roman" w:hAnsi="Times New Roman"/>
          <w:sz w:val="22"/>
          <w:szCs w:val="22"/>
          <w:lang w:val="gl-ES"/>
        </w:rPr>
        <w:t>»</w:t>
      </w:r>
      <w:r>
        <w:rPr>
          <w:sz w:val="22"/>
          <w:szCs w:val="22"/>
          <w:lang w:val="gl-ES"/>
        </w:rPr>
        <w:t xml:space="preserve"> presentará un modelo de traballo para a exposición de traballos grupais, utilizando material informático. Unha das tarefas tratará sobre aspectos económicos relativos á cría de animais domésticos. E a segunda, invitará a realizar debates dentro da aula, en particular tratando sobre aspectos éticos e prácticos relacionados coas explotacións pecuarias e co seu impacto no medio.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beneficios que nos achegan os animais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aza e a pesca, e a domesticación e cría de animais: cría de mamíferos, avicultura e acuicultura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exposición dun traballo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custos da obtención do leite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relación entre a gandería e o medio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widowControl w:val="false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770</wp:posOffset>
                </wp:positionH>
                <wp:positionV relativeFrom="paragraph">
                  <wp:posOffset>2857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5.1pt;margin-top:2.25pt;width:68.75pt;height:19pt" coordorigin="1302,4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67;top:4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2;top:4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97;top:4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2;top:4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220</wp:posOffset>
                </wp:positionH>
                <wp:positionV relativeFrom="paragraph">
                  <wp:posOffset>2095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8.6pt;margin-top:1.65pt;width:69.8pt;height:19.25pt" coordorigin="4372,33" coordsize="1396,385">
                <v:shape id="shape_0" ID="Picture 6" stroked="f" o:allowincell="f" style="position:absolute;left:4372;top:3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91;top:3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00;top:3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49;top:3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Outubro:                                 Novembro:            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ñecer os beneficios que nos achegan os animais e definir as principais formas de aproveitamento dos animais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os animais máis comúns que se crían e adquirir unha idea básica dos custos dos produtos obtidos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a relación existente entre as formas de aproveitamento dos animais e o medio, e valorar a importancia da natureza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resolver problemas sobre animais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limentos e produtos de orixe animal para expresar coñecementos de forma oral e escrit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261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8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eneficios que nos achegan os animai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imentos de orixe animal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tos de orixe animal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nimais nos traballos e animais de compañí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caza e a pesca ao longo da histori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domesticación e a cría de animais. Beneficios obtidos polo ser humano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tintas actividades de cría de animais mamífero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tintas crías de aves. A avicultur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ía de animais acuáticos. A acuicultur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ustos de obtención do leite de vac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Descrición de procesos de cría de animais e de obtención de alimentos e materiais de orixe animal. 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mpactos da gandería no medio. A devesa como ámbito «mixto»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tención de información e elaboración de presentacións das informacións obtida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ecesidade dun equilibrio entre as actividades gandeiras, pesqueiras..., e a preservación dos ámbitos naturais do planet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e aplicación de elementos, operacións e estratexias matemáticos para resolver problemas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realidade social e exercicio dunha cidadanía construtiva, solidaria e respectuosa coa sociedade e coa naturez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e uso responsable das TIC ao investigar sobre a materia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widowControl w:val="false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iciativa e perseveranza á hora de afrontar os problemas e de defender opinións, e desenvolvemento de actitudes de respecto e colaboración ao traballar en grup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Coñecer os beneficios que nos achegan os animais, como fontes de alimento, de obtención de materiais, forza de traballo e compañí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 e nomea alimentos e materiais de orixe animal.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nimais que foron e son utilizados para realizar traballos ou como compañí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Coñecer as actividades cazadoras, pesqueiras e de domesticación que realizaron os seres humanos ao longo da historia, e os beneficios obtidos de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1.  Nomea e describe actividades cazadoras e pesqueiras levadas a cabo polos seres humanos desde os comezos da historia. </w:t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e describe os beneficios obtidos a partir da domesticación e cría de animai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Identificar e describir as actividades humanas relacionadas coa cría de ani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fine as distintas ganderías de mamíferos, aves e animais acuáticos, e nomea os animais criados en cada unha delas, os procedementos de cría empregados e os alimentos e materiais que se obteñe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e valorar o impacto no medio, derivado da cría de ani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scribe distintas interaccións da gandería e da pesca co medio no que se realiza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render a necesidade de conseguir un equilibrio entre o consumo e explotación de animais e a preservación do ámbito natur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a existencia das vedas, e de ámbitos «mixtos», como as devesas e as praderías, nas que existen explotacións gandeiras que respectan o medio.</w:t>
              <w:br/>
            </w:r>
          </w:p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É consciente da responsabilidade do ser humano na preservación dos ámbitos naturais da Terr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render informacións, e adquirir vocabulario sobre alimentos e produtos de orixe animal, expresar coñecementos e opinións de forma oral e escrita, e mostrar interese pola lectura de textos sobre ani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limentos e produtos de orixe animal, expresa coñecementos e opinións de forma oral e escrita, e mostra interese pola lectura de textos sobre animai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e aplicar elementos e estratexias matemáticos para resolver problemas relacionados co cálculo de custos de obtención do leite de va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para resolver problemas sobre os custos de obtención do leite.</w:t>
            </w:r>
          </w:p>
        </w:tc>
      </w:tr>
      <w:tr>
        <w:trPr>
          <w:trHeight w:val="144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25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>4. SELECCIÓN DE EVIDENCIAS PARA O PORTFOLIO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 e nomea alimentos e materiais de orixe anim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 para relacionar alimentos e produtos cos animais dos que os obtemo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nimais que foron e son utilizados para realizaren traballos ou como compañ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itar as calidades dos cans que os fan útiles para o traballo e para a compañí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1.  Nomea e describe actividades cazadoras e pesqueiras levadas a cabo polos seres humanos desde os comezos da histor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mparar a caza e a pesca de hai miles de anos e a actu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e describe os beneficios obtidos a partir da domesticación e cría de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itar as vantaxes que achega a domesticación de animais.</w:t>
            </w:r>
          </w:p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2) dos RF para explicar por que se reduciu a necesidade de saír a pescar e cazar cando se domesticaron algúns animai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fine as distintas ganderías de mamíferos, aves e animais acuáticos, e nomea os animais criados en cada unha delas, os procedementos de cría empregados e os alimentos e materiais que se obteñ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responder cuestións sobre as distintas formas de criar animais: gandería de mamíferos, avicultura e acuicultur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scribe distintas interaccións da gandería e da pesca co medio en que se realiz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nomear formas de criar peixes e moluscos no medio e identificar a interacción existente entre cría de animais e medio.</w:t>
            </w:r>
          </w:p>
        </w:tc>
      </w:tr>
      <w:tr>
        <w:trPr>
          <w:trHeight w:val="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a existencia das vedas, e de ámbitos «mixtos», como as devesas e as praderías, nas que existen explotacións gandeiras que respectan o med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tarefa do A para responder cuestións sobre a devesa, como un exemplo sostible de explotación do medio.</w:t>
            </w:r>
          </w:p>
        </w:tc>
      </w:tr>
      <w:tr>
        <w:trPr>
          <w:trHeight w:val="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É consciente da responsabilidade do ser humano na preservación dos ámbitos naturais da Ter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itar as vantaxes da acuicultura sobre a pesca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limentos e produtos de orixe animal, expresa coñecementos e opinións de forma oral e escrita, e mostra interese pola lectura de textos sobre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lectura inicial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ao resolver problemas sobre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alcular canto gaña o gandeiro con cada litro de leite que vende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mpletar o esquema completo da unidad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nexo de avaliación de avaliación de actitu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02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 a exposición do profesor sobre os alimentos e materiais que obtemos dos animai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un modelo sostible, semellante á devesa, para as granxas mariñ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tualizar o uso das novas tecnoloxías para mellorar o traballo e facilitar a vida diar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unha presentación parecida á do libro utilizando ferramentas informática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os recursos necesarios e os pasos a realizar no proceso de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e as pautas para expoñer un traballo explicadas na un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ón oralmente o traballo realizado sobre algún dos temas da unidade fomentando, especialmente, o desenvolvemento da súa intelixencia lingüístic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traballo das persoas que se dedican a obter alimentos e materiais dos animai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unha actitude persoal de coidado polos animais e polo medio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iniciativa persoal para iniciar ou promover accións nov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hega unha nova fórmula para incrementar os beneficios económicos na gandería destinada á obtención de leit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debuxos e fotografías para ilustrar a presentación que expoñerá oralmen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Na granxa» e traballamos co texto e coa imaxe inici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 e o procedemento de traballo proposto,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 e introducimos o tema que se vai tratar a partir dunha reflexión sobre o ámbito inmediato, tal e como propón 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 utilizando a metodoloxía de aprendizaxe cooperativa parellas comparten para as actividades de «Penso e opino»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como aproveitamos os animais»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a presentación «Como expoñer un traballo?» do LD e explicamos a actividade de aprendizaxe cooperativa da PD para que o alumnado vaia realizando o traballo ao longo do desenvolvemento da unidade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Coñecemos os beneficios que nos achegan os anim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troducimos o tema aplicando as suxestións metodolóxicas, e enumeramos os principais beneficios que achegan os animais co A e coa presentación dixital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ñemos algúns exemplos de alimentos e materiais de orixe animal co A e cos recursos dixitais do LD,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«Elaboramos un produto lácteo. O iogur»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s calidades dos animais que os fan útiles para o traballo co A, a curiosidade sobre a orixe dos actuais cans co A e coa presentación do LD, e lemos a lectura sobre os oficios dos can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encionamos os animais de compañía como beneficio co A e visualizamos o vídeo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aos aproveitamentos que facemos dos animais (A, LD, PD e RF), e o proxecto para traballar coa información proposto n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Describimos as dúas formas de aproveitar os anim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cribimos as dúas formas de aproveitar os animais co A e cos recursos dixitais do LD (presentacións e vídeos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aos aproveitamentos que facemos dos animais (A, LD, PD e RF), e o proxecto para traballar coa información proposto n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Nomeamos os animais que criam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 vídeo «Aprende a observar: de orixe animal»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gandería e distinguimos os diferentes tipos de gandería de mamíferos co A e coa presentación dixital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 de forma cooperativa, utilizando a metodoloxía de folio xiratorio por parellas ou parada de tres minu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avicultura e nomeamos as aves máis comúns que crían nesta actividade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a exposición de como chegan os ovos aos nosos fogare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que é a acuicultura e relacionamos os animais acuáticos que criamos e a forma na que se fai, co A e co material dixital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 curiosidade sobre a cría de animais raros do LD e realizamos o obradoiro de ciencias «Criamos gandos en miniatura. Os vermes de seda»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(A, LD, PD e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o mural coas especies gandeiras en perigo de extinción do LD e expoñemos algunhas das causas, para organizar un posible debate, visualizando o vídeo «E ti, que cres? Pódese extinguir o noso gando?»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oñemos o traball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a información asociada ás imaxes co A ou co LD, e visualizamos a presentación do LD de como fixeran a presentación os protagonistas da lectur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s do A e do LD, e o traballo proposto na actividade d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o traballo realizado que se considerou na tarefa de inicio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Facemos números co leit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 imaxe co A e realizamos as actividades do A e do LD asociadas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Estudamos o impacto no medio da cría de anim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 imaxe co A e realizamos a vídeo-activ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de forma cooperativa, utilizando a metodoloxía de folio xiratorio por parellas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os diferentes proxectos, traballos e obradoiros de cienc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repaso trimestral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traballar coa información e traballar a expresión oral, e obradoiros de cienc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parada de tres minutos e folio xiratorio por parellas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, entre os que destacan: os vídeos e presentacións con información complementaria sobre os animais que criam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ural sobre as especies gandeiras que están en perigo de extinción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Recursos dixit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20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3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26135</wp:posOffset>
              </wp:positionH>
              <wp:positionV relativeFrom="page">
                <wp:posOffset>446405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5.05pt;margin-top:35.1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Geneva" w:hAnsi="AvenirLTStd-Light;Geneva" w:cs="AvenirLTStd-Light;Genev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9:00Z</dcterms:created>
  <dc:creator>Alicia Guerra Teran</dc:creator>
  <dc:description/>
  <dc:language>en-US</dc:language>
  <cp:lastModifiedBy>Alicia Guerra Teran</cp:lastModifiedBy>
  <cp:lastPrinted>2014-06-03T14:29:00Z</cp:lastPrinted>
  <dcterms:modified xsi:type="dcterms:W3CDTF">2014-08-13T11:49:00Z</dcterms:modified>
  <cp:revision>2</cp:revision>
  <dc:subject/>
  <dc:title/>
</cp:coreProperties>
</file>