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5763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res vivos. Os animais.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O primeiro bloque de unidades deste curso de Ciencias da Natureza dedícase ao estudo dos animais, seguindo unha secuencia que discorre desde as características xerais do reino animal, a clasificación en vertebrados e invertebrados e o papel dos seres humanos en relación cos animais. Nas tres unidades podemos partir dos coñecementos previos e da motivación do alumnado á hora de describir tanto animais do seu ámbito próximo coma doutros máis exóticos. Preténdese fomentar unha ollada científica e ordenada dos feitos naturais, así como a adquisición dun vocabulario rico que permita a descrición, a análise e a dedu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a unidade, partimos da gran variedade de seres vivos e dos diferentes medios nos que habitan, para continuar coas características que diferencian os seres vivos dos non-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Unha vez fixados os coñecementos sobre os seres vivos, abórdase o estudo do mundo animal a través de contidos como a caracterización e a clasificación segundo a súa alimentación, a súa reprodución e o seu aparato locomot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tipos de seres vivos que hai na Ter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funcións vit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características d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lasificación d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 respecto pola naturez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8525</wp:posOffset>
                </wp:positionH>
                <wp:positionV relativeFrom="paragraph">
                  <wp:posOffset>2032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0.75pt;margin-top:1.6pt;width:68.75pt;height:19pt" coordorigin="1415,3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80;top:32;width:379;height:3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55;top:32;width:374;height:3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10;top:32;width:379;height:3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15;top:32;width:374;height:3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0815</wp:posOffset>
                </wp:positionH>
                <wp:positionV relativeFrom="paragraph">
                  <wp:posOffset>1143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3.45pt;margin-top:0.9pt;width:69.8pt;height:19.25pt" coordorigin="4269,18" coordsize="1396,385">
                <v:shape id="shape_0" ID="Picture 6" stroked="f" o:allowincell="f" style="position:absolute;left:4269;top:1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88;top:1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97;top:1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46;top:1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Setembro:                                Outubro: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os diferentes tipos de seres vivos que hai na Terra, e especialmente, os animais e 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cribir, de xeito moi sinxelo, as funcións vitais, para diferenciar os seres vivos das cousas non-vivas a partir do seu coñecem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ñecer un animal polas súas características xerais e clasificar animais segundo a súa alimentación, reprodución e aparato locomot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pautas para aprender a valorar a importancia de todos os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resolver problemas e investigar sobre os seres vivos e, en especial, 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os seres vivos para expresar coñecementos de forma oral e escrit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60"/>
        <w:gridCol w:w="3118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56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oximación á clasificación dos seres vivos por reino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es vivos acuáticos e terrestr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funcións vitais e o seu significado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xerais dos animai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as de fauna dun lugar. Os medios acuáticos e terrestr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ecesidades dos animais. Características corporais dos animais dos distintos medio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s. Criterios e distintas clasificacións de animais: pola súa alimentación, polo seu esqueleto e polo seu desenvolvemento embrionario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e interpretación de láminas e debuxos, e outras informacións para a identificación de animais e das súas características, e para a súa clasificación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ementos e características dun acuario, e a relación entre todos os seus elemento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Hábitos de respecto e coidado aos animais, e coñecemento e valoración do patrimonio natural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e aplicación de elementos, operacións e estratexias matemáticos para resolver problema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realidade social e exercicio dunha cidadanía construtiva, solidaria e respectuosa coa natureza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e uso responsable das TIC ao investigar sobre animai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iciativa e perseveranza á hora de afrontar os problemas e de defender opinións, e desenvolvemento de actitudes de respecto e colaboración ao traballar en grupo.</w:t>
            </w:r>
          </w:p>
          <w:p>
            <w:pPr>
              <w:pStyle w:val="Normal"/>
              <w:spacing w:before="80" w:after="0"/>
              <w:ind w:left="187" w:hanging="187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Coñecer distintos grupos de seres vivos, especialmente de animais e plantas, e describir de xeito sinxelo as funcións vit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 e nomea animais e plantas. Coñece a existencia de grupos de seres vivos que non son animais nin plantas, e nomea algúns exemplo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s funcións vitais e descríbeas de xeito sinxelo.</w:t>
            </w:r>
          </w:p>
        </w:tc>
      </w:tr>
      <w:tr>
        <w:trPr>
          <w:trHeight w:val="292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Coñecer as características xerais dos animais, adquirir a idea de fauna dun lugar e identificar relacións sinxelas entre os diferentes medios nos que habitan os animais e algunhas características que lles permiten vivir ne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Identifica e describe as características xerais dos animai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Define fauna e describe as necesidades dos animais para sobreviviren nos seus medios e os órganos implicados na súa subsistencia.</w:t>
            </w:r>
          </w:p>
        </w:tc>
      </w:tr>
      <w:tr>
        <w:trPr>
          <w:trHeight w:val="230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mpliar a idea de clasificar e coñecer algunhas clasificacións dos animais aplicando distintos criterios: segundo a súa alimentación, reprodución e aparato locomot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Coñece e aplica a clasificación de animais segundo a súa alimentación, segundo o seu desenvolvemento embrionario e segundo teñan esqueleto ou no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, nomea e describe as características xerais dos grupos de animais vertebrados e dos principais grupos de animais invertebrado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Facer observacións, contrastar hipóteses e sacar conclusións verbo dos elementos dun acuario e dalgunhas relacións que se establecen entre e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seres vivos dun acuario e clasifícaos segundo diferentes criterios. Aplica os seus coñecementos sobre as necesidades dos animais e das plantas e saca conclusións acerca das relacións que se establecen nun acuari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Fomentar o respecto polos animais, valorar a riqueza da fauna planetaria e desenvolver actitudes de protección cara a ela, de xeito especial cara aos animais máis próximo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Manifesta condutas de respecto cara aos animais. Identifica accións que alteran o ámbito e perturban as vidas de animais e planta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  Comprender informacións, e adquirir vocabulario sobre fauna, expresar coñecementos e opinións de forma oral e escrita, e mostrar interese pola lectura de textos sobre animai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fauna, expresa coñecementos e opinións de forma oral e escrita, e mostra interese pola lectura de textos sobre animai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  Coñecer e aplicar elementos, operacións e estratexias matemáticos para resolver problemas sobre medidas de animai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para resolver problemas sobre medidas de animais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valorar os traballos de protección do noso ámbito e a importancia dos parques naturais, e participar de forma activa no coidado do patrimonio na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ñece como se loita contra as pragas de procesionaria, a importancia dos parques naturais, e como hai que comportarse neles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9.  Coñecer e usar de forma responsable as TIC ao investigar sobre animai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Obtén e organiza información sobre o axo lotl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0.  Usar estratexias para tratar a información, convertela en coñecemento propio e aplicala a distintos contextos, e participar de forma activa no propio proceso de aprendizax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Traballa co esquema da unidade e realiza resumos a partir del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 e nomea animais e plantas. Coñece a existencia de grupos de seres vivos que non son animais nin plantas, e nomea algúns exempl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a imaxe, para identificar os diferentes tipos de seres vivo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2) dos RF para diferenciar animais, plantas e seres vivos que non son nin animais nin plantas a partir dunha imaxe.</w:t>
            </w:r>
          </w:p>
        </w:tc>
      </w:tr>
      <w:tr>
        <w:trPr>
          <w:trHeight w:val="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s funcións vitais e descríbeas de xeito sinxel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scribir a descrición das funcións vitai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relacionar accións dos seres vivos coas funcións vitais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Identifica e describe as características xerais dos anima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scribir as diferenzas entre animais e plantas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Define fauna e describe as necesidades dos animais para sobrevivir nos seus medios e os órganos implicados na súa subsistenc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xplicar por que os animais poden vivir en lugares moi escuros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Coñece e aplica a clasificación de animais segundo a súa alimentación, segundo o seu desenvolvemento embrionario e segundo teñan esqueleto ou n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4) dos RF para clasificar animais segundo a súa alimentación, reprodución e aparato locomotor a partir dun debuxo e dunha información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, nomea e describe as características xerais dos grupos de animais vertebrados e dos principais grupos de animais invertebrad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, que traballa con imaxes, para identificar e describir as características dos animais vertebrados e invertebrados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seres vivos dun acuario e clasifícaos segundo diferentes criterios. Aplica os seus coñecementos sobre as necesidades dos animais e das plantas, e saca conclusións acerca das relacións que se establecen nun acuari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tarefa do A para estudar un acuario e aplicar os coñecementos adquiridos sobre animais.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Manifesta condutas de respecto cara aos animais. Identifica accións que alteran o ámbito e perturban as vidas de animais e plant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xecto para traballar en grupo da PD para facer un cartel sobre a importancia dos insectos.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fauna, expresa coñecementos e opinións de forma oral e escrita, e mostra interese pola lectura de textos sobre anima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lectura e co vocabulario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ñecer o significado de palabras relacionadas coa clasificación de animais segundo a súa alimentación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para resolver problemas sobre medidas de anima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mparar o tamaño dunha balea co dun autobús.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ñece como se loita contra as pragas de procesionaria, a importancia dos parques naturais, e como hai que comportarse nel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imaxe da páxina inicial (despois da lectura)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Obtén e organiza información, e utiliza os recursos dixitais con interese e responsabilida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xecto para investigar da PD sobre o desenvolvemento embrionario ovovivíparo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Traballa co esquema da unidade e realiza resumos a partir d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nstruír frases a partir do esquema da unidade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prendizaxe cooperativa do A para nomear algúns animais da fauna do ámbito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2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026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0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  <w:p>
            <w:pPr>
              <w:pStyle w:val="Normal"/>
              <w:spacing w:before="10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dacta frases coherentes cando escribe no seu caderno as respostas ás actividades formulad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ámbito natural de xeito respectuos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respectuoso cando observa os seres vivos ou cando visita un medio natura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con corrección o contido do vídeo para a realización da actividade: os sentidos dos animai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os recursos necesarios e os pasos que se van realizar no proceso de aprendizax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uxa un animal seguindo os pasos do método para debuxar, explicado na unidade, que utiliza formas xeométric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uxa un flamengo a partir da súa descrición e desenvolve, especialmente, a súa intelixencia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activamente na busca de información sobre a fauna dun medio concre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a fauna e do ámbito físico, e mostra respecto cara a el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as responsabilidades encomendadas e dar conta dela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propost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estética do cartel que fai para concienciar a xente da importancia dos insecto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Unha praga de procesionarias» e traballamos co texto e 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 e o procedemento de traballo proposto,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 e realizamos as actividades do A e do LD utilizando a metodoloxía de lectura compartida de aprendizaxe cooper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 utilizando a metodoloxía de aprendizaxe cooperativa de folio xiratorio en parellas para as actividades de «Penso e opin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Lembra o que sabes sobre os seres vivos e os animais»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Recoñecemos seres viv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, de forma moi simple, os tipos de seres vivos que hai na Terra e os lugares onde habitan co A e traballamos coa imax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 curiosidade sobre os microbios e os microscopios co A, e visualizamos o vídeo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cribimos as tres funcións vitais co texto e coas imaxes d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, do LD, de reforzo e ampliación da PD, da ficha de reforzo (actividades 1, 2 e 3) e de ampliación (actividade 1)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experimento do obradoiro de ciencias «Observamos o mofo do pan» dos RF e as actividades do proxecto para investigar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Estudamos os animais e o lugar onde vive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s características xerais dos animais co A e cos recursos dixitais (presentación e vídeo actividade: os sentidos dos animais)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, e realizamos as actividades de reforz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 curiosidade sobre os animais que parecen plantas, co A e coa presentación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mos os lugares onde viven os animais e definimos fauna, co A e coa presentación dixital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, e realizamos a vídeo actividade (aprende a observar)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Visualizamos o vídeo </w:t>
      </w:r>
      <w:r>
        <w:rPr>
          <w:color w:val="000000"/>
          <w:sz w:val="22"/>
          <w:szCs w:val="22"/>
          <w:lang w:val="gl-ES"/>
        </w:rPr>
        <w:t>«</w:t>
      </w:r>
      <w:r>
        <w:rPr>
          <w:sz w:val="22"/>
          <w:szCs w:val="22"/>
          <w:lang w:val="gl-ES"/>
        </w:rPr>
        <w:t>E ti, que cres? Por que non son iguais todos os ovos?»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 (a actividade 4 de forma cooperativa), de ampliación da PD, e da ficha de ampliación (actividade 2)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o proxecto para traballar en grupo coa información proposta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Clasificamos os anim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troducimos a idea da necesidade de clasificar animais pola gran variedade que hai co A e co vídeo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 clasificación dos animais segundo a súa alimentación, segundo a súa reprodución e segundo o seu aparato locomotor, co A e co material dixital (vídeo e presentación)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s características dos animais vertebrados e invertebrados co L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realizamos as actividades asociadas dos diferentes materiais (A, LD, RF e PD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sz w:val="22"/>
          <w:szCs w:val="22"/>
          <w:lang w:val="gl-ES"/>
        </w:rPr>
        <w:t>Observamos un acuario caseiro e debuxamos ani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os o texto e observamos con atención a información contida na ilustración asociada c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Visualizamos a presentación «Aprende a debuxar animais«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, do LD e de ampliación da PD.</w:t>
      </w:r>
    </w:p>
    <w:p>
      <w:pPr>
        <w:pStyle w:val="Normal"/>
        <w:spacing w:before="0" w:after="120"/>
        <w:ind w:left="471" w:hanging="187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cemos o obradoiro de ciencias «Facemos unha campaña para protexer insectos» dos RF e o proxecto para traballar en grup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Repasamos 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pódense utiliz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 e folio xiratorio por parell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murais e exposición en lugares comúns, para os efectos de deixar pegadas visibles e evocadoras do traballo realiza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, entre os que destacan: os vídeos e simulacións con información complementaria sobre os sentidos dos animais; a clasificación en carnívoros, herbívoros e omnívoros; os microscopios e os microbio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lupa para realizar observ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Guías de clasificación, manuais, enciclopedias e medios informáticos de consul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i/>
          <w:i/>
          <w:iCs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20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</w:p>
    <w:p>
      <w:pPr>
        <w:pStyle w:val="Normal"/>
        <w:ind w:left="471" w:hanging="187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/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1:00Z</dcterms:created>
  <dc:creator>Alicia Guerra Teran</dc:creator>
  <dc:description/>
  <dc:language>en-US</dc:language>
  <cp:lastModifiedBy>Alicia Guerra Teran</cp:lastModifiedBy>
  <cp:lastPrinted>2014-06-23T12:24:00Z</cp:lastPrinted>
  <dcterms:modified xsi:type="dcterms:W3CDTF">2014-08-13T11:31:00Z</dcterms:modified>
  <cp:revision>2</cp:revision>
  <dc:subject/>
  <dc:title/>
</cp:coreProperties>
</file>