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e a función das máquinas e das ferramen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diferentes máquinas e ferramentas e relaciónaas co se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as máquinas e as ferramentas en relación cos traballos e as profes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 necesidade da enerxía para o funcionamento das máqu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diferentes ferramentas e comprende que funcionan pola forza das persoas</w:t>
            </w:r>
            <w:bookmarkStart w:id="0" w:name="_GoBack"/>
            <w:bookmarkEnd w:id="0"/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nomea inventos tecnolóxicos e coñece o se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e Inter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nomea os compoñentes dun orden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as informacións e adquire vocabulario referente ás máquinas, as ferramentas e as novas tecnolox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ese polo uso das novas tecnoloxí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5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5:00Z</dcterms:modified>
  <cp:revision>2</cp:revision>
  <dc:subject/>
  <dc:title>NOMBRE</dc:title>
</cp:coreProperties>
</file>