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7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as pautas para respectar e coidar os animai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o nome dalgunhas mascotas e os seus coidado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as causas que provocan que existan animais en perigo de extin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a diferentes animais en perigo de extin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as pautas para respectar e coidar as plant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as consecuencias das malas actuacións contra a naturez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informacións, adquire vocabulario sobre as plantas e os animais, mostra interese polas lecturas e informacións orai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activamente nos exercicios de aprendizaxe cooperativ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Genev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qFormat/>
    <w:rPr>
      <w:rFonts w:ascii="Tahoma;Geneva" w:hAnsi="Tahoma;Geneva" w:cs="Tahoma;Genev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;Geneva" w:hAnsi="Tahoma;Geneva" w:cs="Tahoma;Genev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54:00Z</dcterms:created>
  <dc:creator>aguerra</dc:creator>
  <dc:description/>
  <cp:keywords/>
  <dc:language>en-US</dc:language>
  <cp:lastModifiedBy>bgarciam</cp:lastModifiedBy>
  <cp:lastPrinted>2014-08-01T12:59:00Z</cp:lastPrinted>
  <dcterms:modified xsi:type="dcterms:W3CDTF">2014-08-26T11:54:00Z</dcterms:modified>
  <cp:revision>2</cp:revision>
  <dc:subject/>
  <dc:title>NOMBRE</dc:title>
</cp:coreProperties>
</file>