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Coñece as necesidades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 da planta para vivir: aire, auga e s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por onde absorbe a auga unha planta e por onde resp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nome das partes dunha pl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s características que diferencian unha árbore, un arbusto e unha herb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diferentes árbores, arbustos e herb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cada árbore co nome do bosque corresponden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s plantas cultivadas e as plantas silves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nomea as partes comestibles da pl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óns, adquire vocabulario sobre as plantas, mostra interese polas lecturas e informacións or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Sigue un ritmo, e crea ritmos con nomes de plant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4:00Z</dcterms:modified>
  <cp:revision>2</cp:revision>
  <dc:subject/>
  <dc:title>NOMBRE</dc:title>
</cp:coreProperties>
</file>