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9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3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ñece os diferentes grupos de aliment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 nomea os grupos de alimentos e relaciónaos coa súa función no organism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 nomea os diferentes aliment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ñece os alimentos de cada grup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quire e valora os hábitos de hixiene para unha alimentación s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as formas de conservación dos aliment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o significado de dieta s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quire e valora os hábitos dunha alimentación s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a capacidade visual-espacial ao resolver un labirint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tiliza un vocabulario adecuado ao nomear aliment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 activamente nos exercicios de aprendizaxe cooperativ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Genev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qFormat/>
    <w:rPr>
      <w:rFonts w:ascii="Tahoma;Geneva" w:hAnsi="Tahoma;Geneva" w:cs="Tahoma;Genev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;Geneva" w:hAnsi="Tahoma;Geneva" w:cs="Tahoma;Genev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53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26T11:53:00Z</dcterms:modified>
  <cp:revision>2</cp:revision>
  <dc:subject/>
  <dc:title>NOMBRE</dc:title>
</cp:coreProperties>
</file>