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ñece a importancia do aseo persoal di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 nomea os obxectos relacionados co aseo perso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o uso dos obxectos de ase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os momentos principais para o ase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re os hábitos de aseo perso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s horas necesarias de sono para un bo descan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ñece os beneficios do descans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a as actividades relacionadas co tempo libr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 importancia das revisións médicas como prevención de enfermid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as posturas que poden prexudicar á súa saú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va de forma correcta a mochi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os obxectos que protexen de accidentes e os relaciona con deportes e actividad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s actitudes positivas relacionadas coa deportividad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;Geneva" w:hAnsi="Tahoma;Geneva" w:cs="Tahoma;Genev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3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6T11:53:00Z</dcterms:modified>
  <cp:revision>2</cp:revision>
  <dc:subject/>
  <dc:title>NOMBRE</dc:title>
</cp:coreProperties>
</file>