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19625" cy="132334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3.7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8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avaliación do profesorado</w:t>
      </w:r>
    </w:p>
    <w:p>
      <w:pPr>
        <w:pStyle w:val="Heading1"/>
        <w:ind w:left="284" w:hanging="284"/>
        <w:rPr/>
      </w:pPr>
      <w:r>
        <w:rPr/>
        <w:t xml:space="preserve">1. </w:t>
        <w:tab/>
        <w:t>PRESENTACIÓN DA UNIDADE</w:t>
      </w:r>
    </w:p>
    <w:p>
      <w:pPr>
        <w:pStyle w:val="Heading2"/>
        <w:ind w:left="284" w:hanging="0"/>
        <w:rPr/>
      </w:pPr>
      <w:r>
        <w:rPr/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s máquinas axúdannos</w:t>
      </w:r>
    </w:p>
    <w:p>
      <w:pPr>
        <w:pStyle w:val="Heading2"/>
        <w:spacing w:before="0" w:after="40"/>
        <w:ind w:left="284" w:hanging="0"/>
        <w:rPr/>
      </w:pPr>
      <w:r>
        <w:rPr/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Os alumnos irán ampliando o coñecemento que teñen sobre as máquinas e as ferramentas partindo das máis sinxelas e coñecidas por empregarse na súa vida cotiá, </w:t>
      </w:r>
      <w:r>
        <w:rPr>
          <w:bCs/>
          <w:sz w:val="22"/>
          <w:szCs w:val="22"/>
        </w:rPr>
        <w:t>co fin de que comprenda que estas facilitan</w:t>
      </w:r>
      <w:r>
        <w:rPr>
          <w:sz w:val="22"/>
          <w:szCs w:val="22"/>
        </w:rPr>
        <w:t xml:space="preserve"> o traballo ás persoas. As novas tecnoloxías son instrumentos necesarios para adaptarnos á evolución da información, algunhas son altamente intuitivas para os neno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lámina inicial permítenos comezar un diálogo e achegarnos ao tema que tratamos, xa que é imprescindible saber os coñecementos previos dos que partimo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Os contidos que se traball</w:t>
      </w:r>
      <w:r>
        <w:rPr>
          <w:bCs/>
          <w:sz w:val="22"/>
          <w:szCs w:val="22"/>
        </w:rPr>
        <w:t xml:space="preserve">an nesta unidade son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erramentas e </w:t>
      </w:r>
      <w:r>
        <w:rPr>
          <w:sz w:val="22"/>
          <w:szCs w:val="22"/>
        </w:rPr>
        <w:t>máquinas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vas tecnolo</w:t>
      </w:r>
      <w:r>
        <w:rPr>
          <w:bCs/>
          <w:sz w:val="22"/>
          <w:szCs w:val="22"/>
        </w:rPr>
        <w:t>xías.</w:t>
      </w:r>
    </w:p>
    <w:p>
      <w:pPr>
        <w:pStyle w:val="Normal"/>
        <w:spacing w:before="0" w:after="120"/>
        <w:ind w:left="471" w:hanging="18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284" w:hanging="0"/>
        <w:rPr/>
      </w:pPr>
      <w:r>
        <w:rPr/>
        <w:t>Temporalización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535</wp:posOffset>
                </wp:positionH>
                <wp:positionV relativeFrom="paragraph">
                  <wp:posOffset>13081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47.05pt;margin-top:10.3pt;width:69.85pt;height:19.25pt" coordorigin="941,206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5;top:20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;top:20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53;top:20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41;top:20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635</wp:posOffset>
                </wp:positionH>
                <wp:positionV relativeFrom="paragraph">
                  <wp:posOffset>14414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05pt;margin-top:11.35pt;width:69.85pt;height:19.25pt" coordorigin="3601,227" coordsize="1397,385">
                <v:shape id="shape_0" ID="Picture 6" stroked="f" o:allowincell="f" style="position:absolute;left:3601;top:227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20;top:22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29;top:22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78;top:227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Maio </w:t>
        <w:tab/>
        <w:tab/>
        <w:tab/>
        <w:t xml:space="preserve">Xuño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s principais máquinas e ferrame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r as novas tecnoloxía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/ CRITERIOS DE AVALIACIÓN / ESTÁNDARES DE APRENDIZAXE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21"/>
        <w:gridCol w:w="3299"/>
      </w:tblGrid>
      <w:tr>
        <w:trPr/>
        <w:tc>
          <w:tcPr>
            <w:tcW w:w="313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9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función das máquinas e as ferramentas como instrumentos que axudan ás persoas e facilitan o seu traballo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ificación das máquinas e das ferramentas respecto aos traball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o uso dalgunhas máquinas e ferramenta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s diferenzas entre as ferramentas e as máquinas en relación coa necesidade de enerxía ou de funcionamento pola forza das perso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ción das máquinas e das ferramentas na vida cotiá das persoa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lgúns inventos tecnolóxicos como mellora na vida cotiá e na comunicación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referente ao ordenador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da importancia de Internet como forma de comunicación entre as persoas a nivel mundi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oración e apreciación das novas tecnoloxías como facilitadoras de información e coñecement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ñecemento e uso responsable das TI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quisición de vocabulario referente ás máquinas, ferramentas e novas tecnoloxías, e uso da lingua como instrumento de comunicación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de informacións e adquisición de vocabulario en relación coas máquinas, ferramentas e novas tecnoloxías; así como interese pola lectura e as informacións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ñecer as funcións das máquinas e das ferramentas para facilitar o traballo das persoa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o significado e a función das máquinas e das ferramentas.</w:t>
            </w:r>
          </w:p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Nomea diferentes máquinas e ferramentas e relaciónaas co seu uso.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ñecer as máquinas e as ferramentas en relación con algúns traballo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lasifica as máquinas e as ferramentas en relación cos traballos e as profesións.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ñecer que as máquinas funcionan con enerxía e discriminar as ferramentas que funcionan pola forza das persoas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a necesidade da enerxía para o funcionamento das máquinas.</w:t>
            </w:r>
          </w:p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diferentes ferramentas e comprende que funcionan pola forza das persoas.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inventos tecnolóxicos que melloran a comunicación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e nomea inventos tecnolóxicos e coñece o seu uso.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Coñecer o significado de Internet como facilitador da comunicación a nivel mundial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significado de Internet.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oñecer os diferentes compoñentes dun ordenador e a súa función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nomea os compoñentes dun ordenador.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er informacións e adquirir vocabulario sobre as novas tecnoloxías, mostrando interese polo seu us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as informacións e adquire vocabulario referente ás máquinas, as ferramentas e as novas tecnoloxías.</w:t>
            </w:r>
          </w:p>
          <w:p>
            <w:pPr>
              <w:pStyle w:val="Normal"/>
              <w:spacing w:before="8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Mostra interese polo uso das novas tecnoloxía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ñece o significado e a función das máquinas e das ferrament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algunhas ferramentas e máquina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de repaso da unidade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Nomea diferentes máquinas e ferramentas e relaciónaas co seu us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lasifica as máquinas e as ferramentas en relación cos traballos e as profesió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a necesidade da enerxía para o funcionamento das máquin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 de repaso da unidade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Nomea diferentes ferramentas e comprende que funcionan pola forza das perso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ñece e nomea inventos tecnolóxicos e coñece o seu us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diferentes aparatos tecnolóxicos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chas de reforzo e de ampliación dos RF. 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oñece o significado de Interne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o texto, para coñecer o significado de Internet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ñece e nomea os compoñentes dun ordenado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o LA, que traballa coa imaxe e o texto, para coñecer os compoñentes dun ordenador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ende as informacións e adquire vocabulario referente ás máquinas, ás ferramentas e ás novas tecnoloxí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da PD. 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reforzo e de ampliación dos RF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 de aprendizaxe cooperativa proposta n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Mostra interese polo uso das novas tecnoloxí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da PD.</w:t>
            </w:r>
          </w:p>
        </w:tc>
      </w:tr>
    </w:tbl>
    <w:p>
      <w:pPr>
        <w:pStyle w:val="Heading1"/>
        <w:ind w:left="284" w:hanging="284"/>
        <w:rPr/>
      </w:pPr>
      <w:r>
        <w:rPr/>
        <w:br w:type="textWrapping" w:clear="all"/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Descri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aptar o sentido das expresións orais: ordes, explicacións, indicacións, relatos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o significado das diferentes expresións orai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Respectar as normas de comunicación en calquera contexto: quenda de palabra, escoita atenta ao interlocutor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s quendas de palabra e escoita con asertividad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e competencias básicas en ciencia e tecnolox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anexar os coñecementos sobre ciencia e tecnoloxía para solucionar problemas e comprender o que acontece ao noso redo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os coñecementos sobre ciencia e tecnoloxía e comprende a súa utilidad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x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xar ferramentas dixitais para a construción de coñecemen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ferramentas dixitais para a realización das actividad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Intelixencias múltiples: </w:t>
            </w:r>
            <w:r>
              <w:rPr>
                <w:sz w:val="22"/>
                <w:szCs w:val="22"/>
              </w:rPr>
              <w:t>Desenvolver as distintas intelixencia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o medio e busca información para levalo á prácti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is e cív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Mostrar dispoñibilidade para a participación activa en ámbitos de participación establecid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nas actividad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  <w:szCs w:val="22"/>
              </w:rPr>
              <w:t xml:space="preserve">Educación en valores: </w:t>
            </w:r>
            <w:r>
              <w:rPr>
                <w:sz w:val="22"/>
                <w:szCs w:val="22"/>
              </w:rPr>
              <w:t>Aprender a comportarse desde o coñecemento dos distintos valo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strase responsable no uso das novas tecnoloxía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e espírito emprend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Ter iniciativa persoal para iniciar ou promover accións nov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mente e achega ideas e opinión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e expresións cultu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llos e presentacións con sentido estétic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ida a presentación e a limpeza nos seus traballo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ibro do alumno (LA) / Proposta didáctica (PD) / Recursos fotocopiables (RF) / </w:t>
      </w:r>
      <w:r>
        <w:rPr>
          <w:sz w:val="16"/>
          <w:szCs w:val="16"/>
        </w:rPr>
        <w:t>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>Tarefa 1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raballa</w:t>
      </w:r>
      <w:r>
        <w:rPr>
          <w:sz w:val="22"/>
          <w:szCs w:val="22"/>
        </w:rPr>
        <w:t>mos co texto e 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mos ideas previas no LA e suxestións metodolóxicas n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, do LD e da PD de «Que sabemos»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fa 2: </w:t>
      </w:r>
      <w:r>
        <w:rPr>
          <w:sz w:val="22"/>
          <w:szCs w:val="22"/>
        </w:rPr>
        <w:t>Coñecemos as características das diferentes máquinas e ferramentas, así como a súa función de facilitar o traballo das persoa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as imaxes e lemos o texto para coñecer diversas máquinas e ferramen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LA e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o proxecto de investigación como se propón n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ñemos a curiosidade sobre a polea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fa 3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ñecemos</w:t>
      </w:r>
      <w:r>
        <w:rPr>
          <w:sz w:val="22"/>
          <w:szCs w:val="22"/>
        </w:rPr>
        <w:t xml:space="preserve"> diversos aparatos tecnolóxicos, os elementos dun ordenador e o significado de Interne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as imaxes e lemos o texto inform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e identificamos as ideas previas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as fichas de reforzo e de ampliación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mos o proxecto de investigación como se propón n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ñemos as curiosidades sobre o primeiro ordenador e o correo electrónico n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 xml:space="preserve">Tarefa 4: </w:t>
      </w:r>
      <w:r>
        <w:rPr>
          <w:color w:val="000000"/>
          <w:sz w:val="22"/>
          <w:szCs w:val="22"/>
        </w:rPr>
        <w:t>Repaso</w:t>
      </w:r>
      <w:r>
        <w:rPr>
          <w:sz w:val="22"/>
          <w:szCs w:val="22"/>
        </w:rPr>
        <w:t xml:space="preserve">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e repaso da unidade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ballamos en cooperativo como propón 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arefa 5: </w:t>
      </w:r>
      <w:r>
        <w:rPr>
          <w:color w:val="000000"/>
          <w:sz w:val="22"/>
          <w:szCs w:val="22"/>
        </w:rPr>
        <w:t>Taref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 actividades do A e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refa 6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paso</w:t>
      </w:r>
      <w:r>
        <w:rPr>
          <w:sz w:val="22"/>
          <w:szCs w:val="22"/>
        </w:rPr>
        <w:t xml:space="preserve"> trimest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as</w:t>
      </w:r>
      <w:r>
        <w:rPr>
          <w:color w:val="000000"/>
          <w:sz w:val="22"/>
          <w:szCs w:val="22"/>
        </w:rPr>
        <w:t xml:space="preserve"> actividades do A e da P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sz w:val="22"/>
          <w:szCs w:val="22"/>
        </w:rPr>
        <w:t>actividades</w:t>
      </w:r>
      <w:r>
        <w:rPr>
          <w:color w:val="000000"/>
          <w:sz w:val="22"/>
          <w:szCs w:val="22"/>
        </w:rPr>
        <w:t xml:space="preserve"> que se propoñen nesta unidade permiten que o profesor observe como os seus alumnos rodean, unen, colorean, subliñan e así saiba o nivel no que se encontran e o seu grao de habilidade para executalas. Segundo as necesidades do alumnado, insistiremos máis no reforzo ou no que aprenden de no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 lámina motivadora e as actividades da páxina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Que sabemos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axudarannos a compr</w:t>
      </w:r>
      <w:r>
        <w:rPr>
          <w:sz w:val="22"/>
          <w:szCs w:val="22"/>
        </w:rPr>
        <w:t>obar os coñecementos previos dos alum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n do profesor. As explicacións dos contidos da unidade deberán ir acompañadas de exemplos próximos aos nenos ou axudadas por material manipul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reflexivo individual no desenvolvemento das actividades individ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aballo en grupo cooperativo: facer grupos de 3 ou 4 alumnos e utilizar as estruturas de traballo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ta en común en gran grupo, despois do traballo individual ou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quisición de hábitos. Debido á súa idade, os nenos non teñen suficiente autonomía nin teñen a</w:t>
      </w:r>
      <w:r>
        <w:rPr>
          <w:bCs/>
          <w:sz w:val="22"/>
          <w:szCs w:val="22"/>
        </w:rPr>
        <w:t>similados hábitos relacionados coas novas tecnoloxías; por iso, o profesor debe actuar como orientador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a proposta didáctica, con actividades de reforzo, de ampliación e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aderno complementario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is: murais, cartolinas, pinturas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a unidade, no que se mostra a imaxe dunha aula de laboratorio con diferentes máquinas e ferramenta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n recóllense algúns enlaces web:</w:t>
      </w:r>
    </w:p>
    <w:p>
      <w:pPr>
        <w:pStyle w:val="Normal"/>
        <w:spacing w:before="0" w:after="120"/>
        <w:ind w:left="64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9">
        <w:r>
          <w:rPr>
            <w:rStyle w:val="InternetLink"/>
            <w:sz w:val="22"/>
            <w:szCs w:val="22"/>
          </w:rPr>
          <w:t>http://anayadigital.es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utros recursos: rúbrica, diana, etc. (no anexo de avaliación)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recursos e estratexias manexarei para atender as necesidades individuais?</w:t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/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é o que mellor funcionou nesta unidade?</w:t>
      </w:r>
      <w:bookmarkStart w:id="0" w:name="_GoBack"/>
      <w:bookmarkEnd w:id="0"/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e cambiaría no desenvolvemento da unidade o próximo curso? Por que?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es-ES_tradnl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illa290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8:00Z</dcterms:created>
  <dc:creator>otilia</dc:creator>
  <dc:description/>
  <cp:keywords/>
  <dc:language>en-US</dc:language>
  <cp:lastModifiedBy>bgarciam</cp:lastModifiedBy>
  <cp:lastPrinted>2014-07-14T09:09:00Z</cp:lastPrinted>
  <dcterms:modified xsi:type="dcterms:W3CDTF">2014-08-26T13:44:00Z</dcterms:modified>
  <cp:revision>3</cp:revision>
  <dc:subject/>
  <dc:title>UNIDAD 1</dc:title>
</cp:coreProperties>
</file>