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59486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1.7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avaliación do profesorado</w:t>
      </w:r>
    </w:p>
    <w:p>
      <w:pPr>
        <w:pStyle w:val="Heading1"/>
        <w:ind w:left="284" w:hanging="284"/>
        <w:rPr/>
      </w:pPr>
      <w:r>
        <w:rPr/>
        <w:t xml:space="preserve">1. </w:t>
        <w:tab/>
        <w:t>PRESENTACIÓN DA UNIDADE</w:t>
      </w:r>
    </w:p>
    <w:p>
      <w:pPr>
        <w:pStyle w:val="Heading2"/>
        <w:ind w:left="284" w:hanging="0"/>
        <w:rPr>
          <w:lang w:val="es-ES_tradnl"/>
        </w:rPr>
      </w:pPr>
      <w:r>
        <w:rPr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materiais e a reciclaxe</w:t>
      </w:r>
    </w:p>
    <w:p>
      <w:pPr>
        <w:pStyle w:val="Heading2"/>
        <w:spacing w:before="0" w:after="40"/>
        <w:ind w:left="284" w:hanging="0"/>
        <w:rPr/>
      </w:pPr>
      <w:r>
        <w:rPr>
          <w:iCs/>
          <w:lang w:val="es-ES_tradnl"/>
        </w:rPr>
        <w:t>Descrición</w:t>
      </w:r>
      <w:r>
        <w:rPr>
          <w:lang w:val="es-ES_tradnl"/>
        </w:rPr>
        <w:t xml:space="preserve">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Mediante o coñecemento das principais características dos materiais, introduciranse conceptos e vocabulario específico relacionado co tema. Preténdese que os alumnos amplíen os seus coñecementos sobre o aforro enerxético e a reciclaxe coa finalidade de adquirir tanto os coñecemento como os hábitos para lograr a participación na protección do medio e póidanos aplicar á súa vida cotiá.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lámina inicial permítenos comezar un diálogo e achegarnos ao tema que tratamos, xa que é imprescindible saber os coñecementos previos dos que partim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Os contidos que se traballan</w:t>
      </w:r>
      <w:r>
        <w:rPr>
          <w:bCs/>
          <w:sz w:val="22"/>
          <w:szCs w:val="22"/>
        </w:rPr>
        <w:t xml:space="preserve"> nesta unidade son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>Os mater</w:t>
      </w:r>
      <w:r>
        <w:rPr>
          <w:sz w:val="22"/>
          <w:szCs w:val="22"/>
        </w:rPr>
        <w:t>i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 reciclaxe. 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 aforro </w:t>
      </w:r>
      <w:r>
        <w:rPr>
          <w:bCs/>
          <w:sz w:val="22"/>
          <w:szCs w:val="22"/>
        </w:rPr>
        <w:t xml:space="preserve">de enerxía. 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284" w:hanging="0"/>
        <w:rPr>
          <w:lang w:val="es-ES_tradnl"/>
        </w:rPr>
      </w:pPr>
      <w:r>
        <w:rPr>
          <w:lang w:val="es-ES_tradnl"/>
        </w:rPr>
        <w:t>Temporalización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555</wp:posOffset>
                </wp:positionH>
                <wp:positionV relativeFrom="paragraph">
                  <wp:posOffset>130175</wp:posOffset>
                </wp:positionV>
                <wp:extent cx="882650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0.25pt;width:69.5pt;height:19.25pt" coordorigin="993,205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5;top:205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93;top:205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28;top:20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63;top:205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aio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os principais materiais e as súas característic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a importancia da reciclaxe e o uso dos colectores adecua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a importancia do aforro de enerxía e páutalos para realizalo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/ CRITERIOS DE AVALIACIÓN /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058"/>
        <w:gridCol w:w="3299"/>
      </w:tblGrid>
      <w:tr>
        <w:trPr/>
        <w:tc>
          <w:tcPr>
            <w:tcW w:w="299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3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29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características da madeira e os obxectos realizados co devandito material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características do metal e os obxectos realizados co devandito material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características do vidro e os obxectos realizados co devandito material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características do plástico e os obxectos realizados co devandito material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características da pel e da la, e os obxectos realizados co devandito material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lasificación de diversos obxectos en relación cos materiai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 importancia do coidado do medio mediante a separación de residuos. Reciclaxe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comprensión do aforro de enerxía e as pautas a seguir para iso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e informacións e adquisición de vocabulario en relación cos materiais, o aforro de enerxía e a reciclaxe; así como mostrar interese pola lectura e as informacións orais sobre estes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ñecer as características da madeira e os obxectos que se realizan co devandito material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ñece as características da madeira e nomea diferentes obxectos elaborados con madeira.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ñecer as características do metal e os obxectos que se realizan co devandito material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ñece as características do metal e nomea diferentes obxectos elaborados con metal.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ñecer as características do vidro e os obxectos que se realizan co devandito material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ñece as características do vidro e nomea diferentes obxectos elaborados con vidro.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ñecer as características do plástico e os obxectos que se realizan co devandito material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as características do plástico e nomea diferentes obxectos elaborados con plástico.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ñecer as características da pel e da la, e os obxectos que se realizan cos devanditos materiais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as características da pel e da la, e nomea diferentes obxectos elaborados con pel e obxectos elaborados con la.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ñecer o significado de reciclaxe e reutilización de materiais en relación coa protección do medio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o significado de reciclaxe e a reutilización de materiais e practícao.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ñecer e nomear os diferentes colectores de reciclaxe e os materiais que se deben introducir neles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ñece os diferentes colectores de reciclaxe e os materiais que se introducen en cada un deles.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ñecer a importancia do aforro de enerxía e as pautas para levalas a cabo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oñece a importancia do aforro de enerxía e as accións para levala a cabo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ñece as características da madeira e nomea diferentes obxectos elaborados con madeir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, para coñecer as principais características da madeir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de repaso da unidade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chas de reforzo e de ampliación dos RF. 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ñece as características do metal e nomea diferentes obxectos elaborados con met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, para coñecer as principais características do metal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chas de reforzo e de ampliación dos RF. 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ñece as características do vidro e nomea diferentes obxectos elaborados con vidr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, para coñecer as principais características do vidro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chas de reforzo e de ampliación dos RF. 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as características do plástico e nomea diferentes obxectos elaborados con plástic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, para coñecer as principais características do plástico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chas de reforzo e de ampliación dos RF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de repaso da unidade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as características da pel e da la, e nomea diferentes obxectos elaborados con pel e obxectos elaborados con l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, para coñecer as principais características da pel e da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chas de reforzo e de ampliación dos RF. 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o significado de reciclaxe e a reutilización de materiais e practícao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, para coñecer o significado da reciclaxe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prendizaxe cooperativa proposta na PD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ñece os diferentes colectores de reciclaxe e os materiais que se introducen en cada un del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, para coñecer os diferentes colectores na separación de materiais para a reciclaxe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chas de reforzo e de ampliación dos RF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prendizaxe cooperativa proposta n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ñece a importancia do aforro de enerxía e as accións para levala a cab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, para coñecer a importancia do aforro enerxético e os modos de levalo a cabo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21"/>
        <w:gridCol w:w="3119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omprender o sentido dos textos escri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omprende as informacións escritas e os enunciado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Respectar as normas de comunicación en calquera contexto: quenda de palabra, escoita atenta ao interlocutor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Respecta as quendas de palabra e escoita con asertividade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omprometerse co uso responsable dos recursos natur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da unidade para desenvolver uns hábitos de comportamento responsable co aforro enerxético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uar co ámbito natural de xeito respectuos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sobre a reciclaxe e aplícaos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ar ferramentas dixitais para a construción de coñecemen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ferramentas dixitais para a realización das actividades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</w:rPr>
              <w:t xml:space="preserve">Intelixencias múltiples: </w:t>
            </w:r>
            <w:r>
              <w:rPr>
                <w:sz w:val="22"/>
                <w:szCs w:val="22"/>
              </w:rPr>
              <w:t>Desenvolver as distintas intelixencia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material reciclado para crear novos obxecto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Mostrar dispoñibilidade para a participación activa en ámbitos de participación estableci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e nas activid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</w:rPr>
              <w:t xml:space="preserve">Educación en valores: </w:t>
            </w:r>
            <w:r>
              <w:rPr>
                <w:sz w:val="22"/>
                <w:szCs w:val="22"/>
              </w:rPr>
              <w:t>Aprender a comportarse desde o coñecemento dos distintos valo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da unidade para desenvolver uns hábitos de comportamento responsable co medio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e espírito emprended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Asumir as responsabilidades encomendadas e dar conta del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 responsable co traballo individual e o traballo grupal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e expresións culturai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llos e presentacións con sentido estét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ida a presentación e a limpeza nos seus traballos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ibro do alumno (LA) / Proposta didáctica (PD) / Recursos fotocopiables (RF) </w:t>
      </w:r>
      <w:r>
        <w:rPr>
          <w:sz w:val="16"/>
          <w:szCs w:val="16"/>
        </w:rPr>
        <w:t>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>Tarefa 1:</w:t>
      </w:r>
      <w:r>
        <w:rPr>
          <w:bCs/>
          <w:color w:val="000000"/>
          <w:sz w:val="22"/>
          <w:szCs w:val="22"/>
        </w:rPr>
        <w:t xml:space="preserve"> Traballamos</w:t>
      </w:r>
      <w:r>
        <w:rPr>
          <w:color w:val="000000"/>
          <w:sz w:val="22"/>
          <w:szCs w:val="22"/>
        </w:rPr>
        <w:t xml:space="preserve"> co texto</w:t>
      </w:r>
      <w:r>
        <w:rPr>
          <w:sz w:val="22"/>
          <w:szCs w:val="22"/>
        </w:rPr>
        <w:t xml:space="preserve"> e a imaxe inici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mos ideas previas no LA e suxestións metodolóxicas n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os exercicios do LA, do LD e da PD de «Que sabemos»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 xml:space="preserve">Tarefa 2: </w:t>
      </w:r>
      <w:r>
        <w:rPr>
          <w:sz w:val="22"/>
          <w:szCs w:val="22"/>
        </w:rPr>
        <w:t xml:space="preserve">Coñecemos as </w:t>
      </w:r>
      <w:r>
        <w:rPr>
          <w:bCs/>
          <w:color w:val="000000"/>
          <w:sz w:val="22"/>
          <w:szCs w:val="22"/>
        </w:rPr>
        <w:t>características</w:t>
      </w:r>
      <w:r>
        <w:rPr>
          <w:sz w:val="22"/>
          <w:szCs w:val="22"/>
        </w:rPr>
        <w:t xml:space="preserve"> dos diferentes materiai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amos as imaxes e lemos o texto para coñecer as características dos diversos materi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as actividade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s fichas de reforzo e de ampliación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o proxecto de investigación como se propón na PD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 xml:space="preserve">Tarefa 3: </w:t>
      </w:r>
      <w:r>
        <w:rPr>
          <w:bCs/>
          <w:color w:val="000000"/>
          <w:sz w:val="22"/>
          <w:szCs w:val="22"/>
        </w:rPr>
        <w:t>Coñecemos</w:t>
      </w:r>
      <w:r>
        <w:rPr>
          <w:sz w:val="22"/>
          <w:szCs w:val="22"/>
        </w:rPr>
        <w:t xml:space="preserve"> o significado da reciclaxe e os diversos colectores destinados para levalo a cab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amos as imaxes e lemos o texto inform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mos as suxestións metodolóxicas e identificamos as ideas previas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s fichas de reforzo e de ampliación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o proxecto de investigación como se propón n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mos as estratexias de aprendizaxe cooperativa tal e como se propón n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 xml:space="preserve">Tarefa 4: </w:t>
      </w:r>
      <w:r>
        <w:rPr>
          <w:bCs/>
          <w:color w:val="000000"/>
          <w:sz w:val="22"/>
          <w:szCs w:val="22"/>
        </w:rPr>
        <w:t>Coñecemos</w:t>
      </w:r>
      <w:r>
        <w:rPr>
          <w:sz w:val="22"/>
          <w:szCs w:val="22"/>
        </w:rPr>
        <w:t xml:space="preserve"> as principais pautas para o aforro de enerxí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mos as suxestións metodolóxicas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s fichas de reforzo e de ampliación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ñemos a curiosidade sobre os aparatos eléctricos n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 xml:space="preserve">Tarefa 5: </w:t>
      </w:r>
      <w:r>
        <w:rPr>
          <w:bCs/>
          <w:color w:val="000000"/>
          <w:sz w:val="22"/>
          <w:szCs w:val="22"/>
        </w:rPr>
        <w:t>Repaso</w:t>
      </w:r>
      <w:r>
        <w:rPr>
          <w:sz w:val="22"/>
          <w:szCs w:val="22"/>
        </w:rPr>
        <w:t xml:space="preserve"> da un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e repaso da unidade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aballamos en cooperativo como propón 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ñemos a curiosidade sobre o vidro n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mpilamos a</w:t>
      </w:r>
      <w:r>
        <w:rPr>
          <w:color w:val="000000"/>
          <w:sz w:val="22"/>
          <w:szCs w:val="22"/>
        </w:rPr>
        <w:t>s actividades para o portfolio do alum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/>
      </w:pPr>
      <w:r>
        <w:rPr/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s actividades que se propoñen nesta unidade permiten que o profesor observe como os seus alumnos rodean, unen, colorean, subliñan e así saiba o nivel no que se enc</w:t>
      </w:r>
      <w:r>
        <w:rPr>
          <w:sz w:val="22"/>
          <w:szCs w:val="22"/>
        </w:rPr>
        <w:t>ontran e o seu grao de habilidade para executalas. Segundo as necesidades do alumnado, insistiremos máis no reforzo ou no que aprenden de no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lámina motivadora e as actividades da páxina «Que sabemos» axudarannos a comp</w:t>
      </w:r>
      <w:r>
        <w:rPr>
          <w:color w:val="000000"/>
          <w:sz w:val="22"/>
          <w:szCs w:val="22"/>
        </w:rPr>
        <w:t>robar os coñecementos previos dos alumn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n do profesor. As explicacións dos contidos da unidade deberán ir acompañadas de exemplos próximos aos nenos ou axudadas por material manipul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o reflexivo individual no desenvolvemento das actividades individu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o en grupo cooperativo: facer grupos de 3 ou 4 alumnos e utilizar as estruturas de traballo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ta en común en gran grupo, despois do traballo individual ou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sición de hábitos. Debido á súa idade, os nenos non teñen suficiente autonomía nin teñe</w:t>
      </w:r>
      <w:r>
        <w:rPr>
          <w:bCs/>
          <w:sz w:val="22"/>
          <w:szCs w:val="22"/>
        </w:rPr>
        <w:t>n asimilados os hábitos de reciclaxe e aforro enerxético; por iso, o profesor debe actuar como orientador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Heading1"/>
        <w:ind w:left="284" w:hanging="284"/>
        <w:rPr/>
      </w:pPr>
      <w:r>
        <w:rPr/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 xml:space="preserve">Os seguintes materiais de apoio poden reforzar e ampliar o estudo dos contidos da área de Ciencias da </w:t>
      </w:r>
      <w:r>
        <w:rPr>
          <w:color w:val="000000"/>
          <w:sz w:val="22"/>
          <w:szCs w:val="22"/>
        </w:rPr>
        <w:t>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de ampliación e d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aderno complementario a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is: murais, cartolinas, pintura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ural da unidade, no que se mostran imaxes dos diversos colectores para a reciclaxe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ontinuación recóllense algúns enlaces web:</w:t>
      </w:r>
    </w:p>
    <w:p>
      <w:pPr>
        <w:pStyle w:val="Normal"/>
        <w:spacing w:before="0" w:after="120"/>
        <w:ind w:left="641" w:hanging="18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 </w:t>
      </w:r>
      <w:hyperlink r:id="rId11">
        <w:r>
          <w:rPr>
            <w:rStyle w:val="InternetLink"/>
            <w:sz w:val="22"/>
            <w:szCs w:val="22"/>
          </w:rPr>
          <w:t>http://anayadigital.es</w:t>
        </w:r>
      </w:hyperlink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</w:rPr>
        <w:t>-  Xogo interactivo sobre a enerxía eléctrica: http://proyectos.cnice.mec.es/arquimedes/movie.php?usuario=2&amp;nivel=1&amp;movie=fp005</w:t>
        <w:br/>
        <w:t>/gm001/md010/ut001/0flash/movie.sw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utros recursos: rúbrica, diana, etc. (no anexo de avaliació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ind w:left="284" w:hanging="284"/>
        <w:rPr/>
      </w:pPr>
      <w:r>
        <w:rPr/>
        <w:t>10.  MEDIDAS PARA A INCLUSIÓN E ATENCIÓN Á DIVERSIDADE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1.  AUTOAVALIACIÓN DO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  <w:bookmarkStart w:id="0" w:name="_GoBack"/>
      <w:bookmarkEnd w:id="0"/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Ciencias da Natur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Ciencias da Natur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2"/>
      <w:lang w:val="es-ES_tradnl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lang w:val="ca-E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tilla2905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8:00Z</dcterms:created>
  <dc:creator>otilia</dc:creator>
  <dc:description/>
  <cp:keywords/>
  <dc:language>en-US</dc:language>
  <cp:lastModifiedBy>bgarciam</cp:lastModifiedBy>
  <cp:lastPrinted>2014-07-14T09:02:00Z</cp:lastPrinted>
  <dcterms:modified xsi:type="dcterms:W3CDTF">2014-08-26T13:41:00Z</dcterms:modified>
  <cp:revision>3</cp:revision>
  <dc:subject/>
  <dc:title>UNIDAD 1</dc:title>
</cp:coreProperties>
</file>