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pectamos os seres vivos</w:t>
      </w:r>
    </w:p>
    <w:p>
      <w:pPr>
        <w:pStyle w:val="Heading2"/>
        <w:spacing w:before="0" w:after="60"/>
        <w:ind w:left="284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escrición</w:t>
      </w:r>
      <w:r>
        <w:rPr>
          <w:rFonts w:cs="Arial" w:ascii="Arial" w:hAnsi="Arial"/>
          <w:i w:val="false"/>
          <w:sz w:val="22"/>
          <w:szCs w:val="22"/>
        </w:rPr>
        <w:t xml:space="preserve"> da unidade</w:t>
      </w:r>
    </w:p>
    <w:p>
      <w:pPr>
        <w:pStyle w:val="Listavistosanfasis1"/>
        <w:spacing w:before="60" w:after="120"/>
        <w:ind w:left="284" w:hanging="0"/>
        <w:contextualSpacing w:val="false"/>
        <w:rPr/>
      </w:pPr>
      <w:bookmarkStart w:id="0" w:name="_GoBack"/>
      <w:bookmarkEnd w:id="0"/>
      <w:r>
        <w:rPr>
          <w:rFonts w:cs="Arial"/>
          <w:sz w:val="22"/>
          <w:szCs w:val="22"/>
        </w:rPr>
        <w:t>O tema xira en torno ao coidado dos animais e das plantas. Partiremos de conceptos previos anteriormente adquiridos polos nenos en temas anteriores ata alcanzar e interiorizar as novas aprendizaxes. Os valores que se van traballar xiran en torno á concienciación da importancia que teñen as actuacións positivas das persoas e o dano que se pode ocasionar con malas actuacións en relación á natureza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lámina inicial permítenos comezar un diálogo e achegarnos ao tema que tratamos, xa que é imprescindible saber os coñecementos previos dos que partimos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contidos que se traballan nesta unidade son: </w:t>
      </w:r>
    </w:p>
    <w:p>
      <w:pPr>
        <w:pStyle w:val="Normal"/>
        <w:spacing w:before="0" w:after="60"/>
        <w:ind w:left="471" w:hanging="187"/>
        <w:rPr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Coidamos dos animais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Curiosidades sobre os animais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Coidamos das plant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zación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295</wp:posOffset>
                </wp:positionH>
                <wp:positionV relativeFrom="paragraph">
                  <wp:posOffset>12636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5.85pt;margin-top:9.95pt;width:69.8pt;height:19.25pt" coordorigin="917,199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1;top:199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9;top:199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9;top:19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17;top:19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12636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9.95pt;width:69.85pt;height:19.25pt" coordorigin="3473,199" coordsize="1397,385">
                <v:shape id="shape_0" ID="Picture 6" stroked="f" o:allowincell="f" style="position:absolute;left:3473;top:199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92;top:199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01;top:199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50;top:199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io</w:t>
        <w:tab/>
        <w:t xml:space="preserve">Xuño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pautas para o coidado e respecto dos anim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o coidado das mascot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o significado de “animais en perigo de extinción”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pautas para o coidado e respecto das plantas.</w:t>
      </w:r>
      <w:r>
        <w:br w:type="page"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CONTIDOS DA UNIDADE / CRITERIOS DE AVALIACIÓN / ESTÁNDARES DE APRENDIZAXE AVALIABLES 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pautas para respectar os animai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mascotas e os seus coidado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significado e das causas dos animais en perigo de extinción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pautas para o respecto e coidado das plantas.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onsecuencias de non coidar a natureza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de informacións e adquisición de vocabulario en relación co coidado das plantas e dos animais, así como mostrar interese pola lectura e as informacións orais. 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tiva e perseveranza á hora de defender opinións, e desenvolvemento de actitudes de respecto e colaboración ao traballar en grupo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s pautas para respectar os anim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ñece as pautas para respectar e coidar os animai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2.  Coñecer o nome dalgunhas mascotas e os seus coidad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o nome dalgunhas mascotas e os seus coidados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3.  Coñecer as causas que provocan que existan animais en perigo de extinción.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ñece as causas que provocan que existan animais en perigo de extinción.   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Nomea diferentes animais en perigo de extinc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as pautas para respectar e coidar as plant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Coñece as pautas para respectar e coidar as planta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Coñecer as consecuencias das malas actuacións contra a natureza.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ñece as consecuencias das malas actuacións contra a natureza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mprender informacións e adquirir vocabulario sobre as plantas e os animais e mostrar interese pola lectura de textos e informacións orais sobre os anim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rende informacións, adquire vocabulario sobre as plantas e os animais, mostra interese polas lecturas e informacións orai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Defender opinións, e desenvolver actitudes de respecto e colaboración á hora de traballar en grup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Participa activamente nos exercicios de aprendizaxe cooperativ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ñece as pautas para respectar e coidar os animais. </w:t>
            </w:r>
          </w:p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a imaxe e o texto, para coñecer os coidados dos animais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e da PD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ampliación dos RF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repaso da unidade.</w:t>
            </w:r>
          </w:p>
          <w:p>
            <w:pPr>
              <w:pStyle w:val="Listavistosanfasis1"/>
              <w:ind w:left="41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o nome dalgunhas mascotas e os seus coida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a PD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repaso da unidade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ñece as causas que provocan que existan animais en perigo de extinción.   </w:t>
            </w:r>
          </w:p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a PD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Nomea diferentes animais en perigo de extinción.</w:t>
            </w:r>
          </w:p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a imaxe e o texto, para coñecer algúns animais en perigo de extinción e as causas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Coñece as pautas para respectar e coidar as plant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a imaxe e o texto, para coñecer as pautas para o respecto e coidado das plantas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o LA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xe cooperativa propostas n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ñece as consecuencias das malas actuacións contra a natureza.   </w:t>
            </w:r>
          </w:p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rende informacións, adquire vocabulario sobre as plantas e os animais, mostra interese polas lecturas e informacións or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o LA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 </w:t>
            </w:r>
            <w:r>
              <w:rPr>
                <w:sz w:val="22"/>
                <w:szCs w:val="22"/>
                <w:lang w:val="es-ES"/>
              </w:rPr>
              <w:t>7.1. 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xe cooperativa propostos n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COMPETENCIAS: DESCRITORES E DESEMPE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os enunciados e textos da unidad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 o coñecemento das estruturas lingüísticas, normas ortográficas e gramaticais para elaborar textos escritos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e as respostas seguindo as normas ortográficas e gramatic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Respectar e preservar a vida dos seres vivos do seu contor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a naturez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ferramentas dixitais para a construción de coñecem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ferramentas dixitais para a realización das activid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  <w:r>
              <w:rPr>
                <w:sz w:val="22"/>
                <w:szCs w:val="22"/>
                <w:lang w:val="es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es-ES"/>
              </w:rPr>
            </w:pPr>
            <w:r>
              <w:rPr>
                <w:sz w:val="22"/>
                <w:szCs w:val="22"/>
              </w:rPr>
              <w:t>Explica pautas para o coidado da naturez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nos traballos grupal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a nature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ptimizar recursos persoais apoiándose nas fortalezas propi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reforzar a capacidade de reflexión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o traballo con pulcritude.</w:t>
            </w:r>
          </w:p>
        </w:tc>
      </w:tr>
    </w:tbl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 xml:space="preserve">Libro do alumno (LA) / Proposta didáctica (PD) / Recursos fotocopiables (RF) / </w:t>
      </w:r>
      <w:r>
        <w:rPr>
          <w:sz w:val="16"/>
          <w:szCs w:val="16"/>
          <w:lang w:val="es-ES"/>
        </w:rPr>
        <w:t>Libro dix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>Traballamos co texto e a imaxe ini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os exercicios do LA e da PD de “Que sabemos”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Coñecemos as pautas para o coidado e respecto dos animai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Observamos as imaxes e lemos o texto para coñecer as características das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as actividades d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alizamos o proxecto de investigación como se propón n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proposta n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Coñecemos as principais pautas para o coidado e o respecto polas planta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proposta na PD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 actividade de aprendizaxe cooperativa proposta n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e repaso da unidade do LA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a PD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amos en cooperativo como propón a PD.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proposta na PD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plicamos as estratexias de aprendizaxe cooperativa tal e como se propón na PD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s actividades que se propoñen nesta unidade permiten que o profesor observe como os seus alumnos rodean, unen, colorean, subliñan e así saiba o nivel no que se encontran e o seu grao de habilidade para executalas. Segundo as necesidades do alumnado, insistiremos máis no reforzo ou no que aprenden de nov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 lámina motivadora e as actividades da páxina “Que sabemos” axudarannos a comprobar os coñecementos previos dos alumnos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xposición do profesor. As explicacións dos contidos da unidade deberán ir acompañadas de exemplos próximos aos nenos ou axudadas por material manipulativo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o en grupo cooperativo: agrupar os alumnos en grupos de 3 ou 4 alumnos e utilizar as estruturas de traballo cooperativo suxeridas na guía do profesor para traballar os principios de definición de obxectivo grupal, interdependencia positiva e interacción cara a cara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osta en común en gran grupo: despois do traballo individual ou grupal.</w:t>
      </w:r>
    </w:p>
    <w:p>
      <w:pPr>
        <w:pStyle w:val="Normal"/>
        <w:ind w:left="1004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 </w:t>
      </w:r>
    </w:p>
    <w:p>
      <w:pPr>
        <w:pStyle w:val="Normal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is: murais, cartolinas, pinturas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Mural da unidade, no que se mostran imaxes do coidado dos animais e as planta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es-ES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A continuación recóllense algúns enlaces web: </w:t>
      </w:r>
      <w:hyperlink r:id="rId19">
        <w:r>
          <w:rPr>
            <w:rStyle w:val="InternetLink"/>
            <w:i/>
            <w:sz w:val="22"/>
            <w:szCs w:val="22"/>
            <w:lang w:val="es-ES"/>
          </w:rPr>
          <w:t>http://anayadigital.es</w:t>
        </w:r>
      </w:hyperlink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ogo interactivo sobre os bosques, a súa defensa e coidado http://www.edufores.com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oba de avaliación da unidade (nos recursos fotocopiables da unidade e no libro dixital).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uinysin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0485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8:00Z</dcterms:created>
  <dc:creator>otilia</dc:creator>
  <dc:description/>
  <cp:keywords/>
  <dc:language>en-US</dc:language>
  <cp:lastModifiedBy>bgarciam</cp:lastModifiedBy>
  <cp:lastPrinted>2014-08-01T12:21:00Z</cp:lastPrinted>
  <dcterms:modified xsi:type="dcterms:W3CDTF">2014-08-26T13:38:00Z</dcterms:modified>
  <cp:revision>3</cp:revision>
  <dc:subject/>
  <dc:title>UNIDAD 1</dc:title>
</cp:coreProperties>
</file>