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es-ES"/>
        </w:rPr>
      </w:pPr>
      <w:r>
        <w:rPr>
          <w:b/>
          <w:bCs/>
          <w:color w:val="808080"/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 plantas</w:t>
      </w:r>
    </w:p>
    <w:p>
      <w:pPr>
        <w:pStyle w:val="Heading2"/>
        <w:spacing w:before="0" w:after="60"/>
        <w:ind w:left="284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escrición</w:t>
      </w:r>
      <w:r>
        <w:rPr>
          <w:rFonts w:cs="Arial" w:ascii="Arial" w:hAnsi="Arial"/>
          <w:i w:val="false"/>
          <w:sz w:val="22"/>
          <w:szCs w:val="22"/>
        </w:rPr>
        <w:t xml:space="preserve"> da unidade</w:t>
      </w:r>
    </w:p>
    <w:p>
      <w:pPr>
        <w:pStyle w:val="Listavistosanfasis1"/>
        <w:spacing w:before="60" w:after="120"/>
        <w:ind w:left="284" w:hanging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ema xira en torno ás plantas. Partiremos de conceptos previos anteriormente adquiridos polo neno ata alcanzar e interiorizar as novas aprendizaxes. Introduciranse diversos conceptos e vocabulario novos. Debemos ter en conta que é un tema moi motivador para o neno e é posible a observación directa relacionada cos conceptos que imos tratar. Os valores que se van traballar xiran en torno ao coidado das plantas e a responsabilidade, facendo fincapé na importancia que teñen para os seres vivos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lámina inicial permítenos comezar un diálogo e achegarnos ao tema que tratamos, xa que é imprescindible saber os coñecementos previos dos que partimos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 contidos que se traballan nesta unidade son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Características das planta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Tipos de planta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Plantas cultivadas e plantas silvestre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alización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695</wp:posOffset>
                </wp:positionH>
                <wp:positionV relativeFrom="paragraph">
                  <wp:posOffset>125730</wp:posOffset>
                </wp:positionV>
                <wp:extent cx="882650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9.9pt;width:69.5pt;height:19.25pt" coordorigin="957,198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9;top:198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7;top:198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92;top:19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198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/>
      </w:pPr>
      <w:r>
        <w:rPr>
          <w:sz w:val="22"/>
          <w:szCs w:val="22"/>
          <w:lang w:val="es-ES"/>
        </w:rPr>
        <w:t xml:space="preserve">Maio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XECTIVOS DIDÁCTICOS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s principais características as plantas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Coñecer as partes dunha planta 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iferenciar as plantas cultivadas e as plantas silvestres.</w:t>
      </w:r>
      <w:r>
        <w:br w:type="page"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CONTIDOS DA UNIDADE / CRITERIOS DE AVALIACIÓN / ESTÁNDARES DE APRENDIZAXE AVALIABLES 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9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necesidades das plantas para vivir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partes dunha planta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ferenciación dos tipos de plantas: árbores, arbustos e herbas.</w:t>
            </w:r>
          </w:p>
          <w:p>
            <w:pPr>
              <w:pStyle w:val="Normal"/>
              <w:spacing w:before="20" w:after="0"/>
              <w:ind w:left="187" w:hanging="187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plantas cultivadas e as plantas silvestres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left="187" w:hanging="187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sión de informacións e adquisición de vocabulario en relación coas plantas, así como mostrar interese pola lectura e as informacións orais sobre as plantas. 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guimento dun ritmo.</w:t>
            </w:r>
          </w:p>
          <w:p>
            <w:pPr>
              <w:pStyle w:val="Normal"/>
              <w:spacing w:before="80" w:after="8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as necesidades das plantas para vivi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Coñece as necesidades da planta para vivir: aire, auga e sol. 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Coñece por onde absorbe a auga unha planta e por onde respi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o nome das partes dunha plan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ñece o nome das partes dunha plan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Coñecer as características que diferencian os tipos de plantas.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ñece as características que diferencian unha árbore, un arbusto e unha herb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Nomea diferentes árbores, arbustos e herbas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  Relaciona cada árbore co nome do bosque correspond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coñecer as plantas cultivadas e as plantas silvest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ñece as plantas cultivadas e as plantas silvestr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ñecer as partes comestibles das planta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e nomea as partes comestibles da plan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mprender informacións e adquirir vocabulario sobre as plantas e mostrar interese pola lectura de textos e informacións orais sobre os anim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mprende informacións, adquire vocabulario sobre as plantas, mostra interese polas lecturas e informacións orai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  Seguir un ritm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igue un ritmo, e crea ritmos con nomes de plantas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br w:type="page"/>
      </w: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Coñece a necesidade da planta para vivir: aire, auga e so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, que traballa con texto, para coñecer as necesidades das plantas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Ficha de reforzo e ampliación dos RF. </w:t>
            </w:r>
          </w:p>
          <w:p>
            <w:pPr>
              <w:pStyle w:val="Listavistosanfasis1"/>
              <w:ind w:left="410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Coñece por onde absorbe a auga unha planta e por onde respi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Cs w:val="22"/>
                <w:lang w:val="es-ES"/>
              </w:rPr>
              <w:t xml:space="preserve">Actividades do </w:t>
            </w:r>
            <w:r>
              <w:rPr>
                <w:sz w:val="22"/>
                <w:szCs w:val="22"/>
                <w:lang w:val="es-ES"/>
              </w:rPr>
              <w:t>LA</w:t>
            </w:r>
            <w:r>
              <w:rPr>
                <w:szCs w:val="22"/>
                <w:lang w:val="es-ES"/>
              </w:rPr>
              <w:t>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a PD. 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 de Repaso da unidade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ñece o nome das partes dunha plan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, que traballa con texto, para coñecer as necesidades das plantas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Cs w:val="22"/>
                <w:lang w:val="es-ES"/>
              </w:rPr>
              <w:t xml:space="preserve">Actividades do </w:t>
            </w:r>
            <w:r>
              <w:rPr>
                <w:sz w:val="22"/>
                <w:szCs w:val="22"/>
                <w:lang w:val="es-ES"/>
              </w:rPr>
              <w:t>LA</w:t>
            </w:r>
            <w:r>
              <w:rPr>
                <w:szCs w:val="22"/>
                <w:lang w:val="es-ES"/>
              </w:rPr>
              <w:t>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a PD. 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 de Repaso da unidade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de investigación descrita na PD.</w:t>
            </w:r>
          </w:p>
          <w:p>
            <w:pPr>
              <w:pStyle w:val="Listavistosanfasis1"/>
              <w:ind w:left="410" w:hanging="0"/>
              <w:rPr>
                <w:rFonts w:eastAsia="Arial" w:cs="Arial"/>
                <w:szCs w:val="22"/>
                <w:lang w:val="es-ES"/>
              </w:rPr>
            </w:pPr>
            <w:r>
              <w:rPr>
                <w:rFonts w:eastAsia="Arial" w:cs="Arial"/>
                <w:szCs w:val="22"/>
                <w:lang w:val="es-ES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ñece as características que diferencian unha árbore, un arbusto e unha herb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, que traballa coa imaxe e o texto, para coñecer as características que diferencian as árbores, os arbustos e as herbas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repaso da Unidade. 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de ampliación dos RF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de investigación descrita na PD.</w:t>
            </w:r>
          </w:p>
          <w:p>
            <w:pPr>
              <w:pStyle w:val="Listavistosanfasis1"/>
              <w:ind w:left="410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Nomea diferentes árbores, arbustos e herb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o LA. 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de ampliación dos RF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repaso da Unidade. </w:t>
            </w:r>
          </w:p>
          <w:p>
            <w:pPr>
              <w:pStyle w:val="Listavistosanfasis1"/>
              <w:ind w:left="41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  Relaciona cada árbore co nome do bosque correspond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Cs w:val="22"/>
                <w:lang w:val="es-ES"/>
              </w:rPr>
              <w:t xml:space="preserve">Actividades da PD. 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coñece as plantas cultivadas e as plantas silvest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, que traballa coa imaxe e o texto, para coñecer as principais características que diferencian as plantas silvestres e as plantas cultivadas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o LA. 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de ampliación dos RF.</w:t>
            </w:r>
          </w:p>
          <w:p>
            <w:pPr>
              <w:pStyle w:val="Listavistosanfasis1"/>
              <w:ind w:left="410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Relaciona cada planta co que se obtén de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Cs w:val="22"/>
                <w:lang w:val="es-ES"/>
              </w:rPr>
              <w:t>Actividades da PD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ampliación do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mprende informacións, adquire vocabulario sobre as plantas, mostra interese polas lecturas e informacións or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Cs w:val="22"/>
                <w:lang w:val="es-ES"/>
              </w:rPr>
              <w:t xml:space="preserve">Actividades do </w:t>
            </w:r>
            <w:r>
              <w:rPr>
                <w:sz w:val="22"/>
                <w:szCs w:val="22"/>
                <w:lang w:val="es-ES"/>
              </w:rPr>
              <w:t>LA</w:t>
            </w:r>
            <w:r>
              <w:rPr>
                <w:szCs w:val="22"/>
                <w:lang w:val="es-ES"/>
              </w:rPr>
              <w:t>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a PD. </w:t>
            </w:r>
          </w:p>
          <w:p>
            <w:pPr>
              <w:pStyle w:val="Listavistosanfasis1"/>
              <w:ind w:left="41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Sigue un ritmo, e crea ritmos con nomes de plant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o LA no apartado de intelixencias múltiples.</w:t>
            </w:r>
          </w:p>
          <w:p>
            <w:pPr>
              <w:pStyle w:val="Listavistosanfasis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Cs w:val="22"/>
                <w:lang w:val="es-ES"/>
              </w:rPr>
              <w:t>Actividades da PD.</w:t>
            </w:r>
          </w:p>
          <w:p>
            <w:pPr>
              <w:pStyle w:val="Listavistosanfasis1"/>
              <w:ind w:left="41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COMPETENCIAS: DESCRI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Expresar oralmente, de xeito ordenado e claro, calquera tipo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correcto de termos relacionados coas planta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Expresar oralmente, de xeito ordenado e claro, calquera tipo de información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de forma oral os contidos relacionados coa unidade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Respectar e preservar a vida dos seres vivos do seu contorn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da unidade para desenvolver uns hábitos de comportamento responsable coas planta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as mensaxes elaborada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rpreta con corrección o apoio visual para a realización da actividade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Intelixencias múltiples:</w:t>
            </w:r>
            <w:r>
              <w:rPr>
                <w:sz w:val="22"/>
                <w:szCs w:val="22"/>
                <w:lang w:val="es-ES"/>
              </w:rPr>
              <w:t xml:space="preserve"> Desenvolve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es-ES"/>
              </w:rPr>
            </w:pPr>
            <w:r>
              <w:rPr>
                <w:sz w:val="22"/>
                <w:szCs w:val="22"/>
              </w:rPr>
              <w:t>Sigue un ritmo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É respectuoso coas normas deportivas e a relación cos seus iguais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da unidade para desenvolver uns hábitos de comportamento responsable coas plan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orizar a consecución de obxectivos grupais a intereses perso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 activamente nas actividades de traballo cooperativ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 o traballo con pulcritude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 xml:space="preserve">Libro do alumno (LA) / Proposta didáctica (PD) / Recursos fotocopiables (RF) </w:t>
      </w:r>
      <w:r>
        <w:rPr>
          <w:sz w:val="16"/>
          <w:szCs w:val="16"/>
          <w:lang w:val="es-ES"/>
        </w:rPr>
        <w:t>/ Libro dixital (LD)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>Traballamos co texto e a imaxe inic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Identificamos ideas previas no LA e suxestións metodolóxicas n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os exercicios do LA e da PD de “Que sabemos”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 xml:space="preserve">Coñecemos as características físicas das plantas e a necesidade de auga, aire e sol para vivir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da PD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Observamos as imaxes e lemos o texto para coñecer as características das pla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Realizamos as actividades do A e as actividades da P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das fichas de reforzo e ampliación dos RF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Realizamos o proxecto de investigación como se propón n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>Coñecemos as principais características que diferencian as árbores, os arbustos e as herba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s actividades do </w:t>
      </w:r>
      <w:r>
        <w:rPr>
          <w:sz w:val="22"/>
          <w:szCs w:val="22"/>
          <w:lang w:val="es-ES"/>
        </w:rPr>
        <w:t xml:space="preserve">LA </w:t>
      </w:r>
      <w:r>
        <w:rPr>
          <w:color w:val="000000"/>
          <w:sz w:val="22"/>
          <w:szCs w:val="22"/>
          <w:lang w:val="es-ES"/>
        </w:rPr>
        <w:t>e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das fichas de reforzo e ampliación dos RF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Realizamos o proxecto de investigación como se propón na P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Expoñemos a curiosidade proposta na P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>Expoñemos as diferenzas entre plantas cultivadas e silvestres e coñecemos os beneficios que nos achegan as plantas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da PD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s actividades do </w:t>
      </w:r>
      <w:r>
        <w:rPr>
          <w:sz w:val="22"/>
          <w:szCs w:val="22"/>
          <w:lang w:val="es-ES"/>
        </w:rPr>
        <w:t xml:space="preserve">LA </w:t>
      </w:r>
      <w:r>
        <w:rPr>
          <w:color w:val="000000"/>
          <w:sz w:val="22"/>
          <w:szCs w:val="22"/>
          <w:lang w:val="es-ES"/>
        </w:rPr>
        <w:t>e as actividades da P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  <w:lang w:val="es-ES"/>
        </w:rPr>
        <w:t>ompletamos con actividades das fichas de reforzo e ampliación dos RF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e repaso da unidade do LA.</w:t>
      </w:r>
    </w:p>
    <w:p>
      <w:pPr>
        <w:pStyle w:val="Listavistosanfasis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a PD.</w:t>
      </w:r>
    </w:p>
    <w:p>
      <w:pPr>
        <w:pStyle w:val="Listavistosanfasis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Traballamos de xeito cooperativo como propón a PD.</w:t>
      </w: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Listavistosanfasis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Recompilamos as actividades para o portfolio do alumno.</w:t>
      </w:r>
    </w:p>
    <w:p>
      <w:pPr>
        <w:pStyle w:val="Listavistosanfasis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Expoñemos a curiosidade proposta na PD.</w:t>
      </w:r>
    </w:p>
    <w:p>
      <w:pPr>
        <w:pStyle w:val="Listavistosanfasis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Realizamos o proxecto de investigación como se propón na PD.</w:t>
      </w:r>
    </w:p>
    <w:p>
      <w:pPr>
        <w:pStyle w:val="Listavistosanfasis1"/>
        <w:spacing w:before="0" w:after="120"/>
        <w:ind w:left="471" w:hanging="187"/>
        <w:contextualSpacing w:val="false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plicamos as estratexias de aprendizaxe cooperativa tal e como se propón na PD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b/>
          <w:color w:val="000000"/>
          <w:sz w:val="22"/>
          <w:szCs w:val="22"/>
          <w:lang w:val="es-ES"/>
        </w:rPr>
        <w:t>Tarefa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s actividades do </w:t>
      </w:r>
      <w:r>
        <w:rPr>
          <w:sz w:val="22"/>
          <w:szCs w:val="22"/>
          <w:lang w:val="es-ES"/>
        </w:rPr>
        <w:t xml:space="preserve">LA </w:t>
      </w:r>
      <w:r>
        <w:rPr>
          <w:color w:val="000000"/>
          <w:sz w:val="22"/>
          <w:szCs w:val="22"/>
          <w:lang w:val="es-ES"/>
        </w:rPr>
        <w:t>e da PD.</w:t>
      </w:r>
    </w:p>
    <w:p>
      <w:pPr>
        <w:pStyle w:val="Listavistosanfasis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plicamos as estratexias de aprendizaxe cooperativa tal e como se propón na PD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7: </w:t>
      </w:r>
      <w:r>
        <w:rPr>
          <w:bCs/>
          <w:color w:val="000000"/>
          <w:sz w:val="22"/>
          <w:szCs w:val="22"/>
          <w:lang w:val="es-ES"/>
        </w:rPr>
        <w:t>Repaso trimestral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s actividades do </w:t>
      </w:r>
      <w:r>
        <w:rPr>
          <w:sz w:val="22"/>
          <w:szCs w:val="22"/>
          <w:lang w:val="es-ES"/>
        </w:rPr>
        <w:t xml:space="preserve">LA </w:t>
      </w:r>
      <w:r>
        <w:rPr>
          <w:color w:val="000000"/>
          <w:sz w:val="22"/>
          <w:szCs w:val="22"/>
          <w:lang w:val="es-ES"/>
        </w:rPr>
        <w:t>e da PD.</w:t>
      </w:r>
      <w:r>
        <w:br w:type="page"/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s actividades que se propoñen nesta unidade permiten que o profesor observe como os seus alumnos rodean, unen, colorean, subliñan e así saiba o nivel no que se encontran e o seu grao de habilidade para executalas. Segundo as necesidades do alumnado, insistiremos máis no reforzo ou no que aprenden de nov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 lámina motivadora e as actividades da páxina “Que sabemos” axudarannos a comprobar os coñecementos previos dos alumnos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Exposición do profesor. As explicacións dos contidos da unidade deberán ir acompañadas de exemplos próximos ao neno ou axudadas por material manipulativ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Traballo reflexivo individual no desenvolvemento das actividades individuais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Traballo en grupo cooperativo: agrupar os alumnos en grupos de 3 ou 4 alumnos e utilizar as estruturas de traballo cooperativo suxeridas na guía do profesor para traballar os principios de definición de obxectivo grupal, interdependencia positiva e interacción cara a cara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osta en común en gran grupo: despois do traballo individual ou grupal.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  <w:bookmarkStart w:id="0" w:name="_GoBack"/>
      <w:bookmarkStart w:id="1" w:name="_GoBack"/>
      <w:bookmarkEnd w:id="1"/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 </w:t>
      </w:r>
    </w:p>
    <w:p>
      <w:pPr>
        <w:pStyle w:val="Normal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de reforzo, ampliación e avali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Caderno complementario a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is: murais, cartolinas, pinturas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Mural da unidade, no que se mostran imaxes de planta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es-ES"/>
        </w:rPr>
        <w:t>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A continuación recóllense algúns enlaces web: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es-ES"/>
          </w:rPr>
          <w:t>http://anayadigital.es</w:t>
        </w:r>
      </w:hyperlink>
    </w:p>
    <w:p>
      <w:pPr>
        <w:pStyle w:val="Normal"/>
        <w:spacing w:before="0" w:after="120"/>
        <w:ind w:left="471" w:hanging="187"/>
        <w:rPr>
          <w:szCs w:val="20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Xogo interactivo sobre as plantas:</w:t>
      </w:r>
      <w:r>
        <w:rPr>
          <w:sz w:val="20"/>
          <w:szCs w:val="20"/>
        </w:rPr>
        <w:t xml:space="preserve"> </w:t>
      </w:r>
      <w:r>
        <w:rPr/>
        <w:t>http://ares.cnice.mec.es/ciengehi/a/01/animaciones/a_fa10_00.html</w:t>
      </w:r>
      <w:r>
        <w:rPr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roba de avaliación da unidade (nos recursos fotocopiables da unidade e no libro dixital).</w:t>
      </w:r>
    </w:p>
    <w:p>
      <w:pPr>
        <w:pStyle w:val="Normal"/>
        <w:autoSpaceDE w:val="false"/>
        <w:spacing w:before="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inguinysin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84860</wp:posOffset>
              </wp:positionH>
              <wp:positionV relativeFrom="page">
                <wp:posOffset>487680</wp:posOffset>
              </wp:positionV>
              <wp:extent cx="5852160" cy="168275"/>
              <wp:effectExtent l="5080" t="70485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Ciencias da Natur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1.8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Ciencias da Natur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" w:hAnsi="Courier" w:cs="Courie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illa2905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7:00Z</dcterms:created>
  <dc:creator>otilia</dc:creator>
  <dc:description/>
  <cp:keywords/>
  <dc:language>en-US</dc:language>
  <cp:lastModifiedBy>bgarciam</cp:lastModifiedBy>
  <cp:lastPrinted>2014-07-31T17:26:00Z</cp:lastPrinted>
  <dcterms:modified xsi:type="dcterms:W3CDTF">2014-08-26T13:34:00Z</dcterms:modified>
  <cp:revision>3</cp:revision>
  <dc:subject/>
  <dc:title>UNIDAD 1</dc:title>
</cp:coreProperties>
</file>